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俺的职场斗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职场竞争异常激烈，每个人都成了自己命运的主宰。这种状态，让我不禁联想起了古代神话中的修罗，他们在轮回中不断地战斗，却无法逃脱苦难。这让我思考，我们这些现代修罗又如何才能在这场无休止的斗争中生存下来？</w:t>
      </w:r>
      <w:r>
        <w:rPr>
          <w:sz w:val="32"/>
          <w:szCs w:val="32"/>
        </w:rPr>
        <w:t>&lt;/p&gt;&lt;p&gt;&lt;img src="/static-img/GMhOVmvL6zdWEoHNbXrJ3HaNotn7isdyhssjSNINCUWRu7DZqyb_zHlPxFbkVZqZ.png"&gt;&lt;/p&gt;&lt;p&gt;</w:t>
      </w:r>
      <w:r>
        <w:rPr>
          <w:sz w:val="32"/>
          <w:szCs w:val="32"/>
        </w:rPr>
        <w:t>俺的职场斗争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就被教育要独立自强，不依赖于他人。但是，当我踏入了职场，这种理念却常常让我感到困惑和迷茫。在这个充满竞争的环境里，每个人似乎都是一只手持利刃的小精灵，眼里的光芒既有着成就感，也带着冷漠。</w:t>
      </w:r>
      <w:r>
        <w:rPr>
          <w:sz w:val="32"/>
          <w:szCs w:val="32"/>
        </w:rPr>
        <w:t>&lt;/p&gt;&lt;p&gt;&lt;img src="/static-img/xDfE4ePRlMrZJlA5kCN5HXaNotn7isdyhssjSNINCUUssW0pDE2FDOxnzm2_g0kWVviQyT04zU-Stn0J1DqehHjV1jdR5RvL9YMUyfm5UGFytYjMeL5cXlqsZqovnlfYLfk7mlKxEWCxYcn1nGj0jGRQkZlND-jZx4Rncz0XKlpFpU3I-sDmmZIDJTxEoAX9gZfXJFWzvaGhl1WDX3OCiA.png"&gt;&lt;/p&gt;&lt;p&gt;</w:t>
      </w:r>
      <w:r>
        <w:rPr>
          <w:sz w:val="32"/>
          <w:szCs w:val="32"/>
        </w:rPr>
        <w:t>每天早上七点钟，我准时来到公司的大门前，那些已经坐在电脑前的同事们仿佛是在等待着下一个猎物出现。我坐下后，就开始了我的日常工作——处理各种复杂的问题、应对突发事件。而那些问题，它们好像是从天而降的一道道闪电，无论我多么努力，都可能随时卷走我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正如传说中的修罗，他们虽然身处痛苦，但也拥有超凡的力量。我决定改变自己的态度，从被动变为主动，从受害者变为追求者。每当遇到挑战，我都会告诉自己：这只是另一次与命运抗衡的机会。</w:t>
      </w:r>
      <w:r>
        <w:rPr>
          <w:sz w:val="32"/>
          <w:szCs w:val="32"/>
        </w:rPr>
        <w:t>&lt;/p&gt;&lt;p&gt;&lt;img src="/static-img/hfHLyygDn1wyJU3J_e4XsHaNotn7isdyhssjSNINCUUssW0pDE2FDOxnzm2_g0kWVviQyT04zU-Stn0J1DqehHjV1jdR5RvL9YMUyfm5UGFytYjMeL5cXlqsZqovnlfYLfk7mlKxEWCxYcn1nGj0jGRQkZlND-jZx4Rncz0XKlpFpU3I-sDmmZIDJTxEoAX9gZfXJFWzvaGhl1WDX3OCiA.png"&gt;&lt;/p&gt;&lt;p&gt;</w:t>
      </w:r>
      <w:r>
        <w:rPr>
          <w:sz w:val="32"/>
          <w:szCs w:val="32"/>
        </w:rPr>
        <w:t>通过不断学习新技能、提升专业水平，以及积极参与团队合作，我慢慢地建立起了一定的影响力。终于，有一天，在一次紧急会议上，由于我的提案得到了客户青睐，而那份荣耀让所有人的目光都聚焦在了我身上。这是我职业生涯中第一次真正意义上的胜利，也是我作为现代修罗的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会顺风顺水。在接下来的岁月里，还会有更多挑战，更大的压力。但现在，我已经不再害怕，因为我知道，只要心怀坚定和勇气，即使面对最艰难的情况，也能找到解决之道，就像古代英雄一样，勇往直前，一往无前。</w:t>
      </w:r>
      <w:r>
        <w:rPr>
          <w:sz w:val="32"/>
          <w:szCs w:val="32"/>
        </w:rPr>
        <w:t>&lt;/p&gt;&lt;p&gt;&lt;img src="/static-img/CftFOBvq6e8bCSKkFIAe8naNotn7isdyhssjSNINCUUssW0pDE2FDOxnzm2_g0kWVviQyT04zU-Stn0J1DqehHjV1jdR5RvL9YMUyfm5UGFytYjMeL5cXlqsZqovnlfYLfk7mlKxEWCxYcn1nGj0jGRQkZlND-jZx4Rncz0XKlpFpU3I-sDmmZIDJTxEoAX9gZfXJFWzvaGhl1WDX3OCiA.png"&gt;&lt;/p&gt;&lt;p&gt;</w:t>
      </w:r>
      <w:r>
        <w:rPr>
          <w:sz w:val="32"/>
          <w:szCs w:val="32"/>
        </w:rPr>
        <w:t>所以，如果你也是一个现代修罗，那么请不要放弃你的梦想。我们所经历的是一种特别的人生体验，是个人的奋斗史。如果你愿意，你可以成为故事中的主人公，用自己的双手书写属于自己的传奇。</w:t>
      </w:r>
      <w:r>
        <w:rPr>
          <w:sz w:val="32"/>
          <w:szCs w:val="32"/>
        </w:rPr>
        <w:t>&lt;/p&gt;&lt;p&gt;&lt;a href = "/doc/712018-</w:t>
      </w:r>
      <w:r>
        <w:rPr>
          <w:sz w:val="32"/>
          <w:szCs w:val="32"/>
        </w:rPr>
        <w:t>现代修罗俺的职场斗争记</w:t>
      </w:r>
      <w:r>
        <w:rPr>
          <w:sz w:val="32"/>
          <w:szCs w:val="32"/>
        </w:rPr>
        <w:t>.doc" rel="alternate" download="712018-</w:t>
      </w:r>
      <w:r>
        <w:rPr>
          <w:sz w:val="32"/>
          <w:szCs w:val="32"/>
        </w:rPr>
        <w:t>现代修罗俺的职场斗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