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之间的改变人生轨迹上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有些事件就像一颗石头扔进了平静的湖面，引起了涟漪般的巨大波动。这些转折点通常发生在我们最不准备的时候，但它们往往是推动我们走向成长和变革的关键力量。</w:t>
      </w:r>
      <w:r>
        <w:rPr>
          <w:sz w:val="32"/>
          <w:szCs w:val="32"/>
        </w:rPr>
        <w:t>&lt;/p&gt;&lt;p&gt;&lt;img src="/static-img/XDL-pTjWpSUt3jpbPd-Nc2UnP_zAWzffCC_QgCWsifQn5EbWAmZF3dMOeEG8ZXDT.jpg"&gt;&lt;/p&gt;&lt;p&gt;</w:t>
      </w:r>
      <w:r>
        <w:rPr>
          <w:sz w:val="32"/>
          <w:szCs w:val="32"/>
        </w:rPr>
        <w:t>突然有一天，我决定辞去稳定的工作，这是一个彻底的人生选择。我一直认为稳定是安全，但当我发现自己每天重复着相同的事务时，我开始渴望更大的挑战和意义。这次决断让我踏上了自主创业之路，它带来了无尽的压力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对自己的健康非常忽视，直到有一天，当我被诊断出患有严重疾病时，我意识到了健康比任何事物都更加宝贵。我立即改变了饮食习惯，开始锻炼，并且寻求专业医疗建议。这种改变不仅延长了我的寿命，也提高了我生活质量，让我学会如何珍惜每一刻。</w:t>
      </w:r>
      <w:r>
        <w:rPr>
          <w:sz w:val="32"/>
          <w:szCs w:val="32"/>
        </w:rPr>
        <w:t>&lt;/p&gt;&lt;p&gt;&lt;img src="/static-img/---hcdQtxEVjZGoNkqTfi2UnP_zAWzffCC_QgCWsifTH9nvxfeaIaJffbOkGgpUbRLRgc9k9Gw56tq0p-YJ0bL6eDEGIaF1ykL5Cl2F14QGOlJhAGByHMpwTT4xJia7uAgLee1PWcZxbU8f0rhYc3KeZMe4S9Tt1ZzcWXzRwVXdeBGrtp5SiFIrhTplcxuNK.jpg"&gt;&lt;/p&gt;&lt;p&gt;</w:t>
      </w:r>
      <w:r>
        <w:rPr>
          <w:sz w:val="32"/>
          <w:szCs w:val="32"/>
        </w:rPr>
        <w:t>我们的一段关系似乎永远不会结束，因为它以一种温暖而平静的方式存在。但突然有一天，我们之间出现了一道裂痕。当真相暴露出来后，我们不得不做出艰难但必要的人生选择。这段经历虽然痛苦，却教会了我如何从破碎中恢复，以及爱情真正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我总是沉迷于书本和理论知识，对实践则缺乏兴趣。但是在一次海外交流项目中，一次突如其来的自然灾害迫使我参与到紧急救援行动中。在那之后，我深刻认识到理论与实践结合才能够产生真正价值。这次经历激发了我的热情，让我的学习更加接地气。</w:t>
      </w:r>
      <w:r>
        <w:rPr>
          <w:sz w:val="32"/>
          <w:szCs w:val="32"/>
        </w:rPr>
        <w:t>&lt;/p&gt;&lt;p&gt;&lt;img src="/static-img/3KXWWRaiReWwpeN_ON2eOGUnP_zAWzffCC_QgCWsifTH9nvxfeaIaJffbOkGgpUbRLRgc9k9Gw56tq0p-YJ0bL6eDEGIaF1ykL5Cl2F14QGOlJhAGByHMpwTT4xJia7uAgLee1PWcZxbU8f0rhYc3KeZMe4S9Tt1ZzcWXzRwVXdeBGrtp5SiFIrhTplcxuNK.jpg"&gt;&lt;/p&gt;&lt;p&gt;</w:t>
      </w:r>
      <w:r>
        <w:rPr>
          <w:sz w:val="32"/>
          <w:szCs w:val="32"/>
        </w:rPr>
        <w:t>一夜之间，一场经济危机席卷全球，无数家庭失去了财富。我幸运地没有受到直接影响，但这让世界变得更加脆弱也更加公正。在这个过程中学到的东西，比如节俭、适应性以及社区支持，是不可多得的人生课题之一，这些都是通过日常生活中的小事情加深理解，而不是通过宏观经济政策来感知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“突然”的瞬间是我生命中的一个重要转折点。那是一次意外的心灵体验，它让我放下过去对自己的期待，不再追求完美，而是接受自己、为他人服务。在此之后，每一个日常活动都充满了一种新的意义，使得每一步前行都显得那么珍贵。</w:t>
      </w:r>
      <w:r>
        <w:rPr>
          <w:sz w:val="32"/>
          <w:szCs w:val="32"/>
        </w:rPr>
        <w:t>&lt;/p&gt;&lt;p&gt;&lt;img src="/static-img/JWjYKRvDlbsAVYcKjzH962UnP_zAWzffCC_QgCWsifTH9nvxfeaIaJffbOkGgpUbRLRgc9k9Gw56tq0p-YJ0bL6eDEGIaF1ykL5Cl2F14QGOlJhAGByHMpwTT4xJia7uAgLee1PWcZxbU8f0rhYc3KeZMe4S9Tt1ZzcWXzRwVXdeBGrtp5SiFIrhTplcxuNK.jpg"&gt;&lt;/p&gt;&lt;p&gt;&lt;a href = "/doc/711833-</w:t>
      </w:r>
      <w:r>
        <w:rPr>
          <w:sz w:val="32"/>
          <w:szCs w:val="32"/>
        </w:rPr>
        <w:t>突然之间的改变人生轨迹上的转折点</w:t>
      </w:r>
      <w:r>
        <w:rPr>
          <w:sz w:val="32"/>
          <w:szCs w:val="32"/>
        </w:rPr>
        <w:t>.doc" rel="alternate" download="711833-</w:t>
      </w:r>
      <w:r>
        <w:rPr>
          <w:sz w:val="32"/>
          <w:szCs w:val="32"/>
        </w:rPr>
        <w:t>突然之间的改变人生轨迹上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