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是怎么不小心把他弄得这般痛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，我是怎么不小心把他弄得这般痛苦的。</w:t>
      </w:r>
      <w:r>
        <w:rPr>
          <w:sz w:val="32"/>
          <w:szCs w:val="32"/>
        </w:rPr>
        <w:t>&lt;/p&gt;&lt;p&gt;&lt;img src="/static-img/fFGAPTj62v_DkugAGusfliUtWmustZj__JYORQJxdvJQRI-lObW7Dl1FjkGE0Wu5.jpg"&gt;&lt;/p&gt;&lt;p&gt;</w:t>
      </w:r>
      <w:r>
        <w:rPr>
          <w:sz w:val="32"/>
          <w:szCs w:val="32"/>
        </w:rPr>
        <w:t>记得那天，我们一起去山上玩，学长总是那么好客，他带着我们穿过丛林，走到了一处隐蔽的小溪边。突然，他眼睛一亮，说有一个秘密洞穴等着我们。他的话语里充满了冒险和期待，我们都跟随着他的脚步进入了那个古老的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后面看着，学长的手指轻轻地触碰着岩壁上的孔隙，一点一点地探索，那个时候我并没有注意到他的表情。我只是觉得这个过程很神奇，不知道他为什么要这么做。直到有一瞬间，他停下动作，用手捂住自己的两个手指，那种痛苦的表情让我惊呆了。</w:t>
      </w:r>
      <w:r>
        <w:rPr>
          <w:sz w:val="32"/>
          <w:szCs w:val="32"/>
        </w:rPr>
        <w:t>&lt;/p&gt;&lt;p&gt;&lt;img src="/static-img/xQlDrKn8BJgJ27NHckJ-eiUtWmustZj__JYORQJxdvJeEd98Bpu9yKypekJt9c6fGahUsRne6VLnaD8n4eqZIPH0r_wSUMHFM6gDXlJbOcniAacbBe3ikcz0LqxdVnxGXrFFI7KZLwJwljxrLXF2PTK2mIZ-pFXA_iBGkquu7uVK0dxcuv4hcCmVUMV_tEiIL1UbjiNfhT7N_DqvVNcSgw.jpg"&gt;&lt;/p&gt;&lt;p&gt;“</w:t>
      </w:r>
      <w:r>
        <w:rPr>
          <w:sz w:val="32"/>
          <w:szCs w:val="32"/>
        </w:rPr>
        <w:t>啊！”他突然大叫起来，“我的双指被尖锐的石头割伤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跑过去，看见两根手指已经开始肿胀，有血迹渗出来。他咬紧牙关，我能看到眼中的绝望和痛苦。那一刻，我意识到了自己应该更留意周围环境，让学长不要因为我的疏忽而受伤。</w:t>
      </w:r>
      <w:r>
        <w:rPr>
          <w:sz w:val="32"/>
          <w:szCs w:val="32"/>
        </w:rPr>
        <w:t>&lt;/p&gt;&lt;p&gt;&lt;img src="/static-img/x4JjSPHUR7mEJkwIpWkQ7SUtWmustZj__JYORQJxdvJeEd98Bpu9yKypekJt9c6fGahUsRne6VLnaD8n4eqZIPH0r_wSUMHFM6gDXlJbOcniAacbBe3ikcz0LqxdVnxGXrFFI7KZLwJwljxrLXF2PTK2mIZ-pFXA_iBGkquu7uVK0dxcuv4hcCmVUMV_tEiIL1UbjiNfhT7N_DqvVNcSgw.jpg"&gt;&lt;/p&gt;&lt;p&gt;“</w:t>
      </w:r>
      <w:r>
        <w:rPr>
          <w:sz w:val="32"/>
          <w:szCs w:val="32"/>
        </w:rPr>
        <w:t>对不起，对不起……”我不断地说出歉词，但也只能用尽全力帮他处理伤口，用水洗净血迹，然后包扎起来。他虽然脸色苍白，但还是笑着说：“没关系，是你担心才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学长一直沉默，只是在偶尔开口时就提醒大家注意安全。而当晚回到宿舍后，他竟然还给我讲述那些探险故事，让所有人都忘掉了刚才发生的事。但那种深藏在内心的情绪，却是我永远无法忘怀的一课——即使是最勇敢的人，也需要有人来保护他们免受伤害，而这份责任，也许正是我所承担的一部分。</w:t>
      </w:r>
      <w:r>
        <w:rPr>
          <w:sz w:val="32"/>
          <w:szCs w:val="32"/>
        </w:rPr>
        <w:t>&lt;/p&gt;&lt;p&gt;&lt;img src="/static-img/-Oz5tbeibC5apigIIGKMMCUtWmustZj__JYORQJxdvJeEd98Bpu9yKypekJt9c6fGahUsRne6VLnaD8n4eqZIPH0r_wSUMHFM6gDXlJbOcniAacbBe3ikcz0LqxdVnxGXrFFI7KZLwJwljxrLXF2PTK2mIZ-pFXA_iBGkquu7uVK0dxcuv4hcCmVUMV_tEiIL1UbjiNfhT7N_DqvVNcSgw.png"&gt;&lt;/p&gt;&lt;p&gt;&lt;a href = "/doc/711816-</w:t>
      </w:r>
      <w:r>
        <w:rPr>
          <w:sz w:val="32"/>
          <w:szCs w:val="32"/>
        </w:rPr>
        <w:t>学长的双指探洞疼哭了我是怎么不小心把他弄得这般痛苦的</w:t>
      </w:r>
      <w:r>
        <w:rPr>
          <w:sz w:val="32"/>
          <w:szCs w:val="32"/>
        </w:rPr>
        <w:t>.doc" rel="alternate" download="711816-</w:t>
      </w:r>
      <w:r>
        <w:rPr>
          <w:sz w:val="32"/>
          <w:szCs w:val="32"/>
        </w:rPr>
        <w:t>学长的双指探洞疼哭了我是怎么不小心把他弄得这般痛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