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往下面放冰块</w:t>
      </w:r>
      <w:r>
        <w:rPr>
          <w:sz w:val="48"/>
          <w:szCs w:val="48"/>
        </w:rPr>
        <w:t>-</w:t>
      </w:r>
      <w:r>
        <w:rPr>
          <w:sz w:val="48"/>
          <w:szCs w:val="48"/>
        </w:rPr>
        <w:t>考试焦虑下的冷静策略如何运用冰块法则调节情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考试焦虑下的冷静策略：如何运用“冰块法则”调节情绪</w:t>
      </w:r>
      <w:r>
        <w:rPr>
          <w:sz w:val="32"/>
          <w:szCs w:val="32"/>
        </w:rPr>
        <w:t>&lt;/p&gt;&lt;p&gt;&lt;img src="/static-img/pyhG5ChFWnqCKu-83tK-SkrcwtgkX06DUePUJjTZUktecWcCIZugN8K7Mi149ChI.jpg"&gt;&lt;/p&gt;&lt;p&gt;</w:t>
      </w:r>
      <w:r>
        <w:rPr>
          <w:sz w:val="32"/>
          <w:szCs w:val="32"/>
        </w:rPr>
        <w:t>在紧张的考试当中，心理压力无疑是考生面临的最大挑战之一。有的人可能会选择逃避问题，而有些人则会因为一道错题而陷入深深的绝望之中。这时候，如果能找到一种有效的心理调节方法，那么就能够更好地应对这场考验。在一些教育机构和心理咨询师那里，就流传着一个奇异但有效的方法——做错一题就往下面放冰块。</w:t>
      </w:r>
      <w:r>
        <w:rPr>
          <w:sz w:val="32"/>
          <w:szCs w:val="32"/>
        </w:rPr>
        <w:t>&lt;/p&gt;&lt;p&gt;</w:t>
      </w:r>
      <w:r>
        <w:rPr>
          <w:sz w:val="32"/>
          <w:szCs w:val="32"/>
        </w:rPr>
        <w:t>这种看似荒唐却实效的小技巧源自于人们对于错误本身的一种接受与释放。每当你遇到难以解决的问题或者感到极度沮丧时，你可以把一块冰块放在桌子下方，然后告诉自己：“如果我做错了这道题，我就会往下面放一块冰。”这样的行为不仅仅是一种物理上的动作，更是一种心理上的调整。</w:t>
      </w:r>
      <w:r>
        <w:rPr>
          <w:sz w:val="32"/>
          <w:szCs w:val="32"/>
        </w:rPr>
        <w:t>&lt;/p&gt;&lt;p&gt;&lt;img src="/static-img/ciMi2izuq-FS5LJBZ3OI6ErcwtgkX06DUePUJjTZUktEztgLOspH1XUX75PfTbOyMD4hFEqKZXAuhTUbRVDgfq2uHoA_ncgQCQnYNdPmt2ZETI5znTB3_NrEetA5jlMRwFPgy9fTX5Q58z8nlvl7LDnEyabh0x0FZ0MluVzF8w8Amv217-6x3x_XfswPVDN5cSWiWSwl1eZrumK7KRxx3Q.jpg"&gt;&lt;/p&gt;&lt;p&gt;</w:t>
      </w:r>
      <w:r>
        <w:rPr>
          <w:sz w:val="32"/>
          <w:szCs w:val="32"/>
        </w:rPr>
        <w:t>例如，有位名叫李明的小学生，在数学期末考试前夕，他一直处于高度紧张状态。他总是担心自己的分数不够好，这让他整晚都无法安然入睡。有一次，他决定尝试这个“冰块法则”。每当他遇到难解的问题时，他都会往他的书桌下方放一个小塑料瓶里的水。他知道只要他能坚持下去，即使是最困难的问题也能迎刃而解。</w:t>
      </w:r>
      <w:r>
        <w:rPr>
          <w:sz w:val="32"/>
          <w:szCs w:val="32"/>
        </w:rPr>
        <w:t>&lt;/p&gt;&lt;p&gt;</w:t>
      </w:r>
      <w:r>
        <w:rPr>
          <w:sz w:val="32"/>
          <w:szCs w:val="32"/>
        </w:rPr>
        <w:t>通过这样的方式，李明发现自己变得更加专注和冷静了。当他遇到问题的时候，他不会再像以前那样感到恐慌，而是会想象那个等待着他的小塑料瓶里装满了清凉透心的水。他学会了将注意力从结果上转移到过程中，从而减少了因失败带来的情绪波动。</w:t>
      </w:r>
      <w:r>
        <w:rPr>
          <w:sz w:val="32"/>
          <w:szCs w:val="32"/>
        </w:rPr>
        <w:t>&lt;/p&gt;&lt;p&gt;&lt;img src="/static-img/WryvNbmxWoPuBZMwqu6PO0rcwtgkX06DUePUJjTZUktEztgLOspH1XUX75PfTbOyMD4hFEqKZXAuhTUbRVDgfq2uHoA_ncgQCQnYNdPmt2ZETI5znTB3_NrEetA5jlMRwFPgy9fTX5Q58z8nlvl7LDnEyabh0x0FZ0MluVzF8w8Amv217-6x3x_XfswPVDN5cSWiWSwl1eZrumK7KRxx3Q.jpg"&gt;&lt;/p&gt;&lt;p&gt;</w:t>
      </w:r>
      <w:r>
        <w:rPr>
          <w:sz w:val="32"/>
          <w:szCs w:val="32"/>
        </w:rPr>
        <w:t>同样的策略也被一些高水平运动员所采用，他们在比赛前使用类似的方法来控制自己的紧张感。在他们看来，每一次失误都是成功不可或缺的一部分，是为了取得胜利必须经历的一步。而且，这种方法还帮助他们保持一种积极向上的态度，不管成绩如何，都要继续努力，因为只有不断地超越自己才能真正达成目标。</w:t>
      </w:r>
      <w:r>
        <w:rPr>
          <w:sz w:val="32"/>
          <w:szCs w:val="32"/>
        </w:rPr>
        <w:t>&lt;/p&gt;&lt;p&gt;</w:t>
      </w:r>
      <w:r>
        <w:rPr>
          <w:sz w:val="32"/>
          <w:szCs w:val="32"/>
        </w:rPr>
        <w:t>当然，“冰块法则”的关键在于它鼓励人们接受并利用挫折作为成长的一部分。这并不是说我们应该轻视错误或失败，而是在承认它们之后，勇敢地站起来继续前进。正如美国篮球巨星迈克尔</w:t>
      </w:r>
      <w:r>
        <w:rPr>
          <w:sz w:val="32"/>
          <w:szCs w:val="32"/>
        </w:rPr>
        <w:t>·</w:t>
      </w:r>
      <w:r>
        <w:rPr>
          <w:sz w:val="32"/>
          <w:szCs w:val="32"/>
        </w:rPr>
        <w:t>乔丹曾经说过：“输掉比赛比任何其他事情都要重要，因为那是我学习的地方。”</w:t>
      </w:r>
      <w:r>
        <w:rPr>
          <w:sz w:val="32"/>
          <w:szCs w:val="32"/>
        </w:rPr>
        <w:t>&lt;/p&gt;&lt;p&gt;&lt;img src="/static-img/3t1zwkSy3HDTyCP_S267OUrcwtgkX06DUePUJjTZUktEztgLOspH1XUX75PfTbOyMD4hFEqKZXAuhTUbRVDgfq2uHoA_ncgQCQnYNdPmt2ZETI5znTB3_NrEetA5jlMRwFPgy9fTX5Q58z8nlvl7LDnEyabh0x0FZ0MluVzF8w8Amv217-6x3x_XfswPVDN5cSWiWSwl1eZrumK7KRxx3Q.jpg"&gt;&lt;/p&gt;&lt;p&gt;</w:t>
      </w:r>
      <w:r>
        <w:rPr>
          <w:sz w:val="32"/>
          <w:szCs w:val="32"/>
        </w:rPr>
        <w:t>因此，无论你是一个初学者还是经验丰富者，只要你愿意去尝试这个简单又独特的心理战术，那么即使是在最为恶劣的情境下，你也能够保持冷静，不断进步，最终达到你的目标。记住，每一次失败都是通向成功道路上不可或缺的一个跳板，也许只是需要一点点时间和耐心。你准备好了吗？让我们一起走上征服一切障碍、实现梦想的大路吧！</w:t>
      </w:r>
      <w:r>
        <w:rPr>
          <w:sz w:val="32"/>
          <w:szCs w:val="32"/>
        </w:rPr>
        <w:t>&lt;/p&gt;&lt;p&gt;&lt;a href = "/doc/711043-</w:t>
      </w:r>
      <w:r>
        <w:rPr>
          <w:sz w:val="32"/>
          <w:szCs w:val="32"/>
        </w:rPr>
        <w:t>做错一题就往下面放冰块</w:t>
      </w:r>
      <w:r>
        <w:rPr>
          <w:sz w:val="32"/>
          <w:szCs w:val="32"/>
        </w:rPr>
        <w:t>-</w:t>
      </w:r>
      <w:r>
        <w:rPr>
          <w:sz w:val="32"/>
          <w:szCs w:val="32"/>
        </w:rPr>
        <w:t>考试焦虑下的冷静策略如何运用冰块法则调节情绪</w:t>
      </w:r>
      <w:r>
        <w:rPr>
          <w:sz w:val="32"/>
          <w:szCs w:val="32"/>
        </w:rPr>
        <w:t>.doc" rel="alternate" download="711043-</w:t>
      </w:r>
      <w:r>
        <w:rPr>
          <w:sz w:val="32"/>
          <w:szCs w:val="32"/>
        </w:rPr>
        <w:t>做错一题就往下面放冰块</w:t>
      </w:r>
      <w:r>
        <w:rPr>
          <w:sz w:val="32"/>
          <w:szCs w:val="32"/>
        </w:rPr>
        <w:t>-</w:t>
      </w:r>
      <w:r>
        <w:rPr>
          <w:sz w:val="32"/>
          <w:szCs w:val="32"/>
        </w:rPr>
        <w:t>考试焦虑下的冷静策略如何运用冰块法则调节情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