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空间大生活蜗居书中的创意家居设计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空间大生活：蜗居书中的创意家居设计灵感</w:t>
      </w:r>
      <w:r>
        <w:rPr>
          <w:sz w:val="32"/>
          <w:szCs w:val="32"/>
        </w:rPr>
        <w:t>&lt;/p&gt;&lt;p&gt;&lt;img src="/static-img/y2IoxhGn70AohlwLEY0pEw36Nvn3sRriYA2cvCYm-ixAVHOpIMuQ5vtMpExn3bVA.jpg"&gt;&lt;/p&gt;&lt;p&gt;</w:t>
      </w:r>
      <w:r>
        <w:rPr>
          <w:sz w:val="32"/>
          <w:szCs w:val="32"/>
        </w:rPr>
        <w:t>在现代都市中，越来越多的人选择了蜗居生活，这种生活方式不仅节省了租金和物资的消耗，还能够减少日常的压力。蜗居书作为一种记录和分享这种生活方式的文学作品，它提供了一系列关于如何在狭小空间内营造出舒适温馨环境的实用建议和创意点子。</w:t>
      </w:r>
      <w:r>
        <w:rPr>
          <w:sz w:val="32"/>
          <w:szCs w:val="32"/>
        </w:rPr>
        <w:t>&lt;/p&gt;&lt;p&gt;</w:t>
      </w:r>
      <w:r>
        <w:rPr>
          <w:sz w:val="32"/>
          <w:szCs w:val="32"/>
        </w:rPr>
        <w:t>优化布局</w:t>
      </w:r>
      <w:r>
        <w:rPr>
          <w:sz w:val="32"/>
          <w:szCs w:val="32"/>
        </w:rPr>
        <w:t>&lt;/p&gt;&lt;p&gt;&lt;img src="/static-img/MuKNY_3eEtSe2tC3s7H32w36Nvn3sRriYA2cvCYm-ixXBUsXTRAjctAYz3f8gbwDPGwcTw0BXhXHNctsVitCktDLp7k6yNgm6SvnBgfNYKzxVStYUL0YPstYqRpI1dP4NqftMAHOXvd7xWR4XNa7z3rHr3FOnDT_nBfwEOvTeORSw1GGstFeG4wmfqxjrfYW4iYQjM_HqRhQI_Z7yxWKng.jpg"&gt;&lt;/p&gt;&lt;p&gt;</w:t>
      </w:r>
      <w:r>
        <w:rPr>
          <w:sz w:val="32"/>
          <w:szCs w:val="32"/>
        </w:rPr>
        <w:t>首先，在阅读蜗居书时，我们会发现一个普遍的主题，那就是房间布局的重要性。为了最大限度地利用有限的空间，许多作者提倡将家具置于墙边，使得走动路径尽可能宽敞。此外，多功能家具也是解决小户型问题的一个关键策略，比如床底下的储物柜或者桌面下方隐藏式抽屉等。</w:t>
      </w:r>
      <w:r>
        <w:rPr>
          <w:sz w:val="32"/>
          <w:szCs w:val="32"/>
        </w:rPr>
        <w:t>&lt;/p&gt;&lt;p&gt;</w:t>
      </w:r>
      <w:r>
        <w:rPr>
          <w:sz w:val="32"/>
          <w:szCs w:val="32"/>
        </w:rPr>
        <w:t>创意装饰</w:t>
      </w:r>
      <w:r>
        <w:rPr>
          <w:sz w:val="32"/>
          <w:szCs w:val="32"/>
        </w:rPr>
        <w:t>&lt;/p&gt;&lt;p&gt;&lt;img src="/static-img/fbuqrdCmPOUMsAbO0HcIMA36Nvn3sRriYA2cvCYm-ixXBUsXTRAjctAYz3f8gbwDPGwcTw0BXhXHNctsVitCktDLp7k6yNgm6SvnBgfNYKzxVStYUL0YPstYqRpI1dP4NqftMAHOXvd7xWR4XNa7z3rHr3FOnDT_nBfwEOvTeORSw1GGstFeG4wmfqxjrfYW4iYQjM_HqRhQI_Z7yxWKng.jpg"&gt;&lt;/p&gt;&lt;p&gt;</w:t>
      </w:r>
      <w:r>
        <w:rPr>
          <w:sz w:val="32"/>
          <w:szCs w:val="32"/>
        </w:rPr>
        <w:t>尽管空间有限，但这并不意味着我们不能有自己的个人风格。通过巧妙使用壁挂式装置，可以有效地增加存储容量，同时也为房间增添了一抹生机。而且，不需要购买昂贵的大件家具，只需一些简单的手工艺品就能让房間焕发新气象，比如</w:t>
      </w:r>
      <w:r>
        <w:rPr>
          <w:sz w:val="32"/>
          <w:szCs w:val="32"/>
        </w:rPr>
        <w:t>DIY</w:t>
      </w:r>
      <w:r>
        <w:rPr>
          <w:sz w:val="32"/>
          <w:szCs w:val="32"/>
        </w:rPr>
        <w:t>吊灯、手绘墙纸等。</w:t>
      </w:r>
      <w:r>
        <w:rPr>
          <w:sz w:val="32"/>
          <w:szCs w:val="32"/>
        </w:rPr>
        <w:t>&lt;/p&gt;&lt;p&gt;</w:t>
      </w:r>
      <w:r>
        <w:rPr>
          <w:sz w:val="32"/>
          <w:szCs w:val="32"/>
        </w:rPr>
        <w:t>色彩搭配</w:t>
      </w:r>
      <w:r>
        <w:rPr>
          <w:sz w:val="32"/>
          <w:szCs w:val="32"/>
        </w:rPr>
        <w:t>&lt;/p&gt;&lt;p&gt;&lt;img src="/static-img/lgnenLHBvJHOlaBVFs133Q36Nvn3sRriYA2cvCYm-ixXBUsXTRAjctAYz3f8gbwDPGwcTw0BXhXHNctsVitCktDLp7k6yNgm6SvnBgfNYKzxVStYUL0YPstYqRpI1dP4NqftMAHOXvd7xWR4XNa7z3rHr3FOnDT_nBfwEOvTeORSw1GGstFeG4wmfqxjrfYW4iYQjM_HqRhQI_Z7yxWKng.jpg"&gt;&lt;/p&gt;&lt;p&gt;</w:t>
      </w:r>
      <w:r>
        <w:rPr>
          <w:sz w:val="32"/>
          <w:szCs w:val="32"/>
        </w:rPr>
        <w:t>色彩是一个非常重要的小细节，它可以极大地影响到我们的情绪。在蜗居书中，你会发现很多关于颜色的推荐，一般建议采用冷色调以给人一种宁静淡雅之感。不过，也有一些作者认为热色调能够带来更多活力，这取决于个人的喜好和对空间氛围设定的需求。</w:t>
      </w:r>
      <w:r>
        <w:rPr>
          <w:sz w:val="32"/>
          <w:szCs w:val="32"/>
        </w:rPr>
        <w:t>&lt;/p&gt;&lt;p&gt;</w:t>
      </w:r>
      <w:r>
        <w:rPr>
          <w:sz w:val="32"/>
          <w:szCs w:val="32"/>
        </w:rPr>
        <w:t>光线控制</w:t>
      </w:r>
      <w:r>
        <w:rPr>
          <w:sz w:val="32"/>
          <w:szCs w:val="32"/>
        </w:rPr>
        <w:t>&lt;/p&gt;&lt;p&gt;&lt;img src="/static-img/ALFExX2Py9AsjQbolvpWzg36Nvn3sRriYA2cvCYm-ixXBUsXTRAjctAYz3f8gbwDPGwcTw0BXhXHNctsVitCktDLp7k6yNgm6SvnBgfNYKzxVStYUL0YPstYqRpI1dP4NqftMAHOXvd7xWR4XNa7z3rHr3FOnDT_nBfwEOvTeORSw1GGstFeG4wmfqxjrfYW4iYQjM_HqRhQI_Z7yxWKng.jpg"&gt;&lt;/p&gt;&lt;p&gt;</w:t>
      </w:r>
      <w:r>
        <w:rPr>
          <w:sz w:val="32"/>
          <w:szCs w:val="32"/>
        </w:rPr>
        <w:t>光线是视觉效果的一大因素，无论是在哪种类型的房屋里都尤其重要。在较窄或较深的地方，光线往往比较暗，所以正确使用照明设备至关重要。这包括</w:t>
      </w:r>
      <w:r>
        <w:rPr>
          <w:sz w:val="32"/>
          <w:szCs w:val="32"/>
        </w:rPr>
        <w:t>LED</w:t>
      </w:r>
      <w:r>
        <w:rPr>
          <w:sz w:val="32"/>
          <w:szCs w:val="32"/>
        </w:rPr>
        <w:t>灯条、隐形吊灯以及反射板等，以确保每一个角落都有足够明亮的地面照明，从而营造出更加开阔舒适的情境。</w:t>
      </w:r>
      <w:r>
        <w:rPr>
          <w:sz w:val="32"/>
          <w:szCs w:val="32"/>
        </w:rPr>
        <w:t>&lt;/p&gt;&lt;p&gt;</w:t>
      </w:r>
      <w:r>
        <w:rPr>
          <w:sz w:val="32"/>
          <w:szCs w:val="32"/>
        </w:rPr>
        <w:t>移动性与可调整性</w:t>
      </w:r>
      <w:r>
        <w:rPr>
          <w:sz w:val="32"/>
          <w:szCs w:val="32"/>
        </w:rPr>
        <w:t>&lt;/p&gt;&lt;p&gt;</w:t>
      </w:r>
      <w:r>
        <w:rPr>
          <w:sz w:val="32"/>
          <w:szCs w:val="32"/>
        </w:rPr>
        <w:t>随着时代发展，我们对移动性的追求越来越强烈。这不仅体现在工作上，也体现在我们的住宅环境中。因此，在选择家具时，要考虑它们是否具有移动性，以及它们是否能够根据不同的需求进行调整，这样可以更好地满足不同场合下的需要，如临时客厅转换成卧室或者工作区转变成休息区域。</w:t>
      </w:r>
      <w:r>
        <w:rPr>
          <w:sz w:val="32"/>
          <w:szCs w:val="32"/>
        </w:rPr>
        <w:t>&lt;/p&gt;&lt;p&gt;</w:t>
      </w:r>
      <w:r>
        <w:rPr>
          <w:sz w:val="32"/>
          <w:szCs w:val="32"/>
        </w:rPr>
        <w:t>生态友好与环保理念</w:t>
      </w:r>
      <w:r>
        <w:rPr>
          <w:sz w:val="32"/>
          <w:szCs w:val="32"/>
        </w:rPr>
        <w:t>&lt;/p&gt;&lt;p&gt;</w:t>
      </w:r>
      <w:r>
        <w:rPr>
          <w:sz w:val="32"/>
          <w:szCs w:val="32"/>
        </w:rPr>
        <w:t>最后，不要忘记在追求美观舒适同时也要注意环保理念。在读取蜗居书时，我们会发现很多推荐使用自然材料制作家具，如竹木材质，因为这些材料不仅环保，而且还有很好的耐久性。此外，对于那些喜欢花卉的人来说，可以选择一些低维护植物，如仙人掌、芦荟等，以此来保持空气质量并提升整体视觉效果。</w:t>
      </w:r>
      <w:r>
        <w:rPr>
          <w:sz w:val="32"/>
          <w:szCs w:val="32"/>
        </w:rPr>
        <w:t>&lt;/p&gt;&lt;p&gt;&lt;a href = "/doc/710410-</w:t>
      </w:r>
      <w:r>
        <w:rPr>
          <w:sz w:val="32"/>
          <w:szCs w:val="32"/>
        </w:rPr>
        <w:t>小空间大生活蜗居书中的创意家居设计灵感</w:t>
      </w:r>
      <w:r>
        <w:rPr>
          <w:sz w:val="32"/>
          <w:szCs w:val="32"/>
        </w:rPr>
        <w:t>.doc" rel="alternate" download="710410-</w:t>
      </w:r>
      <w:r>
        <w:rPr>
          <w:sz w:val="32"/>
          <w:szCs w:val="32"/>
        </w:rPr>
        <w:t>小空间大生活蜗居书中的创意家居设计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