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式仙女棒操作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仙女棒的基本组成</w:t>
      </w:r>
      <w:r>
        <w:rPr>
          <w:sz w:val="32"/>
          <w:szCs w:val="32"/>
        </w:rPr>
        <w:t>&lt;/p&gt;&lt;p&gt;&lt;img src="/static-img/AAnzuOywxewfgthYFetzBUUcZk0-_jH6tR7epjXFfumGsmzKjZ0yv1vm_H9B10e-.jpg"&gt;&lt;/p&gt;&lt;p&gt;</w:t>
      </w:r>
      <w:r>
        <w:rPr>
          <w:sz w:val="32"/>
          <w:szCs w:val="32"/>
        </w:rPr>
        <w:t>仙女棒是一种专为女性设计的健身器材，其主要由两个部分组成：一个是握柄，另一个是可以上下移动的重量块。握柄通常设计得舒适，方便手掌握持，而重量块则根据不同的锻炼需求，可以增加或减少，以适应不同用户的需求。在使用前，最好先熟悉这些基本部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和调节重量块</w:t>
      </w:r>
      <w:r>
        <w:rPr>
          <w:sz w:val="32"/>
          <w:szCs w:val="32"/>
        </w:rPr>
        <w:t>&lt;/p&gt;&lt;p&gt;&lt;img src="/static-img/rKAwkNstUP6lGV9ijpO89UUcZk0-_jH6tR7epjXFfukK5Ydq1Nr634rcLiW5pCyA8BeqApuYf2FGeIbpLlv9zPvEjH3Zh_DEW7U3RdIoYlRx0sYP8vLBGQy7cNzPRRgeuLnzszpBtQvmpAWaVPU3x36LT8hnOkaNbEuu0dHKi9NhdyKA1X-BC3Ix50GBqAcsBSSqI16eTuWV4j_mHEGNZQ.jpg"&gt;&lt;/p&gt;&lt;p&gt;</w:t>
      </w:r>
      <w:r>
        <w:rPr>
          <w:sz w:val="32"/>
          <w:szCs w:val="32"/>
        </w:rPr>
        <w:t>在开始使用之前，首先需要确保重量块已经正确安装在仙女棒上。如果是新购买的产品，可能需要按照说明书上的步骤进行安装。安装完成后，还需要根据自己的体能水平来调整重量块的位置，这样可以保证锻炼时既能够有效地提升心肺功能，又不会对身体造成过大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基本动作</w:t>
      </w:r>
      <w:r>
        <w:rPr>
          <w:sz w:val="32"/>
          <w:szCs w:val="32"/>
        </w:rPr>
        <w:t>&lt;/p&gt;&lt;p&gt;&lt;img src="/static-img/lKAvQpY02W651QXK353hbUUcZk0-_jH6tR7epjXFfukK5Ydq1Nr634rcLiW5pCyA8BeqApuYf2FGeIbpLlv9zPvEjH3Zh_DEW7U3RdIoYlRx0sYP8vLBGQy7cNzPRRgeuLnzszpBtQvmpAWaVPU3x36LT8hnOkaNbEuu0dHKi9NhdyKA1X-BC3Ix50GBqAcsBSSqI16eTuWV4j_mHEGNZQ.jpg"&gt;&lt;/p&gt;&lt;p&gt;</w:t>
      </w:r>
      <w:r>
        <w:rPr>
          <w:sz w:val="32"/>
          <w:szCs w:val="32"/>
        </w:rPr>
        <w:t>仙女棒坐着使用示意图提供了多种不同的动作展示，这些动作包括但不限于旋转、扭转、推举等。每一种动作都有其特定的技术要求和注意事项。在学习这些动作时，一定要遵循正确的姿势，不仅能够提高锻炼效果，而且还能避免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实际训练</w:t>
      </w:r>
      <w:r>
        <w:rPr>
          <w:sz w:val="32"/>
          <w:szCs w:val="32"/>
        </w:rPr>
        <w:t>&lt;/p&gt;&lt;p&gt;&lt;img src="/static-img/brZJHcgsCORWegnj_R2FFkUcZk0-_jH6tR7epjXFfukK5Ydq1Nr634rcLiW5pCyA8BeqApuYf2FGeIbpLlv9zPvEjH3Zh_DEW7U3RdIoYlRx0sYP8vLBGQy7cNzPRRgeuLnzszpBtQvmpAWaVPU3x36LT8hnOkaNbEuu0dHKi9NhdyKA1X-BC3Ix50GBqAcsBSSqI16eTuWV4j_mHEGNZQ.jpg"&gt;&lt;/p&gt;&lt;p&gt;</w:t>
      </w:r>
      <w:r>
        <w:rPr>
          <w:sz w:val="32"/>
          <w:szCs w:val="32"/>
        </w:rPr>
        <w:t>一旦掌握了基本动作，就可以开始正式训练了。这时候，要注意的是，每个动作都应该从轻松到困难逐渐增加负荷，同时保持良好的呼吸方式和肌肉放松状态。此外，在进行长时间高强度训练时，更要注意休息以避免疲劳导致错误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安全与舒适性</w:t>
      </w:r>
      <w:r>
        <w:rPr>
          <w:sz w:val="32"/>
          <w:szCs w:val="32"/>
        </w:rPr>
        <w:t>&lt;/p&gt;&lt;p&gt;&lt;img src="/static-img/BYL3_c-u0hr48pb1jr4dtUUcZk0-_jH6tR7epjXFfukK5Ydq1Nr634rcLiW5pCyA8BeqApuYf2FGeIbpLlv9zPvEjH3Zh_DEW7U3RdIoYlRx0sYP8vLBGQy7cNzPRRgeuLnzszpBtQvmpAWaVPU3x36LT8hnOkaNbEuu0dHKi9NhdyKA1X-BC3Ix50GBqAcsBSSqI16eTuWV4j_mHEGNZQ.jpg"&gt;&lt;/p&gt;&lt;p&gt;</w:t>
      </w:r>
      <w:r>
        <w:rPr>
          <w:sz w:val="32"/>
          <w:szCs w:val="32"/>
        </w:rPr>
        <w:t>使用仙女棒的时候务必要穿戴合适且坚固的地面鞋子，以防滑倒。此外，如果有任何身体疾病或者疼痛现象出现，都应当立即停止并咨询医生或专业教练。一旦感到不适或者疲痛就不要继续做运动，这对于预防受伤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跟踪进展与调整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锻炼是一个持续过程，对于初学者来说最重要的事情就是不断地记录自己的进步，并根据这个反馈信息来调整自己的训练计划。通过持续跟踪，你将能够更快地达到目标，同时也能更好地了解自己如何在未来的日子里改善自己。这也是为什么很多人会选择加入健身小组，因为团队中的人们可以相互鼓励并分享彼此取得的小成就。</w:t>
      </w:r>
      <w:r>
        <w:rPr>
          <w:sz w:val="32"/>
          <w:szCs w:val="32"/>
        </w:rPr>
        <w:t>&lt;/p&gt;&lt;p&gt;&lt;a href = "/doc/710398-</w:t>
      </w:r>
      <w:r>
        <w:rPr>
          <w:sz w:val="32"/>
          <w:szCs w:val="32"/>
        </w:rPr>
        <w:t>坐式仙女棒操作指南</w:t>
      </w:r>
      <w:r>
        <w:rPr>
          <w:sz w:val="32"/>
          <w:szCs w:val="32"/>
        </w:rPr>
        <w:t>.doc" rel="alternate" download="710398-</w:t>
      </w:r>
      <w:r>
        <w:rPr>
          <w:sz w:val="32"/>
          <w:szCs w:val="32"/>
        </w:rPr>
        <w:t>坐式仙女棒操作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