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蹭你的扇贝视频我家乌龟的海底大冒险让人捧腹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乌龟的“海底大冒险”让人捧腹不已！记得那天，我刚好把手机放在客厅里，没想到我的宠物乌龟竟然闯入了我的视野。它缓缓地爬向我放着的一只扇贝，然后用它的小爪子轻轻一蹭，就这么拍出了一个意想不到的搞笑视频。</w:t>
      </w:r>
      <w:r>
        <w:rPr>
          <w:sz w:val="32"/>
          <w:szCs w:val="32"/>
        </w:rPr>
        <w:t>&lt;/p&gt;&lt;p&gt;&lt;img src="/static-img/6yNJ5JSbUDE4X93Y9WCs7XZBiGiKvnmm0LKSTqBu8xfsxlfaK_nIswAyChbQATeD.jpg"&gt;&lt;/p&gt;&lt;p&gt;</w:t>
      </w:r>
      <w:r>
        <w:rPr>
          <w:sz w:val="32"/>
          <w:szCs w:val="32"/>
        </w:rPr>
        <w:t>视频开头，我还在忙着做饭，完全没有注意到背后的动静。我只是偶尔瞥了一眼镜头，发现屏幕上显示的是一个小黑点在慢慢移动。那时我并没有多想，只是觉得可能是灰尘或者什么其他小东西，所以继续忙自己的。但就在这时，一声清脆的“哇”的叫声打破了宁静，那是我朋友看到屏幕上的画面后惊讶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跑过来看的时候，我已经被乌龟蹭扇贝这个画面深深吸引。我抬起头，看见那只可爱的小家伙正悠闲地享受着自己，用尾巴和前肢随意地撩拨扇贝。它仿佛是在享受一种独特的心灵慰藉，每一次触碰都显得那么专注而又自信。</w:t>
      </w:r>
      <w:r>
        <w:rPr>
          <w:sz w:val="32"/>
          <w:szCs w:val="32"/>
        </w:rPr>
        <w:t>&lt;/p&gt;&lt;p&gt;&lt;img src="/static-img/tOzopFgeCqXwSnH6y5MC7HZBiGiKvnmm0LKSTqBu8xfEpN0vMaGm8tDWRr5xOKduFYbe-LBQJ68Dr7RczLRZ1-1Rn0Ab_kedSNSyuNNXIisZzNUiHjhe88QMb0NwWbLSdZnADXea1urtGsVf9fw-gW4Id3EO7lE5ktpAfuWPDEfcLkNd6-XOGvHfgxiCBh0V.jpg"&gt;&lt;/p&gt;&lt;p&gt;</w:t>
      </w:r>
      <w:r>
        <w:rPr>
          <w:sz w:val="32"/>
          <w:szCs w:val="32"/>
        </w:rPr>
        <w:t>朋友们围坐在电视机旁，一边笑个不停，一边不断地问：“这是怎么回事？为什么你的乌龟要蹭扇贝？”有人说可能是因为它们喜欢这种触感，有人则猜测或许是出于某种本能。而我呢？我只能摇摇头，说：“不知道，也许就是因为它们太有趣了。”毕竟，对于我们这些养宠物的人来说，最重要的是我们的宠物感到快乐，而不是我们理解他们行为背后的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视频很快就变成了我们家庭的一个传奇故事，每次聚会都会拿出来分享，让大家一起哈哈大笑。虽然现在那个视频已经失去，但是记忆却永远镌刻在每个人的心中，那份简单而纯真的欢乐，是任何高科技设备也无法复制的。</w:t>
      </w:r>
      <w:r>
        <w:rPr>
          <w:sz w:val="32"/>
          <w:szCs w:val="32"/>
        </w:rPr>
        <w:t>&lt;/p&gt;&lt;p&gt;&lt;img src="/static-img/BX_Xo29l53eGfqAM2wi4aXZBiGiKvnmm0LKSTqBu8xfEpN0vMaGm8tDWRr5xOKduFYbe-LBQJ68Dr7RczLRZ1-1Rn0Ab_kedSNSyuNNXIisZzNUiHjhe88QMb0NwWbLSdZnADXea1urtGsVf9fw-gW4Id3EO7lE5ktpAfuWPDEfcLkNd6-XOGvHfgxiCBh0V.jpg"&gt;&lt;/p&gt;&lt;p&gt;</w:t>
      </w:r>
      <w:r>
        <w:rPr>
          <w:sz w:val="32"/>
          <w:szCs w:val="32"/>
        </w:rPr>
        <w:t>从此之后，当我看到那些网络上的动物趣闻时，不禁会思考：生活中的小确幸往往来自最不可预料的地方，它们教会我们要学会欣赏生活中的每一个细节，无论大小，都值得我們去珍惜和记录。这也让我更加珍惜与我的宠物共度的时光，他们带给我们的喜悦，比任何时候都不能更真实，更温馨。</w:t>
      </w:r>
      <w:r>
        <w:rPr>
          <w:sz w:val="32"/>
          <w:szCs w:val="32"/>
        </w:rPr>
        <w:t>&lt;/p&gt;&lt;p&gt;&lt;a href = "/doc/710354-</w:t>
      </w:r>
      <w:r>
        <w:rPr>
          <w:sz w:val="32"/>
          <w:szCs w:val="32"/>
        </w:rPr>
        <w:t>我的乌龟蹭你的扇贝视频我家乌龟的海底大冒险让人捧腹不已</w:t>
      </w:r>
      <w:r>
        <w:rPr>
          <w:sz w:val="32"/>
          <w:szCs w:val="32"/>
        </w:rPr>
        <w:t>.doc" rel="alternate" download="710354-</w:t>
      </w:r>
      <w:r>
        <w:rPr>
          <w:sz w:val="32"/>
          <w:szCs w:val="32"/>
        </w:rPr>
        <w:t>我的乌龟蹭你的扇贝视频我家乌龟的海底大冒险让人捧腹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