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扇贝美食之旅从腿部分割到大口享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扇贝美食之旅：从腿部分割到大口享用</w:t>
      </w:r>
      <w:r>
        <w:rPr>
          <w:sz w:val="32"/>
          <w:szCs w:val="32"/>
        </w:rPr>
        <w:t>&lt;/p&gt;&lt;p&gt;&lt;img src="/static-img/AO3htWpjlu1EDSiesd5qy4aXmahMY55DQtUe0hyoqOdKQY5FXdn_pEn6F6wn3MoI.jpg"&gt;&lt;/p&gt;&lt;p&gt;</w:t>
      </w:r>
      <w:r>
        <w:rPr>
          <w:sz w:val="32"/>
          <w:szCs w:val="32"/>
        </w:rPr>
        <w:t>扇贝，作为一种海鲜，它的美味不仅在于其鲜嫩多汁的肉质，更在于其独特的口感和营养价值。然而，想要真正品尝到扇贝的全部风味，我们需要了解如何正确地准备和分割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发市场上的选择</w:t>
      </w:r>
      <w:r>
        <w:rPr>
          <w:sz w:val="32"/>
          <w:szCs w:val="32"/>
        </w:rPr>
        <w:t>&lt;/p&gt;&lt;p&gt;&lt;img src="/static-img/outtLtugk2CaSU8wt2i08IaXmahMY55DQtUe0hyoqOe5ArPdT39JTjKISY_VeJQpyAM2OYL_cAr_9DA0_TDkvMFjY-u5BKpSq1T9RbIJKpnhLn66r5ygzPCdUYYXio0zEUD0c50CN5LXMU3VyK2TMzeTe8v4dKXAwYIjqJRq9GDqbsjECw8CkJc9PB4h0VWFrvawhOKHhWKeHd33DvYo-w.jpg"&gt;&lt;/p&gt;&lt;p&gt;</w:t>
      </w:r>
      <w:r>
        <w:rPr>
          <w:sz w:val="32"/>
          <w:szCs w:val="32"/>
        </w:rPr>
        <w:t>要想吃到新鲜的大型扇贝，最好的方式是直接去批发市场购买。那里通常可以找到各种各样的海产品，其中包括那些适合分割后大口享用的中等大小甚至更大的扇贝。这类海产往往更加有活力，对食材处理要求也相对较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工具</w:t>
      </w:r>
      <w:r>
        <w:rPr>
          <w:sz w:val="32"/>
          <w:szCs w:val="32"/>
        </w:rPr>
        <w:t>&lt;/p&gt;&lt;p&gt;&lt;img src="/static-img/x6Zyt2T4g8jfqlG5wpAU54aXmahMY55DQtUe0hyoqOe5ArPdT39JTjKISY_VeJQpyAM2OYL_cAr_9DA0_TDkvMFjY-u5BKpSq1T9RbIJKpnhLn66r5ygzPCdUYYXio0zEUD0c50CN5LXMU3VyK2TMzeTe8v4dKXAwYIjqJRq9GDqbsjECw8CkJc9PB4h0VWFrvawhOKHhWKeHd33DvYo-w.jpg"&gt;&lt;/p&gt;&lt;p&gt;</w:t>
      </w:r>
      <w:r>
        <w:rPr>
          <w:sz w:val="32"/>
          <w:szCs w:val="32"/>
        </w:rPr>
        <w:t>分割大型扇贝时，需要使用专门设计用于剥取牡蛎或其他硬壳动物肉的一种刀具——叫做“牡蛎刀”。这把刀锋利且具有足够的力量，可以轻松通过坚硬外壳层切入，并将肉片一并剥离出来，这样就可以尽可能少地损伤内部组织，从而保持最大程度上的汤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段策略</w:t>
      </w:r>
      <w:r>
        <w:rPr>
          <w:sz w:val="32"/>
          <w:szCs w:val="32"/>
        </w:rPr>
        <w:t>&lt;/p&gt;&lt;p&gt;&lt;img src="/static-img/XYnEsHtxjaTVgVbeURVMf4aXmahMY55DQtUe0hyoqOe5ArPdT39JTjKISY_VeJQpyAM2OYL_cAr_9DA0_TDkvMFjY-u5BKpSq1T9RbIJKpnhLn66r5ygzPCdUYYXio0zEUD0c50CN5LXMU3VyK2TMzeTe8v4dKXAwYIjqJRq9GDqbsjECw8CkJc9PB4h0VWFrvawhOKHhWKeHd33DvYo-w.jpg"&gt;&lt;/p&gt;&lt;p&gt;</w:t>
      </w:r>
      <w:r>
        <w:rPr>
          <w:sz w:val="32"/>
          <w:szCs w:val="32"/>
        </w:rPr>
        <w:t>为了确保每一块都能得到充分利用，我们应该先将整个扇贝按照自然裂缝进行初步分开，然后再进一步细致地撬出每一块肌肉。此过程中，注意不要过度挤压，以免造成血液流失，从而影响最终产品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除内脏与杂质</w:t>
      </w:r>
      <w:r>
        <w:rPr>
          <w:sz w:val="32"/>
          <w:szCs w:val="32"/>
        </w:rPr>
        <w:t>&lt;/p&gt;&lt;p&gt;&lt;img src="/static-img/8P6wqiO-A52xg4ZnOMnj54aXmahMY55DQtUe0hyoqOe5ArPdT39JTjKISY_VeJQpyAM2OYL_cAr_9DA0_TDkvMFjY-u5BKpSq1T9RbIJKpnhLn66r5ygzPCdUYYXio0zEUD0c50CN5LXMU3VyK2TMzeTe8v4dKXAwYIjqJRq9GDqbsjECw8CkJc9PB4h0VWFrvawhOKHhWKeHd33DvYo-w.jpg"&gt;&lt;/p&gt;&lt;p&gt;</w:t>
      </w:r>
      <w:r>
        <w:rPr>
          <w:sz w:val="32"/>
          <w:szCs w:val="32"/>
        </w:rPr>
        <w:t>在进行最后一步之前，一定要仔细清理所有内脏、碎屑以及任何可能会影响风味的小颗粒。这些小颗粒如果没有被彻底去除，将会在烹饪过程中散发苦涩气息，使得整体菜肴失去原本应有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仅是关于准备工作，还有许多烹饪技巧也是不可忽视的。在煮熟之后，可以加入一些香料如姜片、蒜瓣或者五香粉来增加风味，再搭配上一点点黄油，让那份甘甜与精致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餐桌上将这些努力付诸实践，你会发现那种纯粹且满足的情感，是由无数小细节共同构成。从最初挑选到最后端嚼，每一个环节都是一个故事，而这种故事，只能通过亲手制作才能够完整呈现给自己和他人。</w:t>
      </w:r>
      <w:r>
        <w:rPr>
          <w:sz w:val="32"/>
          <w:szCs w:val="32"/>
        </w:rPr>
        <w:t>&lt;/p&gt;&lt;p&gt;&lt;a href = "/doc/709665-</w:t>
      </w:r>
      <w:r>
        <w:rPr>
          <w:sz w:val="32"/>
          <w:szCs w:val="32"/>
        </w:rPr>
        <w:t>探索扇贝美食之旅从腿部分割到大口享用</w:t>
      </w:r>
      <w:r>
        <w:rPr>
          <w:sz w:val="32"/>
          <w:szCs w:val="32"/>
        </w:rPr>
        <w:t>.doc" rel="alternate" download="709665-</w:t>
      </w:r>
      <w:r>
        <w:rPr>
          <w:sz w:val="32"/>
          <w:szCs w:val="32"/>
        </w:rPr>
        <w:t>探索扇贝美食之旅从腿部分割到大口享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