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海家庭欢乐时光父母儿女共同成长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源泉是什么？</w:t>
      </w:r>
      <w:r>
        <w:rPr>
          <w:sz w:val="32"/>
          <w:szCs w:val="32"/>
        </w:rPr>
        <w:t>&lt;/p&gt;&lt;p&gt;&lt;img src="/static-img/dXtgeEWX9kvRurTrWKuIyaDdBPoTAv1zQ_x6AxyvjPDGhiBQQofj_ar5NViHVXNE.jpg"&gt;&lt;/p&gt;&lt;p&gt;</w:t>
      </w:r>
      <w:r>
        <w:rPr>
          <w:sz w:val="32"/>
          <w:szCs w:val="32"/>
        </w:rPr>
        <w:t>在这个世界上，家庭是我们生活中最温馨、最稳固的港湾。每一个家庭成员都是这片土地上的小树苗，他们共同绽放着无与伦比的光芒。在这样的背景下，我们不禁要问：父母儿女一家狂徐海，这个词汇背后蕴含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4vsB8m9w04nua4cMp-KpBKDdBPoTAv1zQ_x6AxyvjPBXny4OJE3nZfx0roN3BYaokUxStP2bMf1sLyZ6k-YjtVPJsPAQrMqp06otSbCljRbksryTwfqwjDJ2dDUcqRfGjhGlWHC0HMV17ymtcCDgoJh_yYLIKrRe4LgfJuBXEOYBV0Bu1IU4a003ykae_WQIIK1htmvB6lEeF2w8swXIZvbGeuhEcOl2ANZe6pc6Nep3WO1x8Rh9xENt4WQOwqXTSVxmx1u8fp87Xcy7DvmJcA.jpg"&gt;&lt;/p&gt;&lt;p&gt;</w:t>
      </w:r>
      <w:r>
        <w:rPr>
          <w:sz w:val="32"/>
          <w:szCs w:val="32"/>
        </w:rPr>
        <w:t>在这个充满爱意的小屋里，每个人都有自己的故事。父母曾经年轻时，是不是也像现在这样，为了梦想而奋斗呢？他们是如何相遇的呢？或许是在一所大学，那时候，他们还不知道彼此会成为永远的情侣；或许是在一次偶然的邂逅，那时，他们就意识到了命运给予他们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建立家的？</w:t>
      </w:r>
      <w:r>
        <w:rPr>
          <w:sz w:val="32"/>
          <w:szCs w:val="32"/>
        </w:rPr>
        <w:t>&lt;/p&gt;&lt;p&gt;&lt;img src="/static-img/BpZN5bK9SDcVg2Bf6bINnqDdBPoTAv1zQ_x6AxyvjPBXny4OJE3nZfx0roN3BYaokUxStP2bMf1sLyZ6k-YjtVPJsPAQrMqp06otSbCljRbksryTwfqwjDJ2dDUcqRfGjhGlWHC0HMV17ymtcCDgoJh_yYLIKrRe4LgfJuBXEOYBV0Bu1IU4a003ykae_WQIIK1htmvB6lEeF2w8swXIZvbGeuhEcOl2ANZe6pc6Nep3WO1x8Rh9xENt4WQOwqXTSVxmx1u8fp87Xcy7DvmJcA.jpg"&gt;&lt;/p&gt;&lt;p&gt;</w:t>
      </w:r>
      <w:r>
        <w:rPr>
          <w:sz w:val="32"/>
          <w:szCs w:val="32"/>
        </w:rPr>
        <w:t>随着时间流逝，他们开始了新的生活，一起创造了一片属于自己的天地。这是一段艰辛又美好的旅程，每一步都是对未来负责的人生选择。当孩子们出生了，这份爱情更加深刻，当孩子们长大了，这份责任更加沉重。父母用汗水浇灌孩子，用知识教导孩子，用耐心抚慰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哪些默契吗？</w:t>
      </w:r>
      <w:r>
        <w:rPr>
          <w:sz w:val="32"/>
          <w:szCs w:val="32"/>
        </w:rPr>
        <w:t>&lt;/p&gt;&lt;p&gt;&lt;img src="/static-img/ipqZz61yswYbqa2GzMnARqDdBPoTAv1zQ_x6AxyvjPBXny4OJE3nZfx0roN3BYaokUxStP2bMf1sLyZ6k-YjtVPJsPAQrMqp06otSbCljRbksryTwfqwjDJ2dDUcqRfGjhGlWHC0HMV17ymtcCDgoJh_yYLIKrRe4LgfJuBXEOYBV0Bu1IU4a003ykae_WQIIK1htmvB6lEeF2w8swXIZvbGeuhEcOl2ANZe6pc6Nep3WO1x8Rh9xENt4WQOwqXTSVxmx1u8fp87Xcy7DvmJcA.jpg"&gt;&lt;/p&gt;&lt;p&gt;</w:t>
      </w:r>
      <w:r>
        <w:rPr>
          <w:sz w:val="32"/>
          <w:szCs w:val="32"/>
        </w:rPr>
        <w:t>在这个徐海之家里，父亲总是一个坚强的大树，他承受风雨，但从不倒；母亲则是一个温柔的小花，她让周围的人都感到温暖。而儿女，则像是两棵小树，它们依偎在大树下一起成长，有时候争取阳光，有时候分享雨水。这种默契，就是一种没有言语表达却能理解对方心思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狂”二字适合这里？</w:t>
      </w:r>
      <w:r>
        <w:rPr>
          <w:sz w:val="32"/>
          <w:szCs w:val="32"/>
        </w:rPr>
        <w:t>&lt;/p&gt;&lt;p&gt;&lt;img src="/static-img/IoK-daBT1qofk3gBfn1lRqDdBPoTAv1zQ_x6AxyvjPBXny4OJE3nZfx0roN3BYaokUxStP2bMf1sLyZ6k-YjtVPJsPAQrMqp06otSbCljRbksryTwfqwjDJ2dDUcqRfGjhGlWHC0HMV17ymtcCDgoJh_yYLIKrRe4LgfJuBXEOYBV0Bu1IU4a003ykae_WQIIK1htmvB6lEeF2w8swXIZvbGeuhEcOl2ANZe6pc6Nep3WO1x8Rh9xENt4WQOwqXTSVxmx1u8fp87Xcy7DvmJcA.jpg"&gt;&lt;/p&gt;&lt;p&gt;</w:t>
      </w:r>
      <w:r>
        <w:rPr>
          <w:sz w:val="32"/>
          <w:szCs w:val="32"/>
        </w:rPr>
        <w:t>当看到这样的景象，不由得有人会感叹：“真是‘狂’！这份爱啊，这份牺牲啊！”因为只有那些真正付出了所有、真的把生命放在第一位的人才能体验到如此难以形容的心情。而这种“狂”，并不是失去理智，而是一种超越常人的关怀和热忱，是一种让人敬佩且感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传递下去的是什么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将这一切美好传递下去的是什么力量呢？是不是那份来自内心深处对生命本质追求纯粹幸福的事物，是不是那股渴望被接纳，被理解，被爱护的事物，也许更重要的是，那种愿意为他人而存在的事物。如果没有这些力量，我们怎么能够拥有像徐海这样完美无缺的一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身处何方，只要保持内心那颗向往宁静与平和的心，就能找到属于你的“徐海”。</w:t>
      </w:r>
      <w:r>
        <w:rPr>
          <w:sz w:val="32"/>
          <w:szCs w:val="32"/>
        </w:rPr>
        <w:t>&lt;/p&gt;&lt;p&gt;&lt;a href = "/doc/709583-</w:t>
      </w:r>
      <w:r>
        <w:rPr>
          <w:sz w:val="32"/>
          <w:szCs w:val="32"/>
        </w:rPr>
        <w:t>徐海家庭欢乐时光父母儿女共同成长的美好瞬间</w:t>
      </w:r>
      <w:r>
        <w:rPr>
          <w:sz w:val="32"/>
          <w:szCs w:val="32"/>
        </w:rPr>
        <w:t>.doc" rel="alternate" download="709583-</w:t>
      </w:r>
      <w:r>
        <w:rPr>
          <w:sz w:val="32"/>
          <w:szCs w:val="32"/>
        </w:rPr>
        <w:t>徐海家庭欢乐时光父母儿女共同成长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