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的水都溢出来了的视频</w:t>
      </w:r>
      <w:r>
        <w:rPr>
          <w:sz w:val="48"/>
          <w:szCs w:val="48"/>
        </w:rPr>
        <w:t>-</w:t>
      </w:r>
      <w:r>
        <w:rPr>
          <w:sz w:val="48"/>
          <w:szCs w:val="48"/>
        </w:rPr>
        <w:t>亲子趣事小朋友学步的小灾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子趣事：小朋友学步的小灾难</w:t>
      </w:r>
      <w:r>
        <w:rPr>
          <w:sz w:val="32"/>
          <w:szCs w:val="32"/>
        </w:rPr>
        <w:t>&lt;/p&gt;&lt;p&gt;&lt;img src="/static-img/or2pfQSfDyjZ3l4EwYeo9cj-tKW5VKI5LthuY9TMvKtHC4GszLfzHx6cHo2lFWlg.jpg"&gt;&lt;/p&gt;&lt;p&gt;</w:t>
      </w:r>
      <w:r>
        <w:rPr>
          <w:sz w:val="32"/>
          <w:szCs w:val="32"/>
        </w:rPr>
        <w:t>记得那个宝宝你的水都溢出来了的视频吗？在这个充满欢笑和泪水的时刻，家长们总是能感受到一份无尽的爱与挑战。孩子们学步的时候，每一步都是成长的一步，也是父母心中最美好的画面。</w:t>
      </w:r>
      <w:r>
        <w:rPr>
          <w:sz w:val="32"/>
          <w:szCs w:val="32"/>
        </w:rPr>
        <w:t>&lt;/p&gt;&lt;p&gt;</w:t>
      </w:r>
      <w:r>
        <w:rPr>
          <w:sz w:val="32"/>
          <w:szCs w:val="32"/>
        </w:rPr>
        <w:t>首先，我们来看一个真实案例：小李今年两岁半，他正在努力学习走路。在家里的大厅里，小李正站在妈妈给他准备的一个简易扶手旁边，一只脚踏稳固地板，一只脚轻轻地探向前方。但就在这紧张而又期待的瞬间，突然他的尿布被压力过大，而尿液开始从尿布下方流出，形成了一条细细的水迹。这就是那段“宝宝你的水都溢出来了”的经历。</w:t>
      </w:r>
      <w:r>
        <w:rPr>
          <w:sz w:val="32"/>
          <w:szCs w:val="32"/>
        </w:rPr>
        <w:t>&lt;/p&gt;&lt;p&gt;&lt;img src="/static-img/t7YFmpRqBJX2C21tC4G8H8j-tKW5VKI5LthuY9TMvKszvyLWf9VNr3t0mrkOwaXB9zxrtT-dypEIJBkHbvhkcakwKi41TaW7rT2zb4195f1VbsaiGJqgWMqeCbp3VHTAEkSf-bjvVO2ymFHiqhXstpjpPluL2UqICBFIo3Z3lyZOiQIytQBJ3XfdyWJDuNehwW-vrjG2PvTdGp6ln1VfMA.jpg"&gt;&lt;/p&gt;&lt;p&gt;</w:t>
      </w:r>
      <w:r>
        <w:rPr>
          <w:sz w:val="32"/>
          <w:szCs w:val="32"/>
        </w:rPr>
        <w:t>随后，小李惊讶地抬起头，看着眼前的景象，然后低下头，用双手试图把尿液收回来，但效果并不好。母亲赶紧跑过来帮忙，把孩子抱到洗手间去更换尿布，并安慰说：“没关系，不要怕，这是正常现象。”这种场景在许多家庭中都有发生，对于新手爸妈来说尤其让人焦虑，因为他们不知道该如何处理这种突发状况。</w:t>
      </w:r>
      <w:r>
        <w:rPr>
          <w:sz w:val="32"/>
          <w:szCs w:val="32"/>
        </w:rPr>
        <w:t>&lt;/p&gt;&lt;p&gt;</w:t>
      </w:r>
      <w:r>
        <w:rPr>
          <w:sz w:val="32"/>
          <w:szCs w:val="32"/>
        </w:rPr>
        <w:t>然而，这样的情况也是一种成长过程中的自然现象。随着孩子年龄增长，他们对自己的身体控制能力越来越强，大多数问题都会逐渐减少。而对于那些因为频繁出现这样的情况而感到沮丧或困扰的小朋友和他们的父母来说，可以尝试以下几点建议：</w:t>
      </w:r>
      <w:r>
        <w:rPr>
          <w:sz w:val="32"/>
          <w:szCs w:val="32"/>
        </w:rPr>
        <w:t>&lt;/p&gt;&lt;p&gt;&lt;img src="/static-img/tKjAUBtcWlxaWXEHhflzosj-tKW5VKI5LthuY9TMvKszvyLWf9VNr3t0mrkOwaXB9zxrtT-dypEIJBkHbvhkcakwKi41TaW7rT2zb4195f1VbsaiGJqgWMqeCbp3VHTAEkSf-bjvVO2ymFHiqhXstpjpPluL2UqICBFIo3Z3lyZOiQIytQBJ3XfdyWJDuNehwW-vrjG2PvTdGp6ln1VfMA.jpg"&gt;&lt;/p&gt;&lt;p&gt;</w:t>
      </w:r>
      <w:r>
        <w:rPr>
          <w:sz w:val="32"/>
          <w:szCs w:val="32"/>
        </w:rPr>
        <w:t>定期检查是否需要更换尿布。</w:t>
      </w:r>
      <w:r>
        <w:rPr>
          <w:sz w:val="32"/>
          <w:szCs w:val="32"/>
        </w:rPr>
        <w:t>&lt;/p&gt;&lt;p&gt;&lt;img src="/static-img/RCvJ2NAjjuJQTw-kJ888gsj-tKW5VKI5LthuY9TMvKszvyLWf9VNr3t0mrkOwaXB9zxrtT-dypEIJBkHbvhkcakwKi41TaW7rT2zb4195f1VbsaiGJqgWMqeCbp3VHTAEkSf-bjvVO2ymFHiqhXstpjpPluL2UqICBFIo3Z3lyZOiQIytQBJ3XfdyWJDuNehwW-vrjG2PvTdGp6ln1VfMA.jpg"&gt;&lt;/p&gt;&lt;p&gt;</w:t>
      </w:r>
      <w:r>
        <w:rPr>
          <w:sz w:val="32"/>
          <w:szCs w:val="32"/>
        </w:rPr>
        <w:t>注意观察孩子是否有排便或泄压信号，如拉肚子、打嗝等。</w:t>
      </w:r>
      <w:r>
        <w:rPr>
          <w:sz w:val="32"/>
          <w:szCs w:val="32"/>
        </w:rPr>
        <w:t>&lt;/p&gt;&lt;p&gt;</w:t>
      </w:r>
      <w:r>
        <w:rPr>
          <w:sz w:val="32"/>
          <w:szCs w:val="32"/>
        </w:rPr>
        <w:t>在户外活动时带上一些纸巾或湿巾，以防万一。</w:t>
      </w:r>
      <w:r>
        <w:rPr>
          <w:sz w:val="32"/>
          <w:szCs w:val="32"/>
        </w:rPr>
        <w:t>&lt;/p&gt;&lt;p&gt;&lt;img src="/static-img/vJw0vLMHqcl87VhwxAt1z8j-tKW5VKI5LthuY9TMvKszvyLWf9VNr3t0mrkOwaXB9zxrtT-dypEIJBkHbvhkcakwKi41TaW7rT2zb4195f1VbsaiGJqgWMqeCbp3VHTAEkSf-bjvVO2ymFHiqhXstpjpPluL2UqICBFIo3Z3lyZOiQIytQBJ3XfdyWJDuNehwW-vrjG2PvTdGp6ln1VfMA.jpeg"&gt;&lt;/p&gt;&lt;p&gt;</w:t>
      </w:r>
      <w:r>
        <w:rPr>
          <w:sz w:val="32"/>
          <w:szCs w:val="32"/>
        </w:rPr>
        <w:t>提醒孩子不要急于回答“去卫生间”，以免造成不必要的担忧。</w:t>
      </w:r>
      <w:r>
        <w:rPr>
          <w:sz w:val="32"/>
          <w:szCs w:val="32"/>
        </w:rPr>
        <w:t>&lt;/p&gt;&lt;p&gt;</w:t>
      </w:r>
      <w:r>
        <w:rPr>
          <w:sz w:val="32"/>
          <w:szCs w:val="32"/>
        </w:rPr>
        <w:t>这些简单但有效的心理调整和实际操作，让我们能够更加平静地面对这一切，同时也为我们的宝贝提供一个安全舒适的地方生长。如果你也是遇到了类似的情况，那么别担心，只要保持耐心与爱，就会度过这段难关。此外，你还可以分享你的故事，让更多的人知道每个家庭都是这样一点点慢慢成长起来的。</w:t>
      </w:r>
      <w:r>
        <w:rPr>
          <w:sz w:val="32"/>
          <w:szCs w:val="32"/>
        </w:rPr>
        <w:t>&lt;/p&gt;&lt;p&gt;&lt;a href = "/doc/709365-</w:t>
      </w:r>
      <w:r>
        <w:rPr>
          <w:sz w:val="32"/>
          <w:szCs w:val="32"/>
        </w:rPr>
        <w:t>宝宝你的水都溢出来了的视频</w:t>
      </w:r>
      <w:r>
        <w:rPr>
          <w:sz w:val="32"/>
          <w:szCs w:val="32"/>
        </w:rPr>
        <w:t>-</w:t>
      </w:r>
      <w:r>
        <w:rPr>
          <w:sz w:val="32"/>
          <w:szCs w:val="32"/>
        </w:rPr>
        <w:t>亲子趣事小朋友学步的小灾难</w:t>
      </w:r>
      <w:r>
        <w:rPr>
          <w:sz w:val="32"/>
          <w:szCs w:val="32"/>
        </w:rPr>
        <w:t>.doc" rel="alternate" download="709365-</w:t>
      </w:r>
      <w:r>
        <w:rPr>
          <w:sz w:val="32"/>
          <w:szCs w:val="32"/>
        </w:rPr>
        <w:t>宝宝你的水都溢出来了的视频</w:t>
      </w:r>
      <w:r>
        <w:rPr>
          <w:sz w:val="32"/>
          <w:szCs w:val="32"/>
        </w:rPr>
        <w:t>-</w:t>
      </w:r>
      <w:r>
        <w:rPr>
          <w:sz w:val="32"/>
          <w:szCs w:val="32"/>
        </w:rPr>
        <w:t>亲子趣事小朋友学步的小灾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