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守护者戴着快乐上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群勇敢的小朋友，他们每天都会穿上他们最喜欢的玩具，戴在身上，就像是一件不可或缺的装备。今天，我们要讲述的是关于一个小女孩和她的神奇毛绒娃娃“米米”的故事。</w:t>
      </w:r>
      <w:r>
        <w:rPr>
          <w:sz w:val="32"/>
          <w:szCs w:val="32"/>
        </w:rPr>
        <w:t>&lt;/p&gt;&lt;p&gt;&lt;img src="/static-img/ShuvpoLRWwr9mtivT5-3F2kG-BqOKQp_DE7ePFv1VvM-ytJT1GuwIT3UAWOZts6w.jpg"&gt;&lt;/p&gt;&lt;p&gt;</w:t>
      </w:r>
      <w:r>
        <w:rPr>
          <w:sz w:val="32"/>
          <w:szCs w:val="32"/>
        </w:rPr>
        <w:t>米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过如此特别的一天，小女孩决定把她心爱的毛绒娃娃米米带到学校去。这不仅是为了让自己的午餐时间更加精彩，还因为她认为只要戴着米米，她就能够感受到无比的安全感和勇气。这种独特的心理状态，让她在面对困难时总能找到解决办法。</w:t>
      </w:r>
      <w:r>
        <w:rPr>
          <w:sz w:val="32"/>
          <w:szCs w:val="32"/>
        </w:rPr>
        <w:t>&lt;/p&gt;&lt;p&gt;&lt;img src="/static-img/SisApaCuSZUjneROyRDQ22kG-BqOKQp_DE7ePFv1VvN8MHvwShBiuc6L7AnBqZzExE4zm_tGll4--zVs9oc7cx4wcGKidI3Zm1EvU7DE1dFK-FrTkX2xEiGmtgmMQKZmkahmQZCBQxEUEOUZPVFSsRSi7I6ca63-CT70qrpobtI.jpg"&gt;&lt;/p&gt;&lt;p&gt;</w:t>
      </w:r>
      <w:r>
        <w:rPr>
          <w:sz w:val="32"/>
          <w:szCs w:val="32"/>
        </w:rPr>
        <w:t>学习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教室，一切看起来都很正常，但当老师开始讲授新知识时，小女孩发现自己竟然能更好地理解和记住这些信息。她意识到，戴着</w:t>
      </w:r>
      <w:r>
        <w:rPr>
          <w:sz w:val="32"/>
          <w:szCs w:val="32"/>
        </w:rPr>
        <w:t>MIAMI</w:t>
      </w:r>
      <w:r>
        <w:rPr>
          <w:sz w:val="32"/>
          <w:szCs w:val="32"/>
        </w:rPr>
        <w:t>并没有阻碍她的学习，而是在某种程度上帮助了她，这让她的学习体验变得更加丰富多彩。</w:t>
      </w:r>
      <w:r>
        <w:rPr>
          <w:sz w:val="32"/>
          <w:szCs w:val="32"/>
        </w:rPr>
        <w:t>&lt;/p&gt;&lt;p&gt;&lt;img src="/static-img/KWgyj-gHr8SIY4eOWChWv2kG-BqOKQp_DE7ePFv1VvN8MHvwShBiuc6L7AnBqZzExE4zm_tGll4--zVs9oc7cx4wcGKidI3Zm1EvU7DE1dFK-FrTkX2xEiGmtgmMQKZmkahmQZCBQxEUEOUZPVFSsRSi7I6ca63-CT70qrpobtI.jp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开始分享自己的经历与其他同学们聊天。在谈论如何将玩具带入日常生活中时，她们相互鼓励对方也尝试一下。当大家看到小女孩轻松自如地管理着</w:t>
      </w:r>
      <w:r>
        <w:rPr>
          <w:sz w:val="32"/>
          <w:szCs w:val="32"/>
        </w:rPr>
        <w:t>MIAMI</w:t>
      </w:r>
      <w:r>
        <w:rPr>
          <w:sz w:val="32"/>
          <w:szCs w:val="32"/>
        </w:rPr>
        <w:t>，不会掉下来，每个人都感到既惊讶又兴奋。</w:t>
      </w:r>
      <w:r>
        <w:rPr>
          <w:sz w:val="32"/>
          <w:szCs w:val="32"/>
        </w:rPr>
        <w:t>&lt;/p&gt;&lt;p&gt;&lt;img src="/static-img/PQcyGoJVK5VgtDtJkhicfWkG-BqOKQp_DE7ePFv1VvN8MHvwShBiuc6L7AnBqZzExE4zm_tGll4--zVs9oc7cx4wcGKidI3Zm1EvU7DE1dFK-FrTkX2xEiGmtgmMQKZmkahmQZCBQxEUEOUZPVFSsRSi7I6ca63-CT70qrpobtI.jpg"&gt;&lt;/p&gt;&lt;p&gt;</w:t>
      </w:r>
      <w:r>
        <w:rPr>
          <w:sz w:val="32"/>
          <w:szCs w:val="32"/>
        </w:rPr>
        <w:t>运动场上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通常是孩子们展示个性的舞台。在这次运动会上，小女孩毫不犹豫地选择了跳伞项目。她相信，只要</w:t>
      </w:r>
      <w:r>
        <w:rPr>
          <w:sz w:val="32"/>
          <w:szCs w:val="32"/>
        </w:rPr>
        <w:t>MIAMI</w:t>
      </w:r>
      <w:r>
        <w:rPr>
          <w:sz w:val="32"/>
          <w:szCs w:val="32"/>
        </w:rPr>
        <w:t>紧贴在胸前，那么即使翻滚飞跃，也绝不会掉下来。果然，在空中自由翱翔的时候，没有任何一次事故发生，反而赢得了一片掌声。</w:t>
      </w:r>
      <w:r>
        <w:rPr>
          <w:sz w:val="32"/>
          <w:szCs w:val="32"/>
        </w:rPr>
        <w:t>&lt;/p&gt;&lt;p&gt;&lt;img src="/static-img/pP_yFMitCMgKuPzxjwpXP2kG-BqOKQp_DE7ePFv1VvN8MHvwShBiuc6L7AnBqZzExE4zm_tGll4--zVs9oc7cx4wcGKidI3Zm1EvU7DE1dFK-FrTkX2xEiGmtgmMQKZmkahmQZCBQxEUEOUZPVFSsRSi7I6ca63-CT70qrpobtI.jpg"&gt;&lt;/p&gt;&lt;p&gt;</w:t>
      </w:r>
      <w:r>
        <w:rPr>
          <w:sz w:val="32"/>
          <w:szCs w:val="32"/>
        </w:rPr>
        <w:t>家庭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当小女孩回到家中，她首先做的事情就是脱下鞋子，然后依旧保留</w:t>
      </w:r>
      <w:r>
        <w:rPr>
          <w:sz w:val="32"/>
          <w:szCs w:val="32"/>
        </w:rPr>
        <w:t>MIAMI</w:t>
      </w:r>
      <w:r>
        <w:rPr>
          <w:sz w:val="32"/>
          <w:szCs w:val="32"/>
        </w:rPr>
        <w:t>，将其放在桌子上。这成为一种特殊的小礼节，让家人知道今日之事，并且期待了解更多。而每当夜幕降临，小女儿都会坐在床边，用手指轻抚那位可爱的小伙伴，感谢它给予了她无尽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些曾经似乎陪伴终身的小伙伴逐渐被遗忘。但对于小女儿来说，虽然</w:t>
      </w:r>
      <w:r>
        <w:rPr>
          <w:sz w:val="32"/>
          <w:szCs w:val="32"/>
        </w:rPr>
        <w:t>MIAMI</w:t>
      </w:r>
      <w:r>
        <w:rPr>
          <w:sz w:val="32"/>
          <w:szCs w:val="32"/>
        </w:rPr>
        <w:t>已经不再是必需品，但它所传递出的坚韧精神、勇气以及对美好事物持有的热情，是一辈子的宝贵财富，它开启了一扇通往成熟与独立的大门。</w:t>
      </w:r>
      <w:r>
        <w:rPr>
          <w:sz w:val="32"/>
          <w:szCs w:val="32"/>
        </w:rPr>
        <w:t>&lt;/p&gt;&lt;p&gt;&lt;a href = "/doc/709276-</w:t>
      </w:r>
      <w:r>
        <w:rPr>
          <w:sz w:val="32"/>
          <w:szCs w:val="32"/>
        </w:rPr>
        <w:t>玩具守护者戴着快乐上学的故事</w:t>
      </w:r>
      <w:r>
        <w:rPr>
          <w:sz w:val="32"/>
          <w:szCs w:val="32"/>
        </w:rPr>
        <w:t>.doc" rel="alternate" download="709276-</w:t>
      </w:r>
      <w:r>
        <w:rPr>
          <w:sz w:val="32"/>
          <w:szCs w:val="32"/>
        </w:rPr>
        <w:t>玩具守护者戴着快乐上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