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的多面魅力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独特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仅是冰淇淋的小小伙伴，它们有着丰富多样的形态，每一种都有其独特之处。今天，我们就来一起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的精彩之处。</w:t>
      </w:r>
      <w:r>
        <w:rPr>
          <w:sz w:val="32"/>
          <w:szCs w:val="32"/>
        </w:rPr>
        <w:t>&lt;/p&gt;&lt;p&gt;&lt;img src="/static-img/ZuWnjizLmeAURGge4uCDkyvqXchHqwNG9u75halREDi1Gl5KgOV0LyU8fBFmpyvM.jpg"&gt;&lt;/p&gt;&lt;p&gt;</w:t>
      </w:r>
      <w:r>
        <w:rPr>
          <w:sz w:val="32"/>
          <w:szCs w:val="32"/>
        </w:rPr>
        <w:t>圆润如玉</w:t>
      </w:r>
      <w:r>
        <w:rPr>
          <w:sz w:val="32"/>
          <w:szCs w:val="32"/>
        </w:rPr>
        <w:t>&lt;/p&gt;&lt;p&gt;BB</w:t>
      </w:r>
      <w:r>
        <w:rPr>
          <w:sz w:val="32"/>
          <w:szCs w:val="32"/>
        </w:rPr>
        <w:t>的故事从一个简单的圆球开始。它们可以是纯净无暇的白色，也可以是鲜艳欲滴的红色。在不同的口味和风格中，圆润如玉般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展现出它们最基本、最原始的一面。但请不要被表面的单一所迷惑，因为每一个细微变化都能带来全新的体验。</w:t>
      </w:r>
      <w:r>
        <w:rPr>
          <w:sz w:val="32"/>
          <w:szCs w:val="32"/>
        </w:rPr>
        <w:t>&lt;/p&gt;&lt;p&gt;&lt;img src="/static-img/UyZlVVO75K5kfhxfuEySqivqXchHqwNG9u75halREDhxX_WXbG4FNLxedEGq4fVHUSmyKKnpuwBCd3yR47FpOtirQ6bV-zbS7xXFRLb-zBQozpJCUTh-c05qDorKbvBdHRgCO27gLm8wUIFxeHt-vRO83-FsdGrcOZWGHWPEwv3F02Z_d-4PzKvV79_byXqOTwj97sh_sP3cpi-zDxxp5Q.jpg"&gt;&lt;/p&gt;&lt;p&gt;</w:t>
      </w:r>
      <w:r>
        <w:rPr>
          <w:sz w:val="32"/>
          <w:szCs w:val="32"/>
        </w:rPr>
        <w:t>刺激果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一点甜点上劲，那么尝试一些加入了果汁或果味调料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绝对是个好选择。这些刺激果香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融入了各种水果，如草莓、香蕉甚至柠檬等，让你的口腔受到前所未有的挑战。</w:t>
      </w:r>
      <w:r>
        <w:rPr>
          <w:sz w:val="32"/>
          <w:szCs w:val="32"/>
        </w:rPr>
        <w:t>&lt;/p&gt;&lt;p&gt;&lt;img src="/static-img/OJFU3IUfAJlCliH_A6WkkCvqXchHqwNG9u75halREDhxX_WXbG4FNLxedEGq4fVHUSmyKKnpuwBCd3yR47FpOtirQ6bV-zbS7xXFRLb-zBQozpJCUTh-c05qDorKbvBdHRgCO27gLm8wUIFxeHt-vRO83-FsdGrcOZWGHWPEwv3F02Z_d-4PzKvV79_byXqOTwj97sh_sP3cpi-zDxxp5Q.jpg"&gt;&lt;/p&gt;&lt;p&gt;</w:t>
      </w:r>
      <w:r>
        <w:rPr>
          <w:sz w:val="32"/>
          <w:szCs w:val="32"/>
        </w:rPr>
        <w:t>巧克力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没有什么比巧克力更能满足他们的心愿了。而巧克力梦境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就是这样一种神奇存在，不论是深邃黑色的经典还是温暖金黄色的奶油，都是对味蕾的一次旅行。</w:t>
      </w:r>
      <w:r>
        <w:rPr>
          <w:sz w:val="32"/>
          <w:szCs w:val="32"/>
        </w:rPr>
        <w:t>&lt;/p&gt;&lt;p&gt;&lt;img src="/static-img/2giPgPGgWHk3GzHzfkfhrivqXchHqwNG9u75halREDhxX_WXbG4FNLxedEGq4fVHUSmyKKnpuwBCd3yR47FpOtirQ6bV-zbS7xXFRLb-zBQozpJCUTh-c05qDorKbvBdHRgCO27gLm8wUIFxeHt-vRO83-FsdGrcOZWGHWPEwv3F02Z_d-4PzKvV79_byXqOTwj97sh_sP3cpi-zDxxp5Q.jpg"&gt;&lt;/p&gt;&lt;p&gt;</w:t>
      </w:r>
      <w:r>
        <w:rPr>
          <w:sz w:val="32"/>
          <w:szCs w:val="32"/>
        </w:rPr>
        <w:t>花样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不同文化和风格不断交织，这也反映在我们的饮食习惯上。不少人喜欢将不同口味混合起来，比如结合巧克力与咖啡或者海盐与乳脂肪，这些花样复合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让人们能够享受无限可能性的组合体验。</w:t>
      </w:r>
      <w:r>
        <w:rPr>
          <w:sz w:val="32"/>
          <w:szCs w:val="32"/>
        </w:rPr>
        <w:t>&lt;/p&gt;&lt;p&gt;&lt;img src="/static-img/EDTb6PIn6vPEJh12zUAJuCvqXchHqwNG9u75halREDhxX_WXbG4FNLxedEGq4fVHUSmyKKnpuwBCd3yR47FpOtirQ6bV-zbS7xXFRLb-zBQozpJCUTh-c05qDorKbvBdHRgCO27gLm8wUIFxeHt-vRO83-FsdGrcOZWGHWPEwv3F02Z_d-4PzKvV79_byXqOTwj97sh_sP3cpi-zDxxp5Q.jpg"&gt;&lt;/p&gt;&lt;p&gt;</w:t>
      </w:r>
      <w:r>
        <w:rPr>
          <w:sz w:val="32"/>
          <w:szCs w:val="32"/>
        </w:rPr>
        <w:t>魔法幻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想要的是一份惊喜，一份意想不到的事情发生。这正是在寻找魔法幻变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时你会遇到的情景。它们可能以一种普通的小丸子出现，但随着你的品尝，它们竟然转变成了一系列令人惊叹的地道冰淇淋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日新月异，但某些东西永远不会过时——比如我们心中的那份对于传统美食的情感回归。在寻找古典传统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时，你将发现那些真正捕捉到过去岁月气息的小吃，用它简单而又稳固地守护着我们内心深处那份怀旧之情。</w:t>
      </w:r>
      <w:r>
        <w:rPr>
          <w:sz w:val="32"/>
          <w:szCs w:val="32"/>
        </w:rPr>
        <w:t>&lt;/p&gt;&lt;p&gt;...&lt;/p&gt;&lt;p&gt;&lt;a href = "/doc/7092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多面魅力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形态</w:t>
      </w:r>
      <w:r>
        <w:rPr>
          <w:sz w:val="32"/>
          <w:szCs w:val="32"/>
        </w:rPr>
        <w:t>.doc" rel="alternate" download="7092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多面魅力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