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系统你就是养成目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我的生活平淡无奇。直到有一天，我意外获得了一个快穿系统——“养成器”。这个系统让我成为了一名小说中的角色，而我所面对的，是一本名为《逆袭狂神》的养成器类小说。</w:t>
      </w:r>
      <w:r>
        <w:rPr>
          <w:sz w:val="32"/>
          <w:szCs w:val="32"/>
        </w:rPr>
        <w:t>&lt;/p&gt;&lt;p&gt;&lt;img src="/static-img/nAwyMFUH91S2BEyUGLwbe99uZNXg-lXF-w9_DL1g-vKBl9ckVbO9oaGXVYNfc4KI.jpg"&gt;&lt;/p&gt;&lt;p&gt;</w:t>
      </w:r>
      <w:r>
        <w:rPr>
          <w:sz w:val="32"/>
          <w:szCs w:val="32"/>
        </w:rPr>
        <w:t>当我意识到自己的处境时，一股既兴奋又害怕的心情涌上心头。我想，这不就是传说中的人生游戏吗？但我也知道，这不是游戏，它是真实发生在某个世界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林轩，据说我是一位平凡的大学生。但现在，我却成了这部小说中最强大的英雄。每次打开手机，都会有新的章节等待着我去体验。我必须按照剧情走向，不然，那些隐藏的任务和奖励就无法触及。</w:t>
      </w:r>
      <w:r>
        <w:rPr>
          <w:sz w:val="32"/>
          <w:szCs w:val="32"/>
        </w:rPr>
        <w:t>&lt;/p&gt;&lt;p&gt;&lt;img src="/static-img/dUzs409ZH4rsZ6MchtLvIN9uZNXg-lXF-w9_DL1g-vKjyPxwnHT2CHcbskqGEnUW-1N_9b29a0sEWxzt72vhTeRge0hGHjGVC0sw-O3fjFbbP8suZjpFGQzcL6-wtNAAUmcnQuwVHUUtqE6sGV-95qoOTgqjmm0ESb4be6Ia9QSEULGWkHXm-o9_KeZ0zT9-.jpg"&gt;&lt;/p&gt;&lt;p&gt;</w:t>
      </w:r>
      <w:r>
        <w:rPr>
          <w:sz w:val="32"/>
          <w:szCs w:val="32"/>
        </w:rPr>
        <w:t>随着故事发展，我逐渐发现，每一次转换都是那么精准地符合原著的情节。而那些支持我的角色，他们都像是活灵活现一样存在于这个世界之中。他们对我充满信任，对于我的决定总是赞同甚至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的事情都如预期般顺利。在一些关键时刻，当剧情与现实产生冲突时，我不得不用智慧和勇气来处理问题。这时候，系统的声音就会响起：“主人，您可以选择采取两种不同的行动。”这种自由，让人既感到紧张又兴奋，因为每一步棋都会影响整个故事的走向。</w:t>
      </w:r>
      <w:r>
        <w:rPr>
          <w:sz w:val="32"/>
          <w:szCs w:val="32"/>
        </w:rPr>
        <w:t>&lt;/p&gt;&lt;p&gt;&lt;img src="/static-img/1PC2hZUKoPJu6-4RGvQB699uZNXg-lXF-w9_DL1g-vKjyPxwnHT2CHcbskqGEnUW-1N_9b29a0sEWxzt72vhTeRge0hGHjGVC0sw-O3fjFbbP8suZjpFGQzcL6-wtNAAUmcnQuwVHUUtqE6sGV-95qoOTgqjmm0ESb4be6Ia9QSEULGWkHXm-o9_KeZ0zT9-.jpg"&gt;&lt;/p&gt;&lt;p&gt;</w:t>
      </w:r>
      <w:r>
        <w:rPr>
          <w:sz w:val="32"/>
          <w:szCs w:val="32"/>
        </w:rPr>
        <w:t>而且，有时候即使按着剧情走，也需要通过自己的努力来完成一些特定的任务，比如提升技能或者解决难题。这让我明白，无论是在哪个世界，只要有坚持和努力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作为快穿系统的一部分，这一切也带给我一种特殊的幸福感。我开始喜欢上了这场冒险，每一次新的一天，都像是一个全新的奇幻世界等待着探索。不过，每当夜幕降临的时候，当那些虚拟人物们回归到书页之间时，我才会突然意识到：这一切其实只是文字组成的一个虚幻梦境，但它已经深深地融入了我的生活之中。</w:t>
      </w:r>
      <w:r>
        <w:rPr>
          <w:sz w:val="32"/>
          <w:szCs w:val="32"/>
        </w:rPr>
        <w:t>&lt;/p&gt;&lt;p&gt;&lt;img src="/static-img/dj_4AjPUv3ml2gyjF-Ucft9uZNXg-lXF-w9_DL1g-vKjyPxwnHT2CHcbskqGEnUW-1N_9b29a0sEWxzt72vhTeRge0hGHjGVC0sw-O3fjFbbP8suZjpFGQzcL6-wtNAAUmcnQuwVHUUtqE6sGV-95qoOTgqjmm0ESb4be6Ia9QSEULGWkHXm-o9_KeZ0zT9-.jpg"&gt;&lt;/p&gt;&lt;p&gt;&lt;a href = "/doc/709208-</w:t>
      </w:r>
      <w:r>
        <w:rPr>
          <w:sz w:val="32"/>
          <w:szCs w:val="32"/>
        </w:rPr>
        <w:t>快穿系统名养成器类小说我是系统你就是养成目标</w:t>
      </w:r>
      <w:r>
        <w:rPr>
          <w:sz w:val="32"/>
          <w:szCs w:val="32"/>
        </w:rPr>
        <w:t>.doc" rel="alternate" download="709208-</w:t>
      </w:r>
      <w:r>
        <w:rPr>
          <w:sz w:val="32"/>
          <w:szCs w:val="32"/>
        </w:rPr>
        <w:t>快穿系统名养成器类小说我是系统你就是养成目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