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艺术探索二次元自我奖励视频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奖励自己的视频艺术探索</w:t>
      </w:r>
      <w:r>
        <w:rPr>
          <w:sz w:val="32"/>
          <w:szCs w:val="32"/>
        </w:rPr>
        <w:t xml:space="preserve">&lt;/p&gt;&lt;p&gt;&lt;img src="/static-img/LeVwHWwvrl3NJzQKq0wW-VTCnUrHehGk8a6Q6RpTjqeOK9k4kSPuwmyigJt2FKAq.jpeg"&gt;&lt;/p&gt;&lt;p&gt;1. </w:t>
      </w:r>
      <w:r>
        <w:rPr>
          <w:sz w:val="32"/>
          <w:szCs w:val="32"/>
        </w:rPr>
        <w:t>为什么要创作二次元奖励自己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和创意的时代，网络视频已经成为一种流行的娱乐方式。作为一名热爱二次元文化的人，你是否曾经思考过通过制作视频来表达自己、提升技能以及获得精神上的满足呢？二次元奖励自己的视频不仅能够帮助你更好地理解并表达自己，也是一种对自我能力的一种肯定和鼓励。</w:t>
      </w:r>
      <w:r>
        <w:rPr>
          <w:sz w:val="32"/>
          <w:szCs w:val="32"/>
        </w:rPr>
        <w:t xml:space="preserve">&lt;/p&gt;&lt;p&gt;&lt;img src="/static-img/FXOzBf3JeSlC5nTTAtM5zFTCnUrHehGk8a6Q6RpTjqcBTTWCNZS0J5ndATdb4rTN49byQAxVjUZwebW1rz6X3Ynmectu-UrYbPFugpf5Ih73soZjYmkZRWYWqs0GZi450lTzrjVefOvOaeCVf9qSF9xvJEhGfPevEEUN4trhFVK1CP--L8srLC6eCPQYdDPo.jpeg"&gt;&lt;/p&gt;&lt;p&gt;2. </w:t>
      </w:r>
      <w:r>
        <w:rPr>
          <w:sz w:val="32"/>
          <w:szCs w:val="32"/>
        </w:rPr>
        <w:t>如何选择合适的主题和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用户群体，这将帮助我们确定内容的深度与广度。在设计主题时，要考虑到你的兴趣点，同时也要注意市场需求，确保内容有吸引力。风格上，可以根据个人的喜好进行选择，比如动画、手绘或者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等。但无论选择哪一种风格，都应该保持一致性，以便让观众更容易接受并且喜欢你的作品。</w:t>
      </w:r>
      <w:r>
        <w:rPr>
          <w:sz w:val="32"/>
          <w:szCs w:val="32"/>
        </w:rPr>
        <w:t xml:space="preserve">&lt;/p&gt;&lt;p&gt;&lt;img src="/static-img/frNulY0IBAouUAl0mkg2mFTCnUrHehGk8a6Q6RpTjqcBTTWCNZS0J5ndATdb4rTN49byQAxVjUZwebW1rz6X3Ynmectu-UrYbPFugpf5Ih73soZjYmkZRWYWqs0GZi450lTzrjVefOvOaeCVf9qSF9xvJEhGfPevEEUN4trhFVK1CP--L8srLC6eCPQYdDPo.jpg"&gt;&lt;/p&gt;&lt;p&gt;3. </w:t>
      </w:r>
      <w:r>
        <w:rPr>
          <w:sz w:val="32"/>
          <w:szCs w:val="32"/>
        </w:rPr>
        <w:t>制作过程中的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不同的软件可以提供不同的功能。例如，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是一个非常强大的工具，它可以用来制作高级动画效果。如果你是初学者，可以从简单的事物开始，比如制作一个角色或一个背景，然后逐步增加复杂程度。此外，学习如何使用声音编辑软件也是很重要的，因为好的音效和配乐可以大大提升视频质量。</w:t>
      </w:r>
      <w:r>
        <w:rPr>
          <w:sz w:val="32"/>
          <w:szCs w:val="32"/>
        </w:rPr>
        <w:t xml:space="preserve">&lt;/p&gt;&lt;p&gt;&lt;img src="/static-img/RYbDnhukT7opMhm6PJBBC1TCnUrHehGk8a6Q6RpTjqcBTTWCNZS0J5ndATdb4rTN49byQAxVjUZwebW1rz6X3Ynmectu-UrYbPFugpf5Ih73soZjYmkZRWYWqs0GZi450lTzrjVefOvOaeCVf9qSF9xvJEhGfPevEEUN4trhFVK1CP--L8srLC6eCPQYdDPo.jpg"&gt;&lt;/p&gt;&lt;p&gt;4. </w:t>
      </w:r>
      <w:r>
        <w:rPr>
          <w:sz w:val="32"/>
          <w:szCs w:val="32"/>
        </w:rPr>
        <w:t>视频发布平台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精心打造的作品后，还需要找到合适的地方展示它。你可以尝试上传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等平台。这三个平台都有着庞大的用户群体，而且每个平台都有其特定的特色，所以了解各自的规则和热门趋势至关重要。此外，与其他创作者互动，以及参与相关话题讨论，也能帮助提高你的知名度。</w:t>
      </w:r>
      <w:r>
        <w:rPr>
          <w:sz w:val="32"/>
          <w:szCs w:val="32"/>
        </w:rPr>
        <w:t xml:space="preserve">&lt;/p&gt;&lt;p&gt;&lt;img src="/static-img/XgzI1NoxvxmpnBPnSlLyQlTCnUrHehGk8a6Q6RpTjqcBTTWCNZS0J5ndATdb4rTN49byQAxVjUZwebW1rz6X3Ynmectu-UrYbPFugpf5Ih73soZjYmkZRWYWqs0GZi450lTzrjVefOvOaeCVf9qSF9xvJEhGfPevEEUN4trhFVK1CP--L8srLC6eCPQYdDPo.jpg"&gt;&lt;/p&gt;&lt;p&gt;5. </w:t>
      </w:r>
      <w:r>
        <w:rPr>
          <w:sz w:val="32"/>
          <w:szCs w:val="32"/>
        </w:rPr>
        <w:t>如何评估作品成功与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艺术品来说，没有绝对正确或错误，只有成功或未被人接受。而对于那些想要通过二次元奖励自己而创建视觉艺术的人来说，对于如何衡量“成功”这一概念，有几点值得特别注意：第一，是不是能够实现预期目标；第二，是不是得到了一定数量合格反馈；第三，是不是能够激发观众的情感共鸣。这三方面综合起来，就能为我们提供一个全面的评价标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持续探索与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技术层面还是在内容层面，每一次尝试都是向前迈出的步伐，而每一次反馈都是成长道路上的指南针。继续追求美好，勇敢地去尝试新事物，将会带领你走向更加辉煌的地平线。在这个不断变化的大环境下，不断学习新的知识技能，让我们的视觉语言更加丰富多彩，从而使我们的二次元奖励自己的视频更加吸引人，更具代表性，最终达到真正意义上的“完美”。</w:t>
      </w:r>
      <w:r>
        <w:rPr>
          <w:sz w:val="32"/>
          <w:szCs w:val="32"/>
        </w:rPr>
        <w:t>&lt;/p&gt;&lt;p&gt;&lt;a href = "/doc/709192-</w:t>
      </w:r>
      <w:r>
        <w:rPr>
          <w:sz w:val="32"/>
          <w:szCs w:val="32"/>
        </w:rPr>
        <w:t>二次元奖励自己的视频艺术探索二次元自我奖励视频创作技巧</w:t>
      </w:r>
      <w:r>
        <w:rPr>
          <w:sz w:val="32"/>
          <w:szCs w:val="32"/>
        </w:rPr>
        <w:t>.doc" rel="alternate" download="709192-</w:t>
      </w:r>
      <w:r>
        <w:rPr>
          <w:sz w:val="32"/>
          <w:szCs w:val="32"/>
        </w:rPr>
        <w:t>二次元奖励自己的视频艺术探索二次元自我奖励视频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