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命运的微小扭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平凡而又单调。然而，一场突如其来的风暴带来了巨大的变革，这个小镇的每一个人都被卷入了命运的漩涡中。</w:t>
      </w:r>
      <w:r>
        <w:rPr>
          <w:sz w:val="32"/>
          <w:szCs w:val="32"/>
        </w:rPr>
        <w:t>&lt;/p&gt;&lt;p&gt;&lt;img src="/static-img/kESCpRT_o3bXatSwqAAsjInpkJ74bBpegWtDxHB2WJwVtQM73vf93uc0kR7IG8T9.jpg"&gt;&lt;/p&gt;&lt;p&gt;</w:t>
      </w:r>
      <w:r>
        <w:rPr>
          <w:sz w:val="32"/>
          <w:szCs w:val="32"/>
        </w:rPr>
        <w:t>微小的触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只蝴蝶打破了夏天》，这个故事揭示了一个简单的事实：即使是最微小的行为，也能引起连锁反应，最终改变整个世界。在这个故事里，小镇上的每个人都成为了一只被风吹动的蝴蝶，其影响力远超想象。</w:t>
      </w:r>
      <w:r>
        <w:rPr>
          <w:sz w:val="32"/>
          <w:szCs w:val="32"/>
        </w:rPr>
        <w:t>&lt;/p&gt;&lt;p&gt;&lt;img src="/static-img/sTYfBiZSkj3oKsIeZgAoFonpkJ74bBpegWtDxHB2WJyft7sgW6KNiKJ_Y1ntj-oXektgtobqOshjcATAj1_PA2z91ZdAJvvgakOVuoRGxjUdCwd0dsjxzWXgwctVsEvmjnsdR8AmnqSk4JFdOctdWBlcBh9u7JlycyU8fdU0YxWmMSeuaa7igkjT6czWX0vE.jpeg"&gt;&lt;/p&gt;&lt;p&gt;</w:t>
      </w:r>
      <w:r>
        <w:rPr>
          <w:sz w:val="32"/>
          <w:szCs w:val="32"/>
        </w:rPr>
        <w:t>决策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选择在晨曦中做出的决定》，我们了解到，每个人的选择都是对未来命运的一个投票。无论是幸运还是不幸，都源自于人心中的那份勇气和智慧。人们通过自己的决策，不断地探索着那个隐藏在未知之中的可能性。</w:t>
      </w:r>
      <w:r>
        <w:rPr>
          <w:sz w:val="32"/>
          <w:szCs w:val="32"/>
        </w:rPr>
        <w:t>&lt;/p&gt;&lt;p&gt;&lt;img src="/static-img/jD5dFIFDfh87c9ZM-NCO9onpkJ74bBpegWtDxHB2WJyft7sgW6KNiKJ_Y1ntj-oXektgtobqOshjcATAj1_PA2z91ZdAJvvgakOVuoRGxjUdCwd0dsjxzWXgwctVsEvmjnsdR8AmnqSk4JFdOctdWBlcBh9u7JlycyU8fdU0YxWmMSeuaa7igkjT6czWX0vE.jpg"&gt;&lt;/p&gt;&lt;p&gt;</w:t>
      </w:r>
      <w:r>
        <w:rPr>
          <w:sz w:val="32"/>
          <w:szCs w:val="32"/>
        </w:rPr>
        <w:t>变革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变迁的心灵震荡》，随着时间推移，人们必须不断适应周围环境的变化。这不仅仅是一种生存技能，更是一种精神境界。当大潮来临时，我们是否能够保持清醒，并以一种积极主动的心态迎接挑战？</w:t>
      </w:r>
      <w:r>
        <w:rPr>
          <w:sz w:val="32"/>
          <w:szCs w:val="32"/>
        </w:rPr>
        <w:t>&lt;/p&gt;&lt;p&gt;&lt;img src="/static-img/gbw9Vr1XCVd206HhhPQzUonpkJ74bBpegWtDxHB2WJyft7sgW6KNiKJ_Y1ntj-oXektgtobqOshjcATAj1_PA2z91ZdAJvvgakOVuoRGxjUdCwd0dsjxzWXgwctVsEvmjnsdR8AmnqSk4JFdOctdWBlcBh9u7JlycyU8fdU0YxWmMSeuaa7igkjT6czWX0vE.jpg"&gt;&lt;/p&gt;&lt;p&gt;</w:t>
      </w:r>
      <w:r>
        <w:rPr>
          <w:sz w:val="32"/>
          <w:szCs w:val="32"/>
        </w:rPr>
        <w:t>人际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网状连接下的社会交织》，人类社会就像是一个庞大的网络，每个人都是其中的一条线路，无论多么隐蔽或显著，都会影响到周围的人们。而当这条线突然断裂时，那些曾经相互依赖的人们也许会失去联系，但更可能的是，他们将寻找新的路径重新连接起来。</w:t>
      </w:r>
      <w:r>
        <w:rPr>
          <w:sz w:val="32"/>
          <w:szCs w:val="32"/>
        </w:rPr>
        <w:t>&lt;/p&gt;&lt;p&gt;&lt;img src="/static-img/5cC6IefVWJvFdlcUXMY2conpkJ74bBpegWtDxHB2WJyft7sgW6KNiKJ_Y1ntj-oXektgtobqOshjcATAj1_PA2z91ZdAJvvgakOVuoRGxjUdCwd0dsjxzWXgwctVsEvmjnsdR8AmnqSk4JFdOctdWBlcBh9u7JlycyU8fdU0YxWmMSeuaa7igkjT6czWX0vE.png"&gt;&lt;/p&gt;&lt;p&gt;</w:t>
      </w:r>
      <w:r>
        <w:rPr>
          <w:sz w:val="32"/>
          <w:szCs w:val="32"/>
        </w:rPr>
        <w:t>历史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睡在记忆深处的地球》，历史就在我们的脚下悄然流淌，它成为了我们身份和文化根基的一部分。不管时代如何变迁，我们始终无法摆脱过去留给我们的烙印。这正如一片古老森林，即便树木枯萎，却依旧散发出淡淡的芬芳，为后代提供了生长新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内心深处绽放的小花朵》，生命旅途中最重要的是自我认知和觉醒。当我们从外部世界抽离出来，注重内心的声音时，便能找到真正属于自己的道路。不必急于求成，而要耐心地观察自己，在追求真理、幸福以及完美之路上前行。</w:t>
      </w:r>
      <w:r>
        <w:rPr>
          <w:sz w:val="32"/>
          <w:szCs w:val="32"/>
        </w:rPr>
        <w:t>&lt;/p&gt;&lt;p&gt;&lt;a href = "/doc/708950-</w:t>
      </w:r>
      <w:r>
        <w:rPr>
          <w:sz w:val="32"/>
          <w:szCs w:val="32"/>
        </w:rPr>
        <w:t>蝴蝶效应命运的微小扭转</w:t>
      </w:r>
      <w:r>
        <w:rPr>
          <w:sz w:val="32"/>
          <w:szCs w:val="32"/>
        </w:rPr>
        <w:t>.doc" rel="alternate" download="708950-</w:t>
      </w:r>
      <w:r>
        <w:rPr>
          <w:sz w:val="32"/>
          <w:szCs w:val="32"/>
        </w:rPr>
        <w:t>蝴蝶效应命运的微小扭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