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小秘密同桌间的无声沟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窗户洒在教室的每个角落，学生们都沉浸在老师讲授的知识海洋中。然而，在这个看似和平的环境里，有一件事情却是众所周知但又不为人知的小秘密——同桌间无声沟通。</w:t>
      </w:r>
      <w:r>
        <w:rPr>
          <w:sz w:val="32"/>
          <w:szCs w:val="32"/>
        </w:rPr>
        <w:t>&lt;/p&gt;&lt;p&gt;&lt;img src="/static-img/BVTzcowvnLgpQBtWgdXno3c8Xl0RNr67ZwnoTIDOVkW_YS0uwDXSslzWYJMJ1eLj.png"&gt;&lt;/p&gt;&lt;p&gt;</w:t>
      </w:r>
      <w:r>
        <w:rPr>
          <w:sz w:val="32"/>
          <w:szCs w:val="32"/>
        </w:rPr>
        <w:t>首先，这种沟通方式往往以微妙的手势开始。在课堂上，如果某位同学犯了错或者需要注意事项，他们会通过眼神交流来传递信息。比如说，被同桌在课桌下手指噗呲噗呲，这是一种用手指轻轻敲击桌面发出响声而不引起他人的注意的一种暗示，告诉对方注意到什么或者做出什么反应。</w:t>
      </w:r>
      <w:r>
        <w:rPr>
          <w:sz w:val="32"/>
          <w:szCs w:val="32"/>
        </w:rPr>
        <w:t>&lt;/p&gt;&lt;p&gt;</w:t>
      </w:r>
      <w:r>
        <w:rPr>
          <w:sz w:val="32"/>
          <w:szCs w:val="32"/>
        </w:rPr>
        <w:t>其次，这种无声沟通还包括身体语言。当老师正在写黑板时，一位同学可能会悄悄地调整自己的坐姿，以此来吸引同桌的注意力。而另一位同学则会根据这种变化判断出对方想要表达的是什么，并及时做出回应。</w:t>
      </w:r>
      <w:r>
        <w:rPr>
          <w:sz w:val="32"/>
          <w:szCs w:val="32"/>
        </w:rPr>
        <w:t>&lt;/p&gt;&lt;p&gt;&lt;img src="/static-img/buyhlViv1wXkNy-9in0ViHc8Xl0RNr67ZwnoTIDOVkWoMYRJytZ5XulhhpATmke9c8I2r4nopvkXpVRCESZbtTQxcxznOZ831h4XYg330wx3v8NRj7SiLi7rXP-xqtNtNprcvkD0sF3CT1m-kFzsZdsESKOP4b-uAV6aVa_SoDqP8ogH-O3rlTx1-YZQBei4.png"&gt;&lt;/p&gt;&lt;p&gt;</w:t>
      </w:r>
      <w:r>
        <w:rPr>
          <w:sz w:val="32"/>
          <w:szCs w:val="32"/>
        </w:rPr>
        <w:t>再者，无声沟通还涉及到了声音处理。在讨论或学习过程中，有时候需要对话，但不得大声喧哗。因此，同学们会通过改变语调、速度以及音量大小来进行有效交流，而不会打扰到其他人。</w:t>
      </w:r>
      <w:r>
        <w:rPr>
          <w:sz w:val="32"/>
          <w:szCs w:val="32"/>
        </w:rPr>
        <w:t>&lt;/p&gt;&lt;p&gt;</w:t>
      </w:r>
      <w:r>
        <w:rPr>
          <w:sz w:val="32"/>
          <w:szCs w:val="32"/>
        </w:rPr>
        <w:t>此外，不少学生也学会了使用书本作为工具进行通信。当某个信息太重要或紧急不能直接通过视觉或听觉传达时，他</w:t>
      </w:r>
      <w:r>
        <w:rPr>
          <w:sz w:val="32"/>
          <w:szCs w:val="32"/>
        </w:rPr>
        <w:t>/</w:t>
      </w:r>
      <w:r>
        <w:rPr>
          <w:sz w:val="32"/>
          <w:szCs w:val="32"/>
        </w:rPr>
        <w:t>她就会将书页翻转，让字迹部分朝向另一个人。这是一种非常隐蔽且高效的情报传递方式，因为它既符合教学氛围，又能迅速传递关键信息。</w:t>
      </w:r>
      <w:r>
        <w:rPr>
          <w:sz w:val="32"/>
          <w:szCs w:val="32"/>
        </w:rPr>
        <w:t>&lt;/p&gt;&lt;p&gt;&lt;img src="/static-img/kgHItZX3fXrxNBCfwCUcnXc8Xl0RNr67ZwnoTIDOVkWoMYRJytZ5XulhhpATmke9c8I2r4nopvkXpVRCESZbtTQxcxznOZ831h4XYg330wx3v8NRj7SiLi7rXP-xqtNtNprcvkD0sF3CT1m-kFzsZdsESKOP4b-uAV6aVa_SoDqP8ogH-O3rlTx1-YZQBei4.jpeg"&gt;&lt;/p&gt;&lt;p&gt;</w:t>
      </w:r>
      <w:r>
        <w:rPr>
          <w:sz w:val="32"/>
          <w:szCs w:val="32"/>
        </w:rPr>
        <w:t>除了这些，还有更多细微的情感互动，比如微笑、点头、肩膀碰触等，都成为了他们之间情感联系和信任建立的一部分。这些都是无形之中的力量，它们让人们能够在没有言语的情况下理解彼此的心思与需求，是一种超越语言界限的人际交流方式。</w:t>
      </w:r>
      <w:r>
        <w:rPr>
          <w:sz w:val="32"/>
          <w:szCs w:val="32"/>
        </w:rPr>
        <w:t>&lt;/p&gt;&lt;p&gt;</w:t>
      </w:r>
      <w:r>
        <w:rPr>
          <w:sz w:val="32"/>
          <w:szCs w:val="32"/>
        </w:rPr>
        <w:t>最后，无声沟通也体现了一种社交智慧。在学校生活中，每个人都要学会如何运用这一技能去维护自己的人际关系。如果能够巧妙地利用这门技艺，就可以更好地融入集体，同时保持独立性，不至于成为他人的工具或被动接受影响。这正是我们日常生活中不可忽视的一个环节，即使是在最为安静和规矩严格的地方，也存在着这样一种非言语的连接之力，让我们的关系更加深厚而持久。</w:t>
      </w:r>
      <w:r>
        <w:rPr>
          <w:sz w:val="32"/>
          <w:szCs w:val="32"/>
        </w:rPr>
        <w:t>&lt;/p&gt;&lt;p&gt;&lt;img src="/static-img/9FusA-EuzrlN8BHxeuv-6Hc8Xl0RNr67ZwnoTIDOVkWoMYRJytZ5XulhhpATmke9c8I2r4nopvkXpVRCESZbtTQxcxznOZ831h4XYg330wx3v8NRj7SiLi7rXP-xqtNtNprcvkD0sF3CT1m-kFzsZdsESKOP4b-uAV6aVa_SoDqP8ogH-O3rlTx1-YZQBei4.jpeg"&gt;&lt;/p&gt;&lt;p&gt;&lt;a href = "/doc/708807-</w:t>
      </w:r>
      <w:r>
        <w:rPr>
          <w:sz w:val="32"/>
          <w:szCs w:val="32"/>
        </w:rPr>
        <w:t>课堂上的小秘密同桌间的无声沟通</w:t>
      </w:r>
      <w:r>
        <w:rPr>
          <w:sz w:val="32"/>
          <w:szCs w:val="32"/>
        </w:rPr>
        <w:t>.doc" rel="alternate" download="708807-</w:t>
      </w:r>
      <w:r>
        <w:rPr>
          <w:sz w:val="32"/>
          <w:szCs w:val="32"/>
        </w:rPr>
        <w:t>课堂上的小秘密同桌间的无声沟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