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深度探究姜可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nZlFZ6H0BBLNU8vTJ__vOBsACVSdUeMg1qMj7ivU8H8mLHiUxYn1XlgbrzS4s7Pq.png"&gt;&lt;/p&gt;&lt;p&gt;</w:t>
      </w:r>
      <w:r>
        <w:rPr>
          <w:sz w:val="32"/>
          <w:szCs w:val="32"/>
        </w:rPr>
        <w:t>在一个普通的城市里，有一个普通的家庭，住着一个普通的女孩——姜可。她的故事，从未被刻意营造出的光环中悄无声息地展开。在这个平凡的背景下，她却拥有一颗非凡的心灵。她对生活充满了好奇和渴望，却又常常被现实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挣扎</w:t>
      </w:r>
      <w:r>
        <w:rPr>
          <w:sz w:val="32"/>
          <w:szCs w:val="32"/>
        </w:rPr>
        <w:t>&lt;/p&gt;&lt;p&gt;&lt;img src="/static-img/bvzvooUBDcCFhP3KW0tdZBsACVSdUeMg1qMj7ivU8H-_7EjmpRAJfEVg6KfcSWlXezWf-yYFT5Yl_X42RgdTUPdjoJ9z3D2R7g6joYYv0LBBDFLR6Wj3NQmJNAFnU32vsiUcLoi-EzYGbxV0QPtuy50RpLqfi5AkoImAmFS1n9VVdAcQPt4QAf4P48PFhpQzra1cStt8wAMNsxpGjhes3A.png"&gt;&lt;/p&gt;&lt;p&gt;</w:t>
      </w:r>
      <w:r>
        <w:rPr>
          <w:sz w:val="32"/>
          <w:szCs w:val="32"/>
        </w:rPr>
        <w:t>从小到大，姜可一直在寻找自我。她不像其他孩子那样喜欢玩耍，而是更倾向于阅读书籍，那些充满幻想与冒险的小说让她心生向往。然而，当她试图将这些美好的想象变为现实时，她却发现自己并不擅长任何一项技能。她尝试了各种各样的事业，但每一次都以失败告终。这使得她开始怀疑自己是否真的有能力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&lt;img src="/static-img/b70IX3gHm5wpCsM_sGLnDhsACVSdUeMg1qMj7ivU8H-_7EjmpRAJfEVg6KfcSWlXezWf-yYFT5Yl_X42RgdTUPdjoJ9z3D2R7g6joYYv0LBBDFLR6Wj3NQmJNAFnU32vsiUcLoi-EzYGbxV0QPtuy50RpLqfi5AkoImAmFS1n9VVdAcQPt4QAf4P48PFhpQzra1cStt8wAMNsxpGjhes3A.png"&gt;&lt;/p&gt;&lt;p&gt;</w:t>
      </w:r>
      <w:r>
        <w:rPr>
          <w:sz w:val="32"/>
          <w:szCs w:val="32"/>
        </w:rPr>
        <w:t>尽管面对周围人的讽刺与失望，姜可依然坚持着自己的梦想。她开始写作，用文字来表达那些无法用言语传达的情感和思想。在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她的文字如何逐渐成熟，不再仅仅停留在表面的描述，而是深入人心，触动读者的情感。通过写作，她找到了一种独特的声音，也许这正是她追求真理、勇敢面对挑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爱</w:t>
      </w:r>
      <w:r>
        <w:rPr>
          <w:sz w:val="32"/>
          <w:szCs w:val="32"/>
        </w:rPr>
        <w:t>&lt;/p&gt;&lt;p&gt;&lt;img src="/static-img/dGv9miCXCGlnWS6jJgegjxsACVSdUeMg1qMj7ivU8H-_7EjmpRAJfEVg6KfcSWlXezWf-yYFT5Yl_X42RgdTUPdjoJ9z3D2R7g6joYYv0LBBDFLR6Wj3NQmJNAFnU32vsiUcLoi-EzYGbxV0QPtuy50RpLqfi5AkoImAmFS1n9VVdAcQPt4QAf4P48PFhpQzra1cStt8wAMNsxpGjhes3A.jpg"&gt;&lt;/p&gt;&lt;p&gt;</w:t>
      </w:r>
      <w:r>
        <w:rPr>
          <w:sz w:val="32"/>
          <w:szCs w:val="32"/>
        </w:rPr>
        <w:t>就在这样的日子里，她遇到了一个人。他不同于之前所有的人，他看到了她的潜力，并且鼓励她去追随自己的梦想。他的出现，让她的世界变得更加丰富多彩，也让她的内心更加温暖。不论是在工作还是个人生活中，这位朋友总能给予她必要的支持和安慰，使得原本可能会崩溃的心灵得以坚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</w:t>
      </w:r>
      <w:r>
        <w:rPr>
          <w:sz w:val="32"/>
          <w:szCs w:val="32"/>
        </w:rPr>
        <w:t>&lt;/p&gt;&lt;p&gt;&lt;img src="/static-img/wUlzhv69c6azW69d5v6fChsACVSdUeMg1qMj7ivU8H-_7EjmpRAJfEVg6KfcSWlXezWf-yYFT5Yl_X42RgdTUPdjoJ9z3D2R7g6joYYv0LBBDFLR6Wj3NQmJNAFnU32vsiUcLoi-EzYGbxV0QPtuy50RpLqfi5AkoImAmFS1n9VVdAcQPt4QAf4P48PFhpQzra1cStt8wAMNsxpGjhes3A.jpg"&gt;&lt;/p&gt;&lt;p&gt;</w:t>
      </w:r>
      <w:r>
        <w:rPr>
          <w:sz w:val="32"/>
          <w:szCs w:val="32"/>
        </w:rPr>
        <w:t>随着时间的推移，姜可开始勇敢地跨出舒适区，无畏地迈向未知领域。她参加研讨会，与不同行业的人交流经验，并将这些新知识转化为写作材料。这一切都发生在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中，每一页都是她的成长史，每个字都是对生活无限憧憬的心跳。在这里，她学会了如何超越自我，更重要的是，在这个过程中学会了真正意义上的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看着回顾过去那段经历，虽然路途曲折，但也充满希望。《姜可》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结束，而是一个新的起点。在接下来的岁月里，她将继续前行，用笔尖记录下更多关于人生的故事。而对于那些曾经以为自己不够特别的人来说，《 姬 可》的故事也许能够激发他们去探索属于自己的可能性，只要你愿意，就没有什么是不可能实现的事情。</w:t>
      </w:r>
      <w:r>
        <w:rPr>
          <w:sz w:val="32"/>
          <w:szCs w:val="32"/>
        </w:rPr>
        <w:t>&lt;/p&gt;&lt;p&gt;&lt;a href = "/doc/708629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探究姜可的内心世界</w:t>
      </w:r>
      <w:r>
        <w:rPr>
          <w:sz w:val="32"/>
          <w:szCs w:val="32"/>
        </w:rPr>
        <w:t>.doc" rel="alternate" download="708629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度探究姜可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