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战充气仿真娃娃新一代模拟训练的革命性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实战充气仿真娃娃：新一代模拟训练的革命性工具</w:t>
      </w:r>
      <w:r>
        <w:rPr>
          <w:sz w:val="32"/>
          <w:szCs w:val="32"/>
        </w:rPr>
        <w:t>&lt;/p&gt;&lt;p&gt;&lt;img src="/static-img/VCnO9-K3zna2t9_xxdeDkSJSL9tqU_EFdIbLjK84jDmU3uJQNLfbL7a4ptnpd7V1.jpg"&gt;&lt;/p&gt;&lt;p&gt;</w:t>
      </w:r>
      <w:r>
        <w:rPr>
          <w:sz w:val="32"/>
          <w:szCs w:val="32"/>
        </w:rPr>
        <w:t>在现代社会，模拟训练已经成为一种重要的培训方式。尤其是在医疗、军事等领域，其作用无可替代。随着科技的发展，一种新的模拟训练工具逐渐受到关注，那就是实战充气仿真娃娃。</w:t>
      </w:r>
      <w:r>
        <w:rPr>
          <w:sz w:val="32"/>
          <w:szCs w:val="32"/>
        </w:rPr>
        <w:t>&lt;/p&gt;&lt;p&gt;</w:t>
      </w:r>
      <w:r>
        <w:rPr>
          <w:sz w:val="32"/>
          <w:szCs w:val="32"/>
        </w:rPr>
        <w:t>实战充气仿真娃娃的定义与特点</w:t>
      </w:r>
      <w:r>
        <w:rPr>
          <w:sz w:val="32"/>
          <w:szCs w:val="32"/>
        </w:rPr>
        <w:t>&lt;/p&gt;&lt;p&gt;&lt;img src="/static-img/dMqsU_rMxKZszz7_NBeFWSJSL9tqU_EFdIbLjK84jDlHVVnKUyXNFBe6F9YUEQNvBxn5SnkJ1q6Navf8zcX0MSiuQHrPxEUmBcOmqjucU6Ysox_xhSb0ZJo7iv8X_9mC0DBJ1ulJmrAGTUGe9LMPTFxMrM9O4eYkyiyN17bg7hi6IEW2UwaeeKeuLZUdzTCEjxWAc9G9TE9LNa67vXkLRQ.jpg"&gt;&lt;/p&gt;&lt;p&gt;</w:t>
      </w:r>
      <w:r>
        <w:rPr>
          <w:sz w:val="32"/>
          <w:szCs w:val="32"/>
        </w:rPr>
        <w:t>实战充气仿真娃婴是指通过高分子材料制成的人型或动物型模型，它们具有良好的耐用性和易于维护的特点。这些模型能够根据不同的需求进行定制，可以模拟出各种不同的生理反应，从而为医护人员或其他专业人士提供一个接近实际操作环境下的模拟训练场所。</w:t>
      </w:r>
      <w:r>
        <w:rPr>
          <w:sz w:val="32"/>
          <w:szCs w:val="32"/>
        </w:rPr>
        <w:t>&lt;/p&gt;&lt;p&gt;</w:t>
      </w:r>
      <w:r>
        <w:rPr>
          <w:sz w:val="32"/>
          <w:szCs w:val="32"/>
        </w:rPr>
        <w:t>医疗教育中的应用</w:t>
      </w:r>
      <w:r>
        <w:rPr>
          <w:sz w:val="32"/>
          <w:szCs w:val="32"/>
        </w:rPr>
        <w:t>&lt;/p&gt;&lt;p&gt;&lt;img src="/static-img/bIGNOTK8KjhCOMbbVlidlSJSL9tqU_EFdIbLjK84jDlHVVnKUyXNFBe6F9YUEQNvBxn5SnkJ1q6Navf8zcX0MSiuQHrPxEUmBcOmqjucU6Ysox_xhSb0ZJo7iv8X_9mC0DBJ1ulJmrAGTUGe9LMPTFxMrM9O4eYkyiyN17bg7hi6IEW2UwaeeKeuLZUdzTCEjxWAc9G9TE9LNa67vXkLRQ.jpg"&gt;&lt;/p&gt;&lt;p&gt;</w:t>
      </w:r>
      <w:r>
        <w:rPr>
          <w:sz w:val="32"/>
          <w:szCs w:val="32"/>
        </w:rPr>
        <w:t>在医学教育中，实战充气仿真婴儿被广泛用于培养学生的手术技能和急救能力。在进行手术演习时，使用这样的模型可以减少对患者造成伤害的风险，同时也能提高学生对不同病例处理方法的理解。</w:t>
      </w:r>
      <w:r>
        <w:rPr>
          <w:sz w:val="32"/>
          <w:szCs w:val="32"/>
        </w:rPr>
        <w:t>&lt;/p&gt;&lt;p&gt;</w:t>
      </w:r>
      <w:r>
        <w:rPr>
          <w:sz w:val="32"/>
          <w:szCs w:val="32"/>
        </w:rPr>
        <w:t>军事培训中的角色</w:t>
      </w:r>
      <w:r>
        <w:rPr>
          <w:sz w:val="32"/>
          <w:szCs w:val="32"/>
        </w:rPr>
        <w:t>&lt;/p&gt;&lt;p&gt;&lt;img src="/static-img/bsHNfQfncTDlN7Se7bvQyyJSL9tqU_EFdIbLjK84jDlHVVnKUyXNFBe6F9YUEQNvBxn5SnkJ1q6Navf8zcX0MSiuQHrPxEUmBcOmqjucU6Ysox_xhSb0ZJo7iv8X_9mC0DBJ1ulJmrAGTUGe9LMPTFxMrM9O4eYkyiyN17bg7hi6IEW2UwaeeKeuLZUdzTCEjxWAc9G9TE9LNa67vXkLRQ.jpg"&gt;&lt;/p&gt;&lt;p&gt;</w:t>
      </w:r>
      <w:r>
        <w:rPr>
          <w:sz w:val="32"/>
          <w:szCs w:val="32"/>
        </w:rPr>
        <w:t>在军事领域，实战充气仿真人体模型同样发挥着重要作用。这类模型可以帮助军队进行反恐、搜救等特殊任务的情景演习，为士兵提供一个安全且逼真的环境，让他们在不影响国家安全的情况下提升应对突发事件的心理素质和作戰技巧。</w:t>
      </w:r>
      <w:r>
        <w:rPr>
          <w:sz w:val="32"/>
          <w:szCs w:val="32"/>
        </w:rPr>
        <w:t>&lt;/p&gt;&lt;p&gt;</w:t>
      </w:r>
      <w:r>
        <w:rPr>
          <w:sz w:val="32"/>
          <w:szCs w:val="32"/>
        </w:rPr>
        <w:t>优势与挑战</w:t>
      </w:r>
      <w:r>
        <w:rPr>
          <w:sz w:val="32"/>
          <w:szCs w:val="32"/>
        </w:rPr>
        <w:t>&lt;/p&gt;&lt;p&gt;&lt;img src="/static-img/3YUGJpHEDYLchKpicjX2cSJSL9tqU_EFdIbLjK84jDlHVVnKUyXNFBe6F9YUEQNvBxn5SnkJ1q6Navf8zcX0MSiuQHrPxEUmBcOmqjucU6Ysox_xhSb0ZJo7iv8X_9mC0DBJ1ulJmrAGTUGe9LMPTFxMrM9O4eYkyiyN17bg7hi6IEW2UwaeeKeuLZUdzTCEjxWAc9G9TE9LNa67vXkLRQ.jpg"&gt;&lt;/p&gt;&lt;p&gt;</w:t>
      </w:r>
      <w:r>
        <w:rPr>
          <w:sz w:val="32"/>
          <w:szCs w:val="32"/>
        </w:rPr>
        <w:t>实战充气仿真娃娃相比传统木头或塑料制品有显著优势，如重量轻便，便于运输；表面细腻自然，不会损伤皮肤；并且它具有很强的地形适应性，可以按照需要设计出复杂多样的地形来增强训练效果。</w:t>
      </w:r>
      <w:r>
        <w:rPr>
          <w:sz w:val="32"/>
          <w:szCs w:val="32"/>
        </w:rPr>
        <w:t>&lt;/p&gt;&lt;p&gt;</w:t>
      </w:r>
      <w:r>
        <w:rPr>
          <w:sz w:val="32"/>
          <w:szCs w:val="32"/>
        </w:rPr>
        <w:t>未来的展望与发展方向</w:t>
      </w:r>
      <w:r>
        <w:rPr>
          <w:sz w:val="32"/>
          <w:szCs w:val="32"/>
        </w:rPr>
        <w:t>&lt;/p&gt;&lt;p&gt;</w:t>
      </w:r>
      <w:r>
        <w:rPr>
          <w:sz w:val="32"/>
          <w:szCs w:val="32"/>
        </w:rPr>
        <w:t>随着技术不断进步，我们相信这类产品将会更加精细化，以满足更为复杂和具体的需求。此外，还有可能出现智能化功能，比如内置心电监测设备或者可变压力控制系统，这些都会让我们的模拟训练更加贴合现实，从而提升整体效率和效果。</w:t>
      </w:r>
      <w:r>
        <w:rPr>
          <w:sz w:val="32"/>
          <w:szCs w:val="32"/>
        </w:rPr>
        <w:t>&lt;/p&gt;&lt;p&gt;</w:t>
      </w:r>
      <w:r>
        <w:rPr>
          <w:sz w:val="32"/>
          <w:szCs w:val="32"/>
        </w:rPr>
        <w:t>结论</w:t>
      </w:r>
      <w:r>
        <w:rPr>
          <w:sz w:val="32"/>
          <w:szCs w:val="32"/>
        </w:rPr>
        <w:t>&lt;/p&gt;&lt;p&gt;</w:t>
      </w:r>
      <w:r>
        <w:rPr>
          <w:sz w:val="32"/>
          <w:szCs w:val="32"/>
        </w:rPr>
        <w:t>总之，实战充气仿真婴儿作为一种全新的教学工具，对于提高各个行业人员紧急情况下的应对能力具有不可忽视的地位。随着时间推移，这项技术将继续完善，最终形成一套集理论学习、技能操作与情景再现于一身的大师级别人才培养体系。</w:t>
      </w:r>
      <w:r>
        <w:rPr>
          <w:sz w:val="32"/>
          <w:szCs w:val="32"/>
        </w:rPr>
        <w:t>&lt;/p&gt;&lt;p&gt;&lt;a href = "/doc/707916-</w:t>
      </w:r>
      <w:r>
        <w:rPr>
          <w:sz w:val="32"/>
          <w:szCs w:val="32"/>
        </w:rPr>
        <w:t>实战充气仿真娃娃新一代模拟训练的革命性工具</w:t>
      </w:r>
      <w:r>
        <w:rPr>
          <w:sz w:val="32"/>
          <w:szCs w:val="32"/>
        </w:rPr>
        <w:t>.doc" rel="alternate" download="707916-</w:t>
      </w:r>
      <w:r>
        <w:rPr>
          <w:sz w:val="32"/>
          <w:szCs w:val="32"/>
        </w:rPr>
        <w:t>实战充气仿真娃娃新一代模拟训练的革命性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