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可爱宝贝情感深厚的互动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为彼此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0P8LFG21mE24T2WAkW7oTMUKiy1ALcNub17nG-Rb_ABQ0kALYamecTj317afaHu.jpg"&gt;&lt;/p&gt;&lt;p&gt;</w:t>
      </w:r>
      <w:r>
        <w:rPr>
          <w:sz w:val="32"/>
          <w:szCs w:val="32"/>
        </w:rPr>
        <w:t>在这个快节奏的世界里，我们常常被忙碌和责任压得喘不过气来。有时候，唯一能给我们带来轻松和欢笑的是那些不经意间产生的情感联系。在这些联系中，有些可能会发展成特别亲密的关系，而这种特殊性往往源自于一种无形的共鸣，这种共鸣就像一颗心跳，用以连接两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CiLhQxw1ZoXMV10KUYjgDMUKiy1ALcNub17nG-Rb_AFIl4p0CLydDcuUKY1I8MgCRJe2Zv4_oWS8SOfbnjjadRsiEkDwvDP2rSj8nqXtXqcr302W64Ew0P1JAPwi-p5e6HnOTjs9YB6ERbtI0zNEJYib2fFyTfcQfwKlvPJgmU9Mi8dFASrJ6MATJgj-iLygZfXJFWzvaGhl1WDX3OCiA.jpg"&gt;&lt;/p&gt;&lt;p&gt;</w:t>
      </w:r>
      <w:r>
        <w:rPr>
          <w:sz w:val="32"/>
          <w:szCs w:val="32"/>
        </w:rPr>
        <w:t xml:space="preserve">每个人都有自己的秘密，隐藏在他们温柔而又脆弱的心灵深处。这些秘密，如同宝藏一般，被精心地保管着，只对最信任的人开放。当我们遇到某个人时，如果我们的内心深处有一种预感到对方可能理解并尊重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那么这种感觉就会如同一股力量，将我们拉向对方，让我们想要告诉对方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当作自己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Qx2hF5SbKoSB0fNAjditjMUKiy1ALcNub17nG-Rb_AFIl4p0CLydDcuUKY1I8MgCRJe2Zv4_oWS8SOfbnjjadRsiEkDwvDP2rSj8nqXtXqcr302W64Ew0P1JAPwi-p5e6HnOTjs9YB6ERbtI0zNEJYib2fFyTfcQfwKlvPJgmU9Mi8dFASrJ6MATJgj-iLygZfXJFWzvaGhl1WDX3OCiA.jpg"&gt;&lt;/p&gt;&lt;p&gt;</w:t>
      </w:r>
      <w:r>
        <w:rPr>
          <w:sz w:val="32"/>
          <w:szCs w:val="32"/>
        </w:rPr>
        <w:t>将某人视为自己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意味着认定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理解你的所有想法，无论是多么隐私或敏感的事情。你认为他们是一个可以依赖、支持，并且与之分享生活中的点点滴滴的人。在这样的关系中，你们之间建立起了一个安全感十足的空间，不用担忧被误解或伤害，从而更加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特殊的情感联结？</w:t>
      </w:r>
      <w:r>
        <w:rPr>
          <w:sz w:val="32"/>
          <w:szCs w:val="32"/>
        </w:rPr>
        <w:t>&lt;/p&gt;&lt;p&gt;&lt;img src="/static-img/N_9YDEgsuouFDLHKPqqobzMUKiy1ALcNub17nG-Rb_AFIl4p0CLydDcuUKY1I8MgCRJe2Zv4_oWS8SOfbnjjadRsiEkDwvDP2rSj8nqXtXqcr302W64Ew0P1JAPwi-p5e6HnOTjs9YB6ERbtI0zNEJYib2fFyTfcQfwKlvPJgmU9Mi8dFASrJ6MATJgj-iLygZfXJFWzvaGhl1WDX3OCiA.jpg"&gt;&lt;/p&gt;&lt;p&gt;</w:t>
      </w:r>
      <w:r>
        <w:rPr>
          <w:sz w:val="32"/>
          <w:szCs w:val="32"/>
        </w:rPr>
        <w:t>培养这种情感联结并不容易，它需要时间、耐心以及双方共同努力。一开始，可以通过一些日常的小细节来开始，比如一起去散步，看电影或者简单地聊聊天。这类活动不仅可以增进相互了解，也能帮助你们逐渐放下防备，建立起彼此之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你该如何做出选择？</w:t>
      </w:r>
      <w:r>
        <w:rPr>
          <w:sz w:val="32"/>
          <w:szCs w:val="32"/>
        </w:rPr>
        <w:t>&lt;/p&gt;&lt;p&gt;&lt;img src="/static-img/hSOPAKag0U03GPkKWd2RWzMUKiy1ALcNub17nG-Rb_AFIl4p0CLydDcuUKY1I8MgCRJe2Zv4_oWS8SOfbnjjadRsiEkDwvDP2rSj8nqXtXqcr302W64Ew0P1JAPwi-p5e6HnOTjs9YB6ERbtI0zNEJYib2fFyTfcQfwKlvPJgmU9Mi8dFASrJ6MATJgj-iLygZfXJFWzvaGhl1WDX3OCiA.jpg"&gt;&lt;/p&gt;&lt;p&gt;</w:t>
      </w:r>
      <w:r>
        <w:rPr>
          <w:sz w:val="32"/>
          <w:szCs w:val="32"/>
        </w:rPr>
        <w:t>在任何感情旅程中，都会遇到挑战和分歧。如果你发现自己正处于这样的一段感情，你需要问问自己是否真的愿意为了这份感情付出最后一点勇气。当面对困难时，如果答案仍然是肯定的，那么继续前行；如果答案摇摆不定，那也许就是时候停止并重新审视这段关系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束语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那段关于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经历，我会意识到真正重要的是，在那个瞬间，我们曾经拥有过什么，以及它曾经给予了我什么。我希望每个读者都能找到属于自己的“小可爱宝贝”，即使只是一场梦境，因为生命中的每一次交错都是值得珍惜的。”</w:t>
      </w:r>
      <w:r>
        <w:rPr>
          <w:sz w:val="32"/>
          <w:szCs w:val="32"/>
        </w:rPr>
        <w:t>&lt;/p&gt;&lt;p&gt;&lt;a href = "/doc/707594-</w:t>
      </w:r>
      <w:r>
        <w:rPr>
          <w:sz w:val="32"/>
          <w:szCs w:val="32"/>
        </w:rPr>
        <w:t>你是不是我的小可爱宝贝情感深厚的互动关系探究</w:t>
      </w:r>
      <w:r>
        <w:rPr>
          <w:sz w:val="32"/>
          <w:szCs w:val="32"/>
        </w:rPr>
        <w:t>.doc" rel="alternate" download="707594-</w:t>
      </w:r>
      <w:r>
        <w:rPr>
          <w:sz w:val="32"/>
          <w:szCs w:val="32"/>
        </w:rPr>
        <w:t>你是不是我的小可爱宝贝情感深厚的互动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