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w:t>
      </w:r>
      <w:r>
        <w:rPr>
          <w:sz w:val="48"/>
          <w:szCs w:val="48"/>
        </w:rPr>
        <w:t>-</w:t>
      </w:r>
      <w:r>
        <w:rPr>
          <w:sz w:val="48"/>
          <w:szCs w:val="48"/>
        </w:rPr>
        <w:t>笑声与梦想开心四房的电影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声与梦想：开心四房的电影奇缘</w:t>
      </w:r>
      <w:r>
        <w:rPr>
          <w:sz w:val="32"/>
          <w:szCs w:val="32"/>
        </w:rPr>
        <w:t>&lt;/p&gt;&lt;p&gt;&lt;img src="/static-img/YLKyniUNtYM4m9xYS7dNvWwkxO4kuyOTYlqJrRDpxXOpxdVGLmeGEbWrNUbQjnKV.jpg"&gt;&lt;/p&gt;&lt;p&gt;</w:t>
      </w:r>
      <w:r>
        <w:rPr>
          <w:sz w:val="32"/>
          <w:szCs w:val="32"/>
        </w:rPr>
        <w:t>在这个充满魔法和幻想的世界里，有一家名为“开心四房播播”的小型影院，它不仅仅是一片看电影的地方，而是一场感动人心的旅程。这里，观众们可以放下繁忙的工作和生活压力，沉浸在一个个精彩纷呈、温馨有趣的故事中。</w:t>
      </w:r>
      <w:r>
        <w:rPr>
          <w:sz w:val="32"/>
          <w:szCs w:val="32"/>
        </w:rPr>
        <w:t>&lt;/p&gt;&lt;p&gt;“</w:t>
      </w:r>
      <w:r>
        <w:rPr>
          <w:sz w:val="32"/>
          <w:szCs w:val="32"/>
        </w:rPr>
        <w:t>开心四房播播电影”这家影院始终坚持以家庭为核心，以孩子们的心灵为重。每当夜幕降临，他们都会邀请来宾一起进入一个充满童真与爱意的小屋，那里的墙壁被绘满了色彩斑斓的大理石图案，地板上铺着软软的地毯，每个角落都散发着一种让人感到温暖而又舒适的情绪。</w:t>
      </w:r>
      <w:r>
        <w:rPr>
          <w:sz w:val="32"/>
          <w:szCs w:val="32"/>
        </w:rPr>
        <w:t>&lt;/p&gt;&lt;p&gt;&lt;img src="/static-img/lIk_15XQC9zfMWs0E89juWwkxO4kuyOTYlqJrRDpxXPwVPjiC___qcOcVc8eeIkB0-rVH6NPxfiIP1XJzAetAZd5o1YkyIdYFiPvOGQ9JZwMQT2OE69kYOKxQfFTHIPTI0Zgwm1DPhv2H6iWkk-qxYmtpy9MM-wX-8S8_jqtjZov0wJrbIm1A_5QeiBcXZ8m.jpg"&gt;&lt;/p&gt;&lt;p&gt;</w:t>
      </w:r>
      <w:r>
        <w:rPr>
          <w:sz w:val="32"/>
          <w:szCs w:val="32"/>
        </w:rPr>
        <w:t>他们没有那些豪华气派的大型影厅，而是选择了更加贴近观众需求的小型银幕空间。在这里，每一部展映的电影都是经过精挑细选，一定会引起大人的共鸣，也绝不会错过孩子们那纯真的眼神闪烁。而且，这里还会定期举办特别活动，比如主题周末、角色扮演等，让观看者能够更深入地参与进去，从而体验到一种前所未有的视听盛宴。</w:t>
      </w:r>
      <w:r>
        <w:rPr>
          <w:sz w:val="32"/>
          <w:szCs w:val="32"/>
        </w:rPr>
        <w:t>&lt;/p&gt;&lt;p&gt;</w:t>
      </w:r>
      <w:r>
        <w:rPr>
          <w:sz w:val="32"/>
          <w:szCs w:val="32"/>
        </w:rPr>
        <w:t>记得有一次，“开心四房播播电影”特意邀请了一位著名导演来进行现场讲座。那天晚上，大厅内弥漫着激昂的情感和无限憧憬，当导演分享他如何将自己的梦想变成现实时，不少观众泪流满面。那个瞬间，对于每个人来说，都是一次难忘的人生旅行。</w:t>
      </w:r>
      <w:r>
        <w:rPr>
          <w:sz w:val="32"/>
          <w:szCs w:val="32"/>
        </w:rPr>
        <w:t>&lt;/p&gt;&lt;p&gt;&lt;img src="/static-img/n7qD6vYT-0CriPfb3FYH12wkxO4kuyOTYlqJrRDpxXPwVPjiC___qcOcVc8eeIkB0-rVH6NPxfiIP1XJzAetAZd5o1YkyIdYFiPvOGQ9JZwMQT2OE69kYOKxQfFTHIPTI0Zgwm1DPhv2H6iWkk-qxYmtpy9MM-wX-8S8_jqtjZov0wJrbIm1A_5QeiBcXZ8m.jpg"&gt;&lt;/p&gt;&lt;p&gt;</w:t>
      </w:r>
      <w:r>
        <w:rPr>
          <w:sz w:val="32"/>
          <w:szCs w:val="32"/>
        </w:rPr>
        <w:t>此外，“开心四房播播电影”还经常举办亲子节目，比如《宝贝，我们一起做星空》这样的互动游戏，让父母和孩子共同探索宇宙奥秘，或是在《魔戒》中的冒险之旅中一起寻找遗失的手套，这些活动不仅增强了家庭之间的情感联系，还锻炼了孩子们的问题解决能力和创造力。</w:t>
      </w:r>
      <w:r>
        <w:rPr>
          <w:sz w:val="32"/>
          <w:szCs w:val="32"/>
        </w:rPr>
        <w:t>&lt;/p&gt;&lt;p&gt;</w:t>
      </w:r>
      <w:r>
        <w:rPr>
          <w:sz w:val="32"/>
          <w:szCs w:val="32"/>
        </w:rPr>
        <w:t>正因为如此，“开心四房播播映画”的粉丝群体日益壮大，他们成为了一种文化现象，在城市中的许多社区中都能听到人们谈论这家小小但又伟大的影院以及它带给大家的一切美好回忆。</w:t>
      </w:r>
      <w:r>
        <w:rPr>
          <w:sz w:val="32"/>
          <w:szCs w:val="32"/>
        </w:rPr>
        <w:t>&lt;/p&gt;&lt;p&gt;&lt;img src="/static-img/vAatKi7xM1cLSWSrO-tl8WwkxO4kuyOTYlqJrRDpxXPwVPjiC___qcOcVc8eeIkB0-rVH6NPxfiIP1XJzAetAZd5o1YkyIdYFiPvOGQ9JZwMQT2OE69kYOKxQfFTHIPTI0Zgwm1DPhv2H6iWkk-qxYmtpy9MM-wX-8S8_jqtjZov0wJrbIm1A_5QeiBcXZ8m.jpg"&gt;&lt;/p&gt;&lt;p&gt;</w:t>
      </w:r>
      <w:r>
        <w:rPr>
          <w:sz w:val="32"/>
          <w:szCs w:val="32"/>
        </w:rPr>
        <w:t>总之，“开心四房播播映画”是一个真正属于所有年龄段人的地方，是情感交流与梦想实现的地方，无论你是为了逃离现实还是追求快乐，都一定能找到属于你的那份欢愉。你准备好了吗？现在就带上你的朋友或家人，一起走进这个充满希望与爱意的小屋吧！</w:t>
      </w:r>
      <w:r>
        <w:rPr>
          <w:sz w:val="32"/>
          <w:szCs w:val="32"/>
        </w:rPr>
        <w:t>&lt;/p&gt;&lt;p&gt;&lt;a href = "/doc/707522-</w:t>
      </w:r>
      <w:r>
        <w:rPr>
          <w:sz w:val="32"/>
          <w:szCs w:val="32"/>
        </w:rPr>
        <w:t>开心四房播播电影</w:t>
      </w:r>
      <w:r>
        <w:rPr>
          <w:sz w:val="32"/>
          <w:szCs w:val="32"/>
        </w:rPr>
        <w:t>-</w:t>
      </w:r>
      <w:r>
        <w:rPr>
          <w:sz w:val="32"/>
          <w:szCs w:val="32"/>
        </w:rPr>
        <w:t>笑声与梦想开心四房的电影奇缘</w:t>
      </w:r>
      <w:r>
        <w:rPr>
          <w:sz w:val="32"/>
          <w:szCs w:val="32"/>
        </w:rPr>
        <w:t>.doc" rel="alternate" download="707522-</w:t>
      </w:r>
      <w:r>
        <w:rPr>
          <w:sz w:val="32"/>
          <w:szCs w:val="32"/>
        </w:rPr>
        <w:t>开心四房播播电影</w:t>
      </w:r>
      <w:r>
        <w:rPr>
          <w:sz w:val="32"/>
          <w:szCs w:val="32"/>
        </w:rPr>
        <w:t>-</w:t>
      </w:r>
      <w:r>
        <w:rPr>
          <w:sz w:val="32"/>
          <w:szCs w:val="32"/>
        </w:rPr>
        <w:t>笑声与梦想开心四房的电影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