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还没看过这么逗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那次上公交车的经历吗？我在去公司的路上，看到了一段视频，让我忍不住笑出声来。那是一段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，看起来真是让人捧腹。</w:t>
      </w:r>
      <w:r>
        <w:rPr>
          <w:sz w:val="32"/>
          <w:szCs w:val="32"/>
        </w:rPr>
        <w:t>&lt;/p&gt;&lt;p&gt;&lt;img src="/static-img/HpR56TcQ-VHvBNbDcuLSJJV72M-pyrnH-1COAyZFgt1KQY5FXdn_pEn6F6wn3MoI.jpg"&gt;&lt;/p&gt;&lt;p&gt;</w:t>
      </w:r>
      <w:r>
        <w:rPr>
          <w:sz w:val="32"/>
          <w:szCs w:val="32"/>
        </w:rPr>
        <w:t>视频里，一位乘客坐在靠窗位置，旁边坐着一位稍微有些肥胖的同行者。由于座位紧凑，这两个人实在是合不拢腿，只能尴尬地挤在一起。旁边的人开始拍照，并且有人录下了这画面。这对他们来说可能是一个小插曲，但对于观众来说，却成为了一个好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我们生活中的很多小事儿，有时候，即便是最平凡的事情，也能成为别人的乐趣或笑点。这也提醒我们，无论生活多么忙碌，都要学会感恩，因为每一次相遇，每一个细节，都有可能成为我们的回忆或者他人的欢乐。</w:t>
      </w:r>
      <w:r>
        <w:rPr>
          <w:sz w:val="32"/>
          <w:szCs w:val="32"/>
        </w:rPr>
        <w:t>&lt;/p&gt;&lt;p&gt;&lt;img src="/static-img/tmWgc0s5eVgBMFuvnuuToZV72M-pyrnH-1COAyZFgt15-y_uGLvj_Rdz_fPS2kauyAM2OYL_cAr_9DA0_TDkvMd3GDFmWrtB6HlBQQtQRY0bn4zSsa2YcgLIIPJ3BerBU09UXv8Zk0WGB_rFLBJ3IIqE3fMRV8X2RR7zAQQyN5-jhSIMiu8IzbjoXkb1BycM.jpg"&gt;&lt;/p&gt;&lt;p&gt;</w:t>
      </w:r>
      <w:r>
        <w:rPr>
          <w:sz w:val="32"/>
          <w:szCs w:val="32"/>
        </w:rPr>
        <w:t>所以，如果你也遇到了类似的情况，不妨开怀大笑，或许你的表情会给周围的人带来快乐。如果不是，那也是没关系，就当它是生活中的一种调剂吧。毕竟，微笑和幽默能够让这个世界变得更加温暖和美好。你觉得呢？</w:t>
      </w:r>
      <w:r>
        <w:rPr>
          <w:sz w:val="32"/>
          <w:szCs w:val="32"/>
        </w:rPr>
        <w:t>&lt;/p&gt;&lt;p&gt;&lt;a href = "/doc/70732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还没看过这么逗比的</w:t>
      </w:r>
      <w:r>
        <w:rPr>
          <w:sz w:val="32"/>
          <w:szCs w:val="32"/>
        </w:rPr>
        <w:t>.doc" rel="alternate" download="70732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还没看过这么逗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