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阮有酒不息系列传统曲艺与现代音乐的交响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曲艺的复兴之歌</w:t>
      </w:r>
      <w:r>
        <w:rPr>
          <w:sz w:val="32"/>
          <w:szCs w:val="32"/>
        </w:rPr>
        <w:t>&lt;/p&gt;&lt;p&gt;&lt;img src="/static-img/vynukDTIAGSihoUEh4h0MxMfGVB7a85W1OHEB6O2VhhKQY5FXdn_pEn6F6wn3MoI.png"&gt;&lt;/p&gt;&lt;p&gt;</w:t>
      </w:r>
      <w:r>
        <w:rPr>
          <w:sz w:val="32"/>
          <w:szCs w:val="32"/>
        </w:rPr>
        <w:t>在当今这个快节奏、高科技发展的时代，人们似乎越来越少地接触到那些古老而深邃的传统文化。然而，在音乐界，一股新的潮流正在悄然兴起，它以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为代表，这是一种将传统曲艺与现代音乐完美融合的创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古风带入现代？</w:t>
      </w:r>
      <w:r>
        <w:rPr>
          <w:sz w:val="32"/>
          <w:szCs w:val="32"/>
        </w:rPr>
        <w:t>&lt;/p&gt;&lt;p&gt;&lt;img src="/static-img/I7-gDs4RpVm-HaHGQ4unpBMfGVB7a85W1OHEB6O2VhiGL5qS9OqQXxuCtQpWYuCtTWGYNK8Xqr_GUgJd_XwoOM32uplCjk_FKao52SHLIdT0zHekfF6YARFC7V-6yS3E2Ma_LA0eg9V0M8nqjztLu5Sfk75LxdtycaKuFpV1WQLyzCnSKmoatdkEzhlNEqPYgZfXJFWzvaGhl1WDX3OCiA.png"&gt;&lt;/p&gt;&lt;p&gt;&amp;#34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由一位名叫阿阮的人创作，他是一个对中国传统音乐有着浓厚情感的人。在他的作品中，我们可以清晰地听到各种各样的乐器，如琵琶、笛子和胡琴等，它们在现代电子乐伴随下跳跃着，充满了活力与热情。这种结合，不仅保留了原有的旋律和韵味，而且还增添了一丝现代感，让听众在享受这首歌曲时既能体验到历史的沧桑，又能感受到时代的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的心灵交流</w:t>
      </w:r>
      <w:r>
        <w:rPr>
          <w:sz w:val="32"/>
          <w:szCs w:val="32"/>
        </w:rPr>
        <w:t>&lt;/p&gt;&lt;p&gt;&lt;img src="/static-img/1EKMYRSc8HFN4uevh4jvrRMfGVB7a85W1OHEB6O2VhiGL5qS9OqQXxuCtQpWYuCtTWGYNK8Xqr_GUgJd_XwoOM32uplCjk_FKao52SHLIdT0zHekfF6YARFC7V-6yS3E2Ma_LA0eg9V0M8nqjztLu5Sfk75LxdtycaKuFpV1WQLyzCnSKmoatdkEzhlNEqPYgZfXJFWzvaGhl1WDX3OCiA.png"&gt;&lt;/p&gt;&lt;p&gt;&amp;#34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首简单的旋律，而是一种心灵交流的一种方式。这首歌曲似乎能够穿透时空，将过去、现在和未来的不同文化元素融合起来，使得听者能够从中找到共鸣，无论是年轻人还是老一辈，都能在其中找到属于自己的故事。这种跨越时间与空间的心灵交流，是一种非常难得且珍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意，启迪思考</w:t>
      </w:r>
      <w:r>
        <w:rPr>
          <w:sz w:val="32"/>
          <w:szCs w:val="32"/>
        </w:rPr>
        <w:t>&lt;/p&gt;&lt;p&gt;&lt;img src="/static-img/dy3WCI_HJSFTnzo2PSwUvRMfGVB7a85W1OHEB6O2VhiGL5qS9OqQXxuCtQpWYuCtTWGYNK8Xqr_GUgJd_XwoOM32uplCjk_FKao52SHLIdT0zHekfF6YARFC7V-6yS3E2Ma_LA0eg9V0M8nqjztLu5Sfk75LxdtycaKuFpV1WQLyzCnSKmoatdkEzhlNEqPYgZfXJFWzvaGhl1WDX3OCiA.png"&gt;&lt;/p&gt;&lt;p&gt;</w:t>
      </w:r>
      <w:r>
        <w:rPr>
          <w:sz w:val="32"/>
          <w:szCs w:val="32"/>
        </w:rPr>
        <w:t>此外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也具有很强的地理意义。它让我们回想起了中国悠久历史中的某些片段，以及那些曾经被遗忘但又重新被发现的地方。而对于年轻一代来说，这也是一个激发他们创造力的机会，因为它鼓励他们去探索、去发现，并将这些发现转化为艺术品，从而推动文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多元文化视角</w:t>
      </w:r>
      <w:r>
        <w:rPr>
          <w:sz w:val="32"/>
          <w:szCs w:val="32"/>
        </w:rPr>
        <w:t>&lt;/p&gt;&lt;p&gt;&lt;img src="/static-img/FvnJV41NGeS_QTJqpaSPNhMfGVB7a85W1OHEB6O2VhiGL5qS9OqQXxuCtQpWYuCtTWGYNK8Xqr_GUgJd_XwoOM32uplCjk_FKao52SHLIdT0zHekfF6YARFC7V-6yS3E2Ma_LA0eg9V0M8nqjztLu5Sfk75LxdtycaKuFpV1WQLyzCnSKmoatdkEzhlNEqPYgZfXJFWzvaGhl1WDX3OCiA.png"&gt;&lt;/p&gt;&lt;p&gt;</w:t>
      </w:r>
      <w:r>
        <w:rPr>
          <w:sz w:val="32"/>
          <w:szCs w:val="32"/>
        </w:rPr>
        <w:t>通过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我们可以看到不同的文化背景如何相互影响，从而产生出独特的声音。这首歌曲不是单纯地展示一种声音，而是展示了多元文化视角下的丰富性，也许你会从中听到东方哲学所蕴含的情怀，或许你会从中领悟西方技术所带来的创新精神。在这样的过程中，我们可以更好地理解世界各地区之间不断交织的情谊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：未来看向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开启了一扇窗，让我们窥见未来可能走向的一个方向——一个更加开放、包容和多样化的世界。在这个世界里，每个人都可以成为自己最好的演员，每个声音都值得被聆听，而每个故事都值得被讲述。这就是为什么说“不息”的出现，对于我们的社会乃至全球都是如此重要的一笔财富。</w:t>
      </w:r>
      <w:r>
        <w:rPr>
          <w:sz w:val="32"/>
          <w:szCs w:val="32"/>
        </w:rPr>
        <w:t>&lt;/p&gt;&lt;p&gt;&lt;a href = "/doc/707302-</w:t>
      </w:r>
      <w:r>
        <w:rPr>
          <w:sz w:val="32"/>
          <w:szCs w:val="32"/>
        </w:rPr>
        <w:t>阿阮有酒不息系列传统曲艺与现代音乐的交响融合</w:t>
      </w:r>
      <w:r>
        <w:rPr>
          <w:sz w:val="32"/>
          <w:szCs w:val="32"/>
        </w:rPr>
        <w:t>.doc" rel="alternate" download="707302-</w:t>
      </w:r>
      <w:r>
        <w:rPr>
          <w:sz w:val="32"/>
          <w:szCs w:val="32"/>
        </w:rPr>
        <w:t>阿阮有酒不息系列传统曲艺与现代音乐的交响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