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我们心中那位模范丈夫的楷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家庭的期望和对丈夫的角色定义也随之变化。传统意义上的“模范丈夫”一词，不再仅仅是指他必须有工作单位，有稳定的收入，还要成为家庭中的经济支柱。而现在，“模范丈夫”的定义更加丰富多样，它不仅包括了经济支持，更强调情感支持、责任感和榜样的作用。</w:t>
      </w:r>
      <w:r>
        <w:rPr>
          <w:sz w:val="32"/>
          <w:szCs w:val="32"/>
        </w:rPr>
        <w:t>&lt;/p&gt;&lt;p&gt;&lt;img src="/static-img/RLeKQtWK8ib_enAIKaotIXjVIlN4faT6jYVFXXt8C7iuzVv3U05LbZIYU6lDp9pm.jpg"&gt;&lt;/p&gt;&lt;p&gt;</w:t>
      </w:r>
      <w:r>
        <w:rPr>
          <w:sz w:val="32"/>
          <w:szCs w:val="32"/>
        </w:rPr>
        <w:t>一、经济独立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模范丈夫”需要具备一定的经济能力，这并不意味着他必须是公司里的高层或者有高薪资，但是至少应该能够为家中提供基本生活所需。在现代社会，许多女性都拥有自己的职业和收入，所以一个真正的“模范丈夫”应该理解到妻子的劳动价值，并尊重她的选择，同时也要承担起自己的生活责任。</w:t>
      </w:r>
      <w:r>
        <w:rPr>
          <w:sz w:val="32"/>
          <w:szCs w:val="32"/>
        </w:rPr>
        <w:t>&lt;/p&gt;&lt;p&gt;&lt;img src="/static-img/gWrm3XVicCc9ITBep4fKc3jVIlN4faT6jYVFXXt8C7htHxabgP84Z81Go6cusYK6MK1_tErTC60R92ElhyF2tEyYjaAMUE-lP8KQO_UVX7Ix9JQIw16K96dttug2Jqewd777qVqnsnjFS6dGlY185FofSPbagoQrwt_tUUVCTY3YS6Rtz2ZIWOm4d9VX8X1ims2WnxgojfQ8P6u3_I6WSw.png"&gt;&lt;/p&gt;&lt;p&gt;</w:t>
      </w:r>
      <w:r>
        <w:rPr>
          <w:sz w:val="32"/>
          <w:szCs w:val="32"/>
        </w:rPr>
        <w:t>二、情感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保障，“模范丈夫”的另一大特点就是情感上的陪伴。他应当是一个懂得倾听妻子心声，给予她必要关怀和安慰的人。在夫妇之间建立一种平等而充满爱意的情感交流，是维系婚姻美好关系的一种重要方式。</w:t>
      </w:r>
      <w:r>
        <w:rPr>
          <w:sz w:val="32"/>
          <w:szCs w:val="32"/>
        </w:rPr>
        <w:t>&lt;/p&gt;&lt;p&gt;&lt;img src="/static-img/3Pgznjlw2IbfNwNiV_ql3HjVIlN4faT6jYVFXXt8C7htHxabgP84Z81Go6cusYK6MK1_tErTC60R92ElhyF2tEyYjaAMUE-lP8KQO_UVX7Ix9JQIw16K96dttug2Jqewd777qVqnsnjFS6dGlY185FofSPbagoQrwt_tUUVCTY3YS6Rtz2ZIWOm4d9VX8X1ims2WnxgojfQ8P6u3_I6WSw.png"&gt;&lt;/p&gt;&lt;p&gt;</w:t>
      </w:r>
      <w:r>
        <w:rPr>
          <w:sz w:val="32"/>
          <w:szCs w:val="32"/>
        </w:rPr>
        <w:t>三、教育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模范丈夫”还应是一位不断学习自我提升的人。无论是在职场上还是在家庭生活中，他都应该以身作则，为孩子们树立一个积极向上、勤奋学习的榜样。这不仅能够帮助他们更好地适应未来社会，也能增进家庭成员间的情谊。</w:t>
      </w:r>
      <w:r>
        <w:rPr>
          <w:sz w:val="32"/>
          <w:szCs w:val="32"/>
        </w:rPr>
        <w:t>&lt;/p&gt;&lt;p&gt;&lt;img src="/static-img/5mrTxhMgM8YFuYV3KGYljHjVIlN4faT6jYVFXXt8C7htHxabgP84Z81Go6cusYK6MK1_tErTC60R92ElhyF2tEyYjaAMUE-lP8KQO_UVX7Ix9JQIw16K96dttug2Jqewd777qVqnsnjFS6dGlY185FofSPbagoQrwt_tUUVCTY3YS6Rtz2ZIWOm4d9VX8X1ims2WnxgojfQ8P6u3_I6WSw.jpg"&gt;&lt;/p&gt;&lt;p&gt;</w:t>
      </w:r>
      <w:r>
        <w:rPr>
          <w:sz w:val="32"/>
          <w:szCs w:val="32"/>
        </w:rPr>
        <w:t>四、公民意识与社会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“模范丈夫”，不仅要关注于个人家庭，还要关注国家大事以及社区发展。他应当是一个具有良好公民意识的人，对于公共事务持有见解，并积极参与其中，以实际行动影响周围环境，为社区贡献力量。</w:t>
      </w:r>
      <w:r>
        <w:rPr>
          <w:sz w:val="32"/>
          <w:szCs w:val="32"/>
        </w:rPr>
        <w:t>&lt;/p&gt;&lt;p&gt;&lt;img src="/static-img/EfendlhXxmoHCgPWgFbQHXjVIlN4faT6jYVFXXt8C7htHxabgP84Z81Go6cusYK6MK1_tErTC60R92ElhyF2tEyYjaAMUE-lP8KQO_UVX7Ix9JQIw16K96dttug2Jqewd777qVqnsnjFS6dGlY185FofSPbagoQrwt_tUUVCTY3YS6Rtz2ZIWOm4d9VX8X1ims2WnxgojfQ8P6u3_I6WSw.jpg"&gt;&lt;/p&gt;&lt;p&gt;</w:t>
      </w:r>
      <w:r>
        <w:rPr>
          <w:sz w:val="32"/>
          <w:szCs w:val="32"/>
        </w:rPr>
        <w:t>五、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模范丈夫”的另一个重要特征，就是养成良好的身体健康习惯。他应当定期锻炼，保持均衡饮食，这不仅能保证个人的健康，也能作为对家人特别是孩子们的一个正面示範，使他们学会如何照顾自己，从而形成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当今这个快速变迁的时代里，被誉为“模范丈夫”的男人，不再只是一味追求金钱，而是更多地体现出他的智慧、高尚品德以及对家庭深厚的情感依恋。这样的男人，不只是完美的伴侣，更是值得每个人学习效仿的大师级人物。</w:t>
      </w:r>
      <w:r>
        <w:rPr>
          <w:sz w:val="32"/>
          <w:szCs w:val="32"/>
        </w:rPr>
        <w:t>&lt;/p&gt;&lt;p&gt;&lt;a href = "/doc/707157-</w:t>
      </w:r>
      <w:r>
        <w:rPr>
          <w:sz w:val="32"/>
          <w:szCs w:val="32"/>
        </w:rPr>
        <w:t>他是我们心中那位模范丈夫的楷模</w:t>
      </w:r>
      <w:r>
        <w:rPr>
          <w:sz w:val="32"/>
          <w:szCs w:val="32"/>
        </w:rPr>
        <w:t>.doc" rel="alternate" download="707157-</w:t>
      </w:r>
      <w:r>
        <w:rPr>
          <w:sz w:val="32"/>
          <w:szCs w:val="32"/>
        </w:rPr>
        <w:t>他是我们心中那位模范丈夫的楷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