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夕情深难忘鹊桥仙的爱恋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最为人所熟知的七夕情诗，莫过于“鹊桥仙”。这首诗由唐代诗人李白创作，它以神话故事为背景，描绘了牛郎织女相思成婚的情景。自此以后，“鹊桥仙”便成为每逢七月初七这一天人们寄托对爱情之美和亲情之深的佳节。</w:t>
      </w:r>
      <w:r>
        <w:rPr>
          <w:sz w:val="32"/>
          <w:szCs w:val="32"/>
        </w:rPr>
        <w:t>&lt;/p&gt;&lt;p&gt;&lt;img src="/static-img/JPdREtS-sVwzHXY9NPsZ49CcCFMrMqdX5m6-m1sG1fa0L6eMN23onAe17Qf-pFN_.jpg"&gt;&lt;/p&gt;&lt;p&gt;</w:t>
      </w:r>
      <w:r>
        <w:rPr>
          <w:sz w:val="32"/>
          <w:szCs w:val="32"/>
        </w:rPr>
        <w:t>鹊桥仙与牛郎织女</w:t>
      </w:r>
      <w:r>
        <w:rPr>
          <w:sz w:val="32"/>
          <w:szCs w:val="32"/>
        </w:rPr>
        <w:t>&lt;/p&gt;&lt;p&gt;</w:t>
      </w:r>
      <w:r>
        <w:rPr>
          <w:sz w:val="32"/>
          <w:szCs w:val="32"/>
        </w:rPr>
        <w:t>在遥远的古老时光里，有一位名叫牛郎星的小伙子，他是一位年轻有才华的农民。他每天忙碌地耕种着他的土地，为的是能够让自己和家人生活得更好。另一边，则是织女星，她是一个巧手善工、心灵纯洁的小姑娘，她居住在另外一个世界，那里被称作“织女宫”。</w:t>
      </w:r>
      <w:r>
        <w:rPr>
          <w:sz w:val="32"/>
          <w:szCs w:val="32"/>
        </w:rPr>
        <w:t>&lt;/p&gt;&lt;p&gt;&lt;img src="/static-img/OVEE-X4N_0zAmb_pm387sdCcCFMrMqdX5m6-m1sG1fYHaQcvpDgrGJNMxRt3lqeV4O8G8jGvxV7T908IDsFj-W07aGhARgiBOuO949bjfiB_ZhvwWgTFyeBdvCFfMzdjO3pA2jfwqs2Ek5jDDQ1z0UDabxN-XoJgijtDmby-nKiTKZ4uTQ422y4DpOtSdr6LS0NWOUvpLj2eb84AA5T9Wg.png"&gt;&lt;/p&gt;&lt;p&gt;</w:t>
      </w:r>
      <w:r>
        <w:rPr>
          <w:sz w:val="32"/>
          <w:szCs w:val="32"/>
        </w:rPr>
        <w:t>情缘开始</w:t>
      </w:r>
      <w:r>
        <w:rPr>
          <w:sz w:val="32"/>
          <w:szCs w:val="32"/>
        </w:rPr>
        <w:t>&lt;/p&gt;&lt;p&gt;</w:t>
      </w:r>
      <w:r>
        <w:rPr>
          <w:sz w:val="32"/>
          <w:szCs w:val="32"/>
        </w:rPr>
        <w:t>一日，一只神奇的大雁将牛郎星带到了織女宫。在那里，他们相遇并坠入爱河。两人之间不仅有共同的话题，还有共同的情感支持。他们一起分享彼此的手工艺品——牛郎制作陶器，而織女则精通纺线制作丝线。</w:t>
      </w:r>
      <w:r>
        <w:rPr>
          <w:sz w:val="32"/>
          <w:szCs w:val="32"/>
        </w:rPr>
        <w:t>&lt;/p&gt;&lt;p&gt;&lt;img src="/static-img/68YZRQ0CpoqIvBPeXHWGU9CcCFMrMqdX5m6-m1sG1fYHaQcvpDgrGJNMxRt3lqeV4O8G8jGvxV7T908IDsFj-W07aGhARgiBOuO949bjfiB_ZhvwWgTFyeBdvCFfMzdjO3pA2jfwqs2Ek5jDDQ1z0UDabxN-XoJgijtDmby-nKiTKZ4uTQ422y4DpOtSdr6LS0NWOUvpLj2eb84AA5T9Wg.jpg"&gt;&lt;/p&gt;&lt;p&gt;</w:t>
      </w:r>
      <w:r>
        <w:rPr>
          <w:sz w:val="32"/>
          <w:szCs w:val="32"/>
        </w:rPr>
        <w:t>鸟语花香下的誓言</w:t>
      </w:r>
      <w:r>
        <w:rPr>
          <w:sz w:val="32"/>
          <w:szCs w:val="32"/>
        </w:rPr>
        <w:t>&lt;/p&gt;&lt;p&gt;</w:t>
      </w:r>
      <w:r>
        <w:rPr>
          <w:sz w:val="32"/>
          <w:szCs w:val="32"/>
        </w:rPr>
        <w:t>随着时间流逝，两人的感情越发浓厚，他们决定要结成夫妻。但由于他们分别居住在地球上的不同地方，这个愿望似乎永远无法实现。一晚，大雁再次出现，将二人带到了一座高高悬挂在空中的云端上，那就是著名的“鹊桥”。</w:t>
      </w:r>
      <w:r>
        <w:rPr>
          <w:sz w:val="32"/>
          <w:szCs w:val="32"/>
        </w:rPr>
        <w:t>&lt;/p&gt;&lt;p&gt;&lt;img src="/static-img/F5APD7TXi7pGiiYfKI_6ctCcCFMrMqdX5m6-m1sG1fYHaQcvpDgrGJNMxRt3lqeV4O8G8jGvxV7T908IDsFj-W07aGhARgiBOuO949bjfiB_ZhvwWgTFyeBdvCFfMzdjO3pA2jfwqs2Ek5jDDQ1z0UDabxN-XoJgijtDmby-nKiTKZ4uTQ422y4DpOtSdr6LS0NWOUvpLj2eb84AA5T9Wg.jpg"&gt;&lt;/p&gt;&lt;p&gt;</w:t>
      </w:r>
      <w:r>
        <w:rPr>
          <w:sz w:val="32"/>
          <w:szCs w:val="32"/>
        </w:rPr>
        <w:t>七夕之夜，梦想成真</w:t>
      </w:r>
      <w:r>
        <w:rPr>
          <w:sz w:val="32"/>
          <w:szCs w:val="32"/>
        </w:rPr>
        <w:t>&lt;/p&gt;&lt;p&gt;</w:t>
      </w:r>
      <w:r>
        <w:rPr>
          <w:sz w:val="32"/>
          <w:szCs w:val="32"/>
        </w:rPr>
        <w:t>那年的秋分之夜，当整个世界都沉浸在寂静中时，只有这些恋人的眼中闪烁着希望。在那个特别的夜晚，当满天繁星如同点缀珠宝般闪耀下，他们终于能见面了。这一幕，让世间万物都充满了温暖和希望。</w:t>
      </w:r>
      <w:r>
        <w:rPr>
          <w:sz w:val="32"/>
          <w:szCs w:val="32"/>
        </w:rPr>
        <w:t>&lt;/p&gt;&lt;p&gt;&lt;img src="/static-img/GWm8AxpHrrmTwTL_w_dJAtCcCFMrMqdX5m6-m1sG1fYHaQcvpDgrGJNMxRt3lqeV4O8G8jGvxV7T908IDsFj-W07aGhARgiBOuO949bjfiB_ZhvwWgTFyeBdvCFfMzdjO3pA2jfwqs2Ek5jDDQ1z0UDabxN-XoJgijtDmby-nKiTKZ4uTQ422y4DpOtSdr6LS0NWOUvpLj2eb84AA5T9Wg.jpg"&gt;&lt;/p&gt;&lt;p&gt;</w:t>
      </w:r>
      <w:r>
        <w:rPr>
          <w:sz w:val="32"/>
          <w:szCs w:val="32"/>
        </w:rPr>
        <w:t>鹊桥断裂，不离不弃</w:t>
      </w:r>
      <w:r>
        <w:rPr>
          <w:sz w:val="32"/>
          <w:szCs w:val="32"/>
        </w:rPr>
        <w:t>&lt;/p&gt;&lt;p&gt;</w:t>
      </w:r>
      <w:r>
        <w:rPr>
          <w:sz w:val="32"/>
          <w:szCs w:val="32"/>
        </w:rPr>
        <w:t>然而，这份幸福并不长久。一场突如其来的风暴，使得那座神奇的地道——鹊桥，被摧毁。不幸中的大幸，在这个关键时刻，大雁又一次出现在二人身边，它们告诉二人的，只要心中存有一份无尽的爱，就没有任何东西可以阻止他们。</w:t>
      </w:r>
      <w:r>
        <w:rPr>
          <w:sz w:val="32"/>
          <w:szCs w:val="32"/>
        </w:rPr>
        <w:t>&lt;/p&gt;&lt;p&gt;</w:t>
      </w:r>
      <w:r>
        <w:rPr>
          <w:sz w:val="32"/>
          <w:szCs w:val="32"/>
        </w:rPr>
        <w:t>永恒承诺与现代解读</w:t>
      </w:r>
      <w:r>
        <w:rPr>
          <w:sz w:val="32"/>
          <w:szCs w:val="32"/>
        </w:rPr>
        <w:t>&lt;/p&gt;&lt;p&gt;</w:t>
      </w:r>
      <w:r>
        <w:rPr>
          <w:sz w:val="32"/>
          <w:szCs w:val="32"/>
        </w:rPr>
        <w:t>从那以后，每当秋分之夜，即使隔绝万水千山，但只要心中还有对彼此的一份牵挂，无论是空间还是时间，都不能阻挡他们的心灵相连。而今天，我们仍旧通过庆祝七夕，用自己的方式来纪念这段跨越时代、跨越空间、跨越生命轮回的大爱传说。而“鹊</w:t>
      </w:r>
      <w:r>
        <w:rPr>
          <w:sz w:val="32"/>
          <w:szCs w:val="32"/>
        </w:rPr>
        <w:t>bridge 7”</w:t>
      </w:r>
      <w:r>
        <w:rPr>
          <w:sz w:val="32"/>
          <w:szCs w:val="32"/>
        </w:rPr>
        <w:t>也就成了我们向往永恒与完美伴侣关系的一个象征。</w:t>
      </w:r>
      <w:r>
        <w:rPr>
          <w:sz w:val="32"/>
          <w:szCs w:val="32"/>
        </w:rPr>
        <w:t>&lt;/p&gt;&lt;p&gt;</w:t>
      </w:r>
      <w:r>
        <w:rPr>
          <w:sz w:val="32"/>
          <w:szCs w:val="32"/>
        </w:rPr>
        <w:t>因此，每当我们提起“鹊</w:t>
      </w:r>
      <w:r>
        <w:rPr>
          <w:sz w:val="32"/>
          <w:szCs w:val="32"/>
        </w:rPr>
        <w:t>bridge 7”</w:t>
      </w:r>
      <w:r>
        <w:rPr>
          <w:sz w:val="32"/>
          <w:szCs w:val="32"/>
        </w:rPr>
        <w:t>，总会想到那些勇敢追求真诚感情的人们，以及那些不惜一切代价维系家庭幸福的人们。在这个快节奏、高科技发展迅速的社会里，我们或许应该多些停下来思考一下，是不是还需要一些像这样的简单而又温馨的情感故事来照亮我们的生活呢？</w:t>
      </w:r>
      <w:r>
        <w:rPr>
          <w:sz w:val="32"/>
          <w:szCs w:val="32"/>
        </w:rPr>
        <w:t>&lt;/p&gt;&lt;p&gt;&lt;a href = "/doc/707152-</w:t>
      </w:r>
      <w:r>
        <w:rPr>
          <w:sz w:val="32"/>
          <w:szCs w:val="32"/>
        </w:rPr>
        <w:t>七夕情深难忘鹊桥仙的爱恋传说</w:t>
      </w:r>
      <w:r>
        <w:rPr>
          <w:sz w:val="32"/>
          <w:szCs w:val="32"/>
        </w:rPr>
        <w:t>.doc" rel="alternate" download="707152-</w:t>
      </w:r>
      <w:r>
        <w:rPr>
          <w:sz w:val="32"/>
          <w:szCs w:val="32"/>
        </w:rPr>
        <w:t>七夕情深难忘鹊桥仙的爱恋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