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精的尾巴之黑骑士我和黑夜中的守护者相遇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月光染白的森林里，我遇见了他——妖精的尾巴之黑骑士。他的出现，就像夜幕中的一道裂缝，透露出一丝不寻常的冷静与神秘。</w:t>
      </w:r>
      <w:r>
        <w:rPr>
          <w:sz w:val="32"/>
          <w:szCs w:val="32"/>
        </w:rPr>
        <w:t>&lt;/p&gt;&lt;p&gt;&lt;img src="/static-img/yqAUAB5XpvGY60Fce5NfVu9STYC2N5hEMdde2ZOOGUIVrPUJyEIoeRjkwlJ1V6In.jpg"&gt;&lt;/p&gt;&lt;p&gt;</w:t>
      </w:r>
      <w:r>
        <w:rPr>
          <w:sz w:val="32"/>
          <w:szCs w:val="32"/>
        </w:rPr>
        <w:t>我第一次听到这个名字，是在一个风和日丽的小镇上，那个时候我还只是一个对魔法充满好奇的小女孩。我听村里的老人讲述，这个黑骑士是守护着森林深处某个古老传说中的宝藏的人物。他拥有一双能够感知到妖精尾巴力量的眼睛，一旦发现任何带有邪恶意图的人，他会毫不犹豫地将他们驱逐出境。</w:t>
      </w:r>
      <w:r>
        <w:rPr>
          <w:sz w:val="32"/>
          <w:szCs w:val="32"/>
        </w:rPr>
        <w:t>&lt;/p&gt;&lt;p&gt;</w:t>
      </w:r>
      <w:r>
        <w:rPr>
          <w:sz w:val="32"/>
          <w:szCs w:val="32"/>
        </w:rPr>
        <w:t>但当我真正踏入那片被称为“妖精的尾巴”的地方时，我才意识到这不过是个传说。但就在我准备离开的时候，夜色突然变得异常浓重，一阵强烈而刺骨的寒风吹过，让人几乎失去了方向感。这时候，我看到了他——那位黑骑士。</w:t>
      </w:r>
      <w:r>
        <w:rPr>
          <w:sz w:val="32"/>
          <w:szCs w:val="32"/>
        </w:rPr>
        <w:t>&lt;/p&gt;&lt;p&gt;&lt;img src="/static-img/AX1ExoZ09GThYGtz-bFeWe9STYC2N5hEMdde2ZOOGUK_Adhw2tXCWK3DuI2sbSwLjRM9jISP7T_v7fFD16zGwEAXnvBUBhzaZCOofm8SwX6LEMfG9ia1G8K2yuiYoFbGA5fp9M3RSAuHECBMgLynEw8TvyaEwGMaoghBRuI6KUw.jpg"&gt;&lt;/p&gt;&lt;p&gt;</w:t>
      </w:r>
      <w:r>
        <w:rPr>
          <w:sz w:val="32"/>
          <w:szCs w:val="32"/>
        </w:rPr>
        <w:t>他的身影如同夜空中最暗沉的一颗星辰，他穿着一袭纯黑色的甲胄，每一处装饰都散发着一种只能在梦中或是在死去者的灵魂世界中看到的情景。他的长剑似乎是由星辰所铸，闪烁着淡淡蓝色的光芒，而剑尖则像是指向所有可能隐藏于此地间谍或贼人的心脏。</w:t>
      </w:r>
      <w:r>
        <w:rPr>
          <w:sz w:val="32"/>
          <w:szCs w:val="32"/>
        </w:rPr>
        <w:t>&lt;/p&gt;&lt;p&gt;</w:t>
      </w:r>
      <w:r>
        <w:rPr>
          <w:sz w:val="32"/>
          <w:szCs w:val="32"/>
        </w:rPr>
        <w:t>当我们的目光交汇时，我感觉了一股前所未有的压力仿佛从我的胸膛推送出来，但同时也有一种莫名其妙的安宁流淌进我的心房。我知道，在这片土地上，只要他存在，那么无论多么隐蔽、多么邪恶的心思都会受到制约。而对于那些拥有善意、渴望探索真相的人来说，他却是一个保护者，是那个守护森林秘密与魔法之源泉的人。</w:t>
      </w:r>
      <w:r>
        <w:rPr>
          <w:sz w:val="32"/>
          <w:szCs w:val="32"/>
        </w:rPr>
        <w:t>&lt;/p&gt;&lt;p&gt;&lt;img src="/static-img/DTExzngaZstm_hUFWu4prO9STYC2N5hEMdde2ZOOGUK_Adhw2tXCWK3DuI2sbSwLjRM9jISP7T_v7fFD16zGwEAXnvBUBhzaZCOofm8SwX6LEMfG9ia1G8K2yuiYoFbGA5fp9M3RSAuHECBMgLynEw8TvyaEwGMaoghBRuI6KUw.jpg"&gt;&lt;/p&gt;&lt;p&gt;</w:t>
      </w:r>
      <w:r>
        <w:rPr>
          <w:sz w:val="32"/>
          <w:szCs w:val="32"/>
        </w:rPr>
        <w:t>尽管面对这样的场景让我感到既害怕又兴奋，但我仍旧决定留下来，与这个神秘人物分享这段旅程。在接下来的日子里，我们一起探索了森林深处隐藏的洞穴和遗迹，以及一些只有在夜晚才能看见的地方。当阳光再次照亮我们眼前的世界时，我知道，无论今后发生什么，这段经历以及与“妖精的尾巴之黑骑士”的相遇，将是我生命中永远难以忘怀的一部分。</w:t>
      </w:r>
      <w:r>
        <w:rPr>
          <w:sz w:val="32"/>
          <w:szCs w:val="32"/>
        </w:rPr>
        <w:t>&lt;/p&gt;&lt;p&gt;&lt;a href = "/doc/707001-</w:t>
      </w:r>
      <w:r>
        <w:rPr>
          <w:sz w:val="32"/>
          <w:szCs w:val="32"/>
        </w:rPr>
        <w:t>妖精的尾巴之黑骑士我和黑夜中的守护者相遇了</w:t>
      </w:r>
      <w:r>
        <w:rPr>
          <w:sz w:val="32"/>
          <w:szCs w:val="32"/>
        </w:rPr>
        <w:t>.doc" rel="alternate" download="707001-</w:t>
      </w:r>
      <w:r>
        <w:rPr>
          <w:sz w:val="32"/>
          <w:szCs w:val="32"/>
        </w:rPr>
        <w:t>妖精的尾巴之黑骑士我和黑夜中的守护者相遇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