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穿越千年共赏古今佳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说中有一种名为“金风玉露”的特殊物质，它具有极其珍贵和神奇的属性。据说这是一种能够融合自然之美与文化精髓的奇迹，每当它出现，便能带给人们无尽的快乐和智慧。</w:t>
      </w:r>
      <w:r>
        <w:rPr>
          <w:sz w:val="32"/>
          <w:szCs w:val="32"/>
        </w:rPr>
        <w:t>&lt;/p&gt;&lt;p&gt;&lt;img src="/static-img/n-hZ6jgOiERzKr0OK26e8n_MWcQQh4NbByw5YdPibKPeLxmnAJyDecYJMfPm4_Tl.jpeg"&gt;&lt;/p&gt;&lt;p&gt;</w:t>
      </w:r>
      <w:r>
        <w:rPr>
          <w:sz w:val="32"/>
          <w:szCs w:val="32"/>
        </w:rPr>
        <w:t>《金风玉露</w:t>
      </w:r>
      <w:r>
        <w:rPr>
          <w:sz w:val="32"/>
          <w:szCs w:val="32"/>
        </w:rPr>
        <w:t>txt</w:t>
      </w:r>
      <w:r>
        <w:rPr>
          <w:sz w:val="32"/>
          <w:szCs w:val="32"/>
        </w:rPr>
        <w:t>》——一篇探索古今佳话的小说</w:t>
      </w:r>
      <w:r>
        <w:rPr>
          <w:sz w:val="32"/>
          <w:szCs w:val="32"/>
        </w:rPr>
        <w:t>&lt;/p&gt;&lt;p&gt;</w:t>
      </w:r>
      <w:r>
        <w:rPr>
          <w:sz w:val="32"/>
          <w:szCs w:val="32"/>
        </w:rPr>
        <w:t>第一章：寻找《金风玉露</w:t>
      </w:r>
      <w:r>
        <w:rPr>
          <w:sz w:val="32"/>
          <w:szCs w:val="32"/>
        </w:rPr>
        <w:t>txt</w:t>
      </w:r>
      <w:r>
        <w:rPr>
          <w:sz w:val="32"/>
          <w:szCs w:val="32"/>
        </w:rPr>
        <w:t>》的传奇</w:t>
      </w:r>
      <w:r>
        <w:rPr>
          <w:sz w:val="32"/>
          <w:szCs w:val="32"/>
        </w:rPr>
        <w:t>&lt;/p&gt;&lt;p&gt;&lt;img src="/static-img/OLu8sb05s5NWmXkMs5pBwn_MWcQQh4NbByw5YdPibKONyN83MbkS4N6JiDH0wdqyLE0_1pfzxSAvx2Wb3sDAfiZFzNC3-PmyzElbzcmPLzt13bWR1UtMV-SwFhBnDI0xzMsCmWmdWhtYJp9n3hlqIOLODgbVr2CitOeyaFrRwg4Gqr3KjT4CkK25Tmh5NINdS3Pa_lQ2OhmwKHFEabW42A.jpeg"&gt;&lt;/p&gt;&lt;p&gt;</w:t>
      </w:r>
      <w:r>
        <w:rPr>
          <w:sz w:val="32"/>
          <w:szCs w:val="32"/>
        </w:rPr>
        <w:t>在遥远的过去，有一个小镇上流传着一段关于《金风玉露</w:t>
      </w:r>
      <w:r>
        <w:rPr>
          <w:sz w:val="32"/>
          <w:szCs w:val="32"/>
        </w:rPr>
        <w:t>txt</w:t>
      </w:r>
      <w:r>
        <w:rPr>
          <w:sz w:val="32"/>
          <w:szCs w:val="32"/>
        </w:rPr>
        <w:t>》的故事。这不是普通的书籍，而是一本隐藏了千年秘密、能够引导读者穿越时空的小册子。当人们阅读完这本书后，就会发现自己身处另一个时代，见证了历史上的重大事件。</w:t>
      </w:r>
      <w:r>
        <w:rPr>
          <w:sz w:val="32"/>
          <w:szCs w:val="32"/>
        </w:rPr>
        <w:t>&lt;/p&gt;&lt;p&gt;</w:t>
      </w:r>
      <w:r>
        <w:rPr>
          <w:sz w:val="32"/>
          <w:szCs w:val="32"/>
        </w:rPr>
        <w:t>第二章：解锁《金风玉露</w:t>
      </w:r>
      <w:r>
        <w:rPr>
          <w:sz w:val="32"/>
          <w:szCs w:val="32"/>
        </w:rPr>
        <w:t>txt</w:t>
      </w:r>
      <w:r>
        <w:rPr>
          <w:sz w:val="32"/>
          <w:szCs w:val="32"/>
        </w:rPr>
        <w:t>》的秘密</w:t>
      </w:r>
      <w:r>
        <w:rPr>
          <w:sz w:val="32"/>
          <w:szCs w:val="32"/>
        </w:rPr>
        <w:t>&lt;/p&gt;&lt;p&gt;&lt;img src="/static-img/H8K7e8YiO3CvoG_ImoxQPX_MWcQQh4NbByw5YdPibKONyN83MbkS4N6JiDH0wdqyLE0_1pfzxSAvx2Wb3sDAfiZFzNC3-PmyzElbzcmPLzt13bWR1UtMV-SwFhBnDI0xzMsCmWmdWhtYJp9n3hlqIOLODgbVr2CitOeyaFrRwg4Gqr3KjT4CkK25Tmh5NINdS3Pa_lQ2OhmwKHFEabW42A.jpeg"&gt;&lt;/p&gt;&lt;p&gt;</w:t>
      </w:r>
      <w:r>
        <w:rPr>
          <w:sz w:val="32"/>
          <w:szCs w:val="32"/>
        </w:rPr>
        <w:t>为了找到这本神秘的小册子，一位有志青年踏上了漫长而艰难的人生旅程。他遇到了各种各样的人，听闻了许多关于这个世界如何运作以及如何通过理解来影响它的事宜。在他的旅途中，他也学到了许多知识，不仅是书面上的，还包括生活中的智慧。</w:t>
      </w:r>
      <w:r>
        <w:rPr>
          <w:sz w:val="32"/>
          <w:szCs w:val="32"/>
        </w:rPr>
        <w:t>&lt;/p&gt;&lt;p&gt;</w:t>
      </w:r>
      <w:r>
        <w:rPr>
          <w:sz w:val="32"/>
          <w:szCs w:val="32"/>
        </w:rPr>
        <w:t>第三章：共赏古今佳话</w:t>
      </w:r>
      <w:r>
        <w:rPr>
          <w:sz w:val="32"/>
          <w:szCs w:val="32"/>
        </w:rPr>
        <w:t>&lt;/p&gt;&lt;p&gt;&lt;img src="/static-img/SClw75MS1FvN-S7ly8Zk_n_MWcQQh4NbByw5YdPibKONyN83MbkS4N6JiDH0wdqyLE0_1pfzxSAvx2Wb3sDAfiZFzNC3-PmyzElbzcmPLzt13bWR1UtMV-SwFhBnDI0xzMsCmWmdWhtYJp9n3hlqIOLODgbVr2CitOeyaFrRwg4Gqr3KjT4CkK25Tmh5NINdS3Pa_lQ2OhmwKHFEabW42A.jpeg"&gt;&lt;/p&gt;&lt;p&gt;</w:t>
      </w:r>
      <w:r>
        <w:rPr>
          <w:sz w:val="32"/>
          <w:szCs w:val="32"/>
        </w:rPr>
        <w:t>最终，这位青年找到了那本被遗忘已久的小册子，并且阅读了其中蕴含的一切。随着他对历史更深入了解，他开始感受到一种前所未有的欣喜，那就是对于生命意义的一种新的理解，以及对于未来可能性的憧憬。这份情感不仅让他自己受益匪浅，也激励着他去分享这些宝贵的心得与他人。</w:t>
      </w:r>
      <w:r>
        <w:rPr>
          <w:sz w:val="32"/>
          <w:szCs w:val="32"/>
        </w:rPr>
        <w:t>&lt;/p&gt;&lt;p&gt;</w:t>
      </w:r>
      <w:r>
        <w:rPr>
          <w:sz w:val="32"/>
          <w:szCs w:val="32"/>
        </w:rPr>
        <w:t>结语：</w:t>
      </w:r>
      <w:r>
        <w:rPr>
          <w:sz w:val="32"/>
          <w:szCs w:val="32"/>
        </w:rPr>
        <w:t>&lt;/p&gt;&lt;p&gt;&lt;img src="/static-img/4G_WIDM4yrK0ZzCYEvZOPX_MWcQQh4NbByw5YdPibKONyN83MbkS4N6JiDH0wdqyLE0_1pfzxSAvx2Wb3sDAfiZFzNC3-PmyzElbzcmPLzt13bWR1UtMV-SwFhBnDI0xzMsCmWmdWhtYJp9n3hlqIOLODgbVr2CitOeyaFrRwg4Gqr3KjT4CkK25Tmh5NINdS3Pa_lQ2OhmwKHFEabW42A.jpeg"&gt;&lt;/p&gt;&lt;p&gt;</w:t>
      </w:r>
      <w:r>
        <w:rPr>
          <w:sz w:val="32"/>
          <w:szCs w:val="32"/>
        </w:rPr>
        <w:t>通过对《金风玉露</w:t>
      </w:r>
      <w:r>
        <w:rPr>
          <w:sz w:val="32"/>
          <w:szCs w:val="32"/>
        </w:rPr>
        <w:t>txt</w:t>
      </w:r>
      <w:r>
        <w:rPr>
          <w:sz w:val="32"/>
          <w:szCs w:val="32"/>
        </w:rPr>
        <w:t>》这一主题的探索，我们可以看到，无论是在过去还是现在，只要我们保持好奇心和求知欲，我们就能不断地学习新东西，并从中学到更多。这种精神不仅使我们成为更好的个体，也让我们的社会更加繁荣昌盛。因此，让我们继续追求那些隐藏在时间深处、等待被发现的问题和答案吧，因为每一次探险都将带来新的启示，为我们的生活增添色彩。</w:t>
      </w:r>
      <w:r>
        <w:rPr>
          <w:sz w:val="32"/>
          <w:szCs w:val="32"/>
        </w:rPr>
        <w:t>&lt;/p&gt;&lt;p&gt;&lt;a href = "/doc/706510-</w:t>
      </w:r>
      <w:r>
        <w:rPr>
          <w:sz w:val="32"/>
          <w:szCs w:val="32"/>
        </w:rPr>
        <w:t>金风玉露穿越千年共赏古今佳话</w:t>
      </w:r>
      <w:r>
        <w:rPr>
          <w:sz w:val="32"/>
          <w:szCs w:val="32"/>
        </w:rPr>
        <w:t>.doc" rel="alternate" download="706510-</w:t>
      </w:r>
      <w:r>
        <w:rPr>
          <w:sz w:val="32"/>
          <w:szCs w:val="32"/>
        </w:rPr>
        <w:t>金风玉露穿越千年共赏古今佳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