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能不能关掉开关班级管理错误认错请求原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班长我错了能不能关掉开关？</w:t>
      </w:r>
      <w:r>
        <w:rPr>
          <w:sz w:val="32"/>
          <w:szCs w:val="32"/>
        </w:rPr>
        <w:t>&lt;/p&gt;&lt;p&gt;&lt;img src="/static-img/HWZNLj-RckOSMb-OLDFmog5wRleeVTaw-2riwgPY3a7P9MeqIrMSQXZgsmCWcBoN.jpg"&gt;&lt;/p&gt;&lt;p&gt;</w:t>
      </w:r>
      <w:r>
        <w:rPr>
          <w:sz w:val="32"/>
          <w:szCs w:val="32"/>
        </w:rPr>
        <w:t>在这个春天的午后，阳光透过窗户洒落在教室里，每个人的心情都沉浸在对即将到来的考试的忐忑之中。李明是我们班里的班长，他总是那么严肃和认真，一直以来都很少有人看到他露出笑容。然而今天，他却站在讲台前，手紧握着那把常年不曾松开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关掉开关？</w:t>
      </w:r>
      <w:r>
        <w:rPr>
          <w:sz w:val="32"/>
          <w:szCs w:val="32"/>
        </w:rPr>
        <w:t>&lt;/p&gt;&lt;p&gt;&lt;img src="/static-img/HE8ucIP2TL4gjqFd42QQOQ5wRleeVTaw-2riwgPY3a5bwcu2mV9nzMCgebBuMDrjswBgZaEc6IFls0K7aU6Po91WnNWvoTiD5XcgnsUVkHp3iAnj_haPLrGuiAyoB8LJgyto0q8cmIUwPuxNmt2nMlx4qXBWaK_u6J-MV2n1c0keOZCqPlHJLu_Sbz5_HNb4.jpg"&gt;&lt;/p&gt;&lt;p&gt;“</w:t>
      </w:r>
      <w:r>
        <w:rPr>
          <w:sz w:val="32"/>
          <w:szCs w:val="32"/>
        </w:rPr>
        <w:t>同学们，我想说一件事。”李明的声音有些颤抖，但他的眼神坚定，“最近几周，我们学校进行了一次全面的电力节约活动。我作为班长，对于这项工作负有责任，因此我决定采取一些措施来减少我们的能源消耗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首先，我提议关闭所有不必要的照明设备。这对于每个人来说都是小事，但是对于整个学校而言，这意味着巨大的能源节约和成本降低。”他继续说道，“但是，在实施之前，我必须确保每个人都理解并支持这一决定。”</w:t>
      </w:r>
      <w:r>
        <w:rPr>
          <w:sz w:val="32"/>
          <w:szCs w:val="32"/>
        </w:rPr>
        <w:t>&lt;/p&gt;&lt;p&gt;&lt;img src="/static-img/jyo4cvnMFu6Oaxay_CvVWA5wRleeVTaw-2riwgPY3a5bwcu2mV9nzMCgebBuMDrjswBgZaEc6IFls0K7aU6Po91WnNWvoTiD5XcgnsUVkHp3iAnj_haPLrGuiAyoB8LJgyto0q8cmIUwPuxNmt2nMlx4qXBWaK_u6J-MV2n1c0keOZCqPlHJLu_Sbz5_HNb4.jpg"&gt;&lt;/p&gt;&lt;p&gt;</w:t>
      </w:r>
      <w:r>
        <w:rPr>
          <w:sz w:val="32"/>
          <w:szCs w:val="32"/>
        </w:rPr>
        <w:t>你知道吗，有时候正确的事情并不容易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晚上放学后，李明依然感到有些不安。他走进教室，将桌子上的书籍整理得井井有条，然后坐下闭目养神。时间一点点流逝，而他的心却越发沉重。</w:t>
      </w:r>
      <w:r>
        <w:rPr>
          <w:sz w:val="32"/>
          <w:szCs w:val="32"/>
        </w:rPr>
        <w:t>&lt;/p&gt;&lt;p&gt;&lt;img src="/static-img/MehWWplicp4WBgQEVVQ9rA5wRleeVTaw-2riwgPY3a5bwcu2mV9nzMCgebBuMDrjswBgZaEc6IFls0K7aU6Po91WnNWvoTiD5XcgnsUVkHp3iAnj_haPLrGuiAyoB8LJgyto0q8cmIUwPuxNmt2nMlx4qXBWaK_u6J-MV2n1c0keOZCqPlHJLu_Sbz5_HNb4.jpg"&gt;&lt;/p&gt;&lt;p&gt;</w:t>
      </w:r>
      <w:r>
        <w:rPr>
          <w:sz w:val="32"/>
          <w:szCs w:val="32"/>
        </w:rPr>
        <w:t>班级会议上的分歧与纠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整个班级聚集在教室里，为的是讨论昨天夜间提出的关闭照明设备的问题。在座位上各自坐着的人们，不同的声音不断地响起。一部分人认为这是一个好主意，可以为环境保护做出贡献；另一部分则担心这样会影响学习氛围，更有人担心这个举措可能只是一个无足轻重的小事情。</w:t>
      </w:r>
      <w:r>
        <w:rPr>
          <w:sz w:val="32"/>
          <w:szCs w:val="32"/>
        </w:rPr>
        <w:t>&lt;/p&gt;&lt;p&gt;&lt;img src="/static-img/50AEEdwNBY9tiwksG2gZhA5wRleeVTaw-2riwgPY3a5bwcu2mV9nzMCgebBuMDrjswBgZaEc6IFls0K7aU6Po91WnNWvoTiD5XcgnsUVkHp3iAnj_haPLrGuiAyoB8LJgyto0q8cmIUwPuxNmt2nMlx4qXBWaK_u6J-MV2n1c0keOZCqPlHJLu_Sbz5_HNb4.jpg"&gt;&lt;/p&gt;&lt;p&gt;</w:t>
      </w:r>
      <w:r>
        <w:rPr>
          <w:sz w:val="32"/>
          <w:szCs w:val="32"/>
        </w:rPr>
        <w:t>我知道你应该是我最好的朋友，但我现在就需要你的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开始激烈讨论时，一位同学站起来，用一种平静但坚定的语气打断了场合：“我们可以一起努力找到解决问题的办法，而不是简单地否决或者接受。”随后的讨论更加积极和建设性，每个人都被鼓励提出自己的见解，并共同探索最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关掉开关？真的很重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入探讨，最终大家达成了共识：虽然关闭不必要的照明设备是一个好主意，但它也需要根据实际情况灵活调整，以保证学习环境得到充分维护。在之后的一段时间里，我们通过各种方式实现了节能减排，同时还没有因此牺牲任何人的学习质量或生活舒适度。这一切离不开每个人的支持与合作，也让我们更深刻地体会到了团队协作精神。</w:t>
      </w:r>
      <w:r>
        <w:rPr>
          <w:sz w:val="32"/>
          <w:szCs w:val="32"/>
        </w:rPr>
        <w:t>&lt;/p&gt;&lt;p&gt;&lt;a href = "/doc/706326-</w:t>
      </w:r>
      <w:r>
        <w:rPr>
          <w:sz w:val="32"/>
          <w:szCs w:val="32"/>
        </w:rPr>
        <w:t>班长我错了能不能关掉开关班级管理错误认错请求原谅</w:t>
      </w:r>
      <w:r>
        <w:rPr>
          <w:sz w:val="32"/>
          <w:szCs w:val="32"/>
        </w:rPr>
        <w:t>.doc" rel="alternate" download="706326-</w:t>
      </w:r>
      <w:r>
        <w:rPr>
          <w:sz w:val="32"/>
          <w:szCs w:val="32"/>
        </w:rPr>
        <w:t>班长我错了能不能关掉开关班级管理错误认错请求原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