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剧本揭开神座游戏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剧本：揭开神座游戏背后的真相</w:t>
      </w:r>
      <w:r>
        <w:rPr>
          <w:sz w:val="32"/>
          <w:szCs w:val="32"/>
        </w:rPr>
        <w:t>&lt;/p&gt;&lt;p&gt;&lt;img src="/static-img/7cSDh_G8D8gX0Jdg6yQpJilBALg8CGA6QsKTy9muA_pFSO900FepN1dtldepoFrX.jpg"&gt;&lt;/p&gt;&lt;p&gt;</w:t>
      </w:r>
      <w:r>
        <w:rPr>
          <w:sz w:val="32"/>
          <w:szCs w:val="32"/>
        </w:rPr>
        <w:t>在虚拟世界中，有一个名为“神座”的网络游戏，它以其独特的玩法和深沉的情感吸引了无数玩家。这个游戏并没有弹窗广告，给人一种简洁高效的感觉。但是，隐藏在这种简单外表之下的，是一系列复杂而微妙的情感与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神座”采用了</w:t>
      </w:r>
      <w:r>
        <w:rPr>
          <w:sz w:val="32"/>
          <w:szCs w:val="32"/>
        </w:rPr>
        <w:t>PVE</w:t>
      </w:r>
      <w:r>
        <w:rPr>
          <w:sz w:val="32"/>
          <w:szCs w:val="32"/>
        </w:rPr>
        <w:t>（对环境）模式，即玩家需要通过策略和技巧来探索虚拟世界，而非与其他玩家直接对抗。这使得每个角色的故事都像是一个独立的小说，每个选择都可能导致不同的结局。</w:t>
      </w:r>
      <w:r>
        <w:rPr>
          <w:sz w:val="32"/>
          <w:szCs w:val="32"/>
        </w:rPr>
        <w:t>&lt;/p&gt;&lt;p&gt;&lt;img src="/static-img/3d7rKveqAqRnxb6zbFgQDClBALg8CGA6QsKTy9muA_o_2Pp4wvRzWF03KgOU7dn0v4LfHXSwHEHiMRm48YYNEUQnbRv5y77SESCO6HaEP57HX15N98O5K5fdiw_W6yxKjrTjmAmQp4rFCCj-GQVzH3hX5_IPRXziDaP8_Cxq3MvCDQgotreibabEJbgap2P5SML4ye5W6v-JXoHkMCWNwA.jpg"&gt;&lt;/p&gt;&lt;p&gt;</w:t>
      </w:r>
      <w:r>
        <w:rPr>
          <w:sz w:val="32"/>
          <w:szCs w:val="32"/>
        </w:rPr>
        <w:t>例如，一位名叫李明的玩家，在一次任务中发现自己面临两个选项：救助被困的人民或者偷取宝藏。如果他选择救助，那么接下来的剧情会展现他的正义感；如果他选择偷盗，则后续会揭示他的贪婪心。这样的设计让每个角色都有着丰富多彩的内涵，让玩家的决策具有极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核心元素，“神座”还加入了一套完善的心理学系统。比如，当某些关键事件发生时，系统会根据玩家的过去行为来调整剧情进程，这种方式不仅增强了游戏的沉浸度，还让每个人体验到一种前所未有的定制化体验。</w:t>
      </w:r>
      <w:r>
        <w:rPr>
          <w:sz w:val="32"/>
          <w:szCs w:val="32"/>
        </w:rPr>
        <w:t>&lt;/p&gt;&lt;p&gt;&lt;img src="/static-img/WCdKwZ5MWxh-i_zdSnFQmilBALg8CGA6QsKTy9muA_o_2Pp4wvRzWF03KgOU7dn0v4LfHXSwHEHiMRm48YYNEUQnbRv5y77SESCO6HaEP57HX15N98O5K5fdiw_W6yxKjrTjmAmQp4rFCCj-GQVzH3hX5_IPRXziDaP8_Cxq3MvCDQgotreibabEJbgap2P5SML4ye5W6v-JXoHkMCWNwA.jpg"&gt;&lt;/p&gt;&lt;p&gt;</w:t>
      </w:r>
      <w:r>
        <w:rPr>
          <w:sz w:val="32"/>
          <w:szCs w:val="32"/>
        </w:rPr>
        <w:t>此外，“神座无弹窗”的设计也成为了它的一大特色。在进行任务或探索时，没有任何形式的广告干扰，只有纯粹的事务性信息，比如提示、通知等。而这也是为什么很多专业人士喜欢使用该平台进行研究和讨论，因为它提供了一种高度专注且高效率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用户都能享受到这样纯净而精致的体验。一位名叫张华的小说作者曾经试图在“神座”上构建一个基于自己的小说背景设定的角色，但很快就因为缺乏足够互动感到沮丧。他认为：“虽然‘神座’上的故事线非常丰富，但是缺少与他人的交流让我觉得有点孤单。”</w:t>
      </w:r>
      <w:r>
        <w:rPr>
          <w:sz w:val="32"/>
          <w:szCs w:val="32"/>
        </w:rPr>
        <w:t>&lt;/p&gt;&lt;p&gt;&lt;img src="/static-img/WmCzOGGqJL7r1FmAyuOMZilBALg8CGA6QsKTy9muA_o_2Pp4wvRzWF03KgOU7dn0v4LfHXSwHEHiMRm48YYNEUQnbRv5y77SESCO6HaEP57HX15N98O5K5fdiw_W6yxKjrTjmAmQp4rFCCj-GQVzH3hX5_IPRXziDaP8_Cxq3MvCDQgotreibabEJbgap2P5SML4ye5W6v-JXoHkMCWNwA.jpg"&gt;&lt;/p&gt;&lt;p&gt;</w:t>
      </w:r>
      <w:r>
        <w:rPr>
          <w:sz w:val="32"/>
          <w:szCs w:val="32"/>
        </w:rPr>
        <w:t>尽管如此，“神座无弹窗”的魅力仍然吸引着众多追求真实生活体验和深层次思考的人们。不知疲倦地探索、战斗、恋爱，他们在这个虚拟世界里寻找着属于自己的答案，而“神座”则静静地陪伴他们走过这一切，无声地承载着他们的心灵旅程。</w:t>
      </w:r>
      <w:r>
        <w:rPr>
          <w:sz w:val="32"/>
          <w:szCs w:val="32"/>
        </w:rPr>
        <w:t>&lt;/p&gt;&lt;p&gt;&lt;a href = "/doc/705740-</w:t>
      </w:r>
      <w:r>
        <w:rPr>
          <w:sz w:val="32"/>
          <w:szCs w:val="32"/>
        </w:rPr>
        <w:t>神座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剧本揭开神座游戏背后的真相</w:t>
      </w:r>
      <w:r>
        <w:rPr>
          <w:sz w:val="32"/>
          <w:szCs w:val="32"/>
        </w:rPr>
        <w:t>.doc" rel="alternate" download="705740-</w:t>
      </w:r>
      <w:r>
        <w:rPr>
          <w:sz w:val="32"/>
          <w:szCs w:val="32"/>
        </w:rPr>
        <w:t>神座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剧本揭开神座游戏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