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屏的知识如何掌控每一段文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屏的知识：如何掌控每一段文字的力量</w:t>
      </w:r>
      <w:r>
        <w:rPr>
          <w:sz w:val="32"/>
          <w:szCs w:val="32"/>
        </w:rPr>
        <w:t>&lt;/p&gt;&lt;p&gt;&lt;img src="/static-img/suwn-W4ZecGazp7EpLmFQp53pQDU1hUmGJWBg5hQz5rCJi2aNGbspW73rPZLObOg.png"&gt;&lt;/p&gt;&lt;p&gt;</w:t>
      </w:r>
      <w:r>
        <w:rPr>
          <w:sz w:val="32"/>
          <w:szCs w:val="32"/>
        </w:rPr>
        <w:t>在这个信息爆炸的时代，人们面临着前所未有的阅读挑战。随着数字化和网络技术的飞速发展，全文阅读不再仅仅是为了获取信息，而是为了掌握知识、提升认知和增强影响力。强势独占全文阅读，是当今社会的一种新兴能力，它不仅能够帮助个人更快地学习新技能，更能让企业或组织在竞争中占据有利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教育领域中的“全文阅读”</w:t>
      </w:r>
      <w:r>
        <w:rPr>
          <w:sz w:val="32"/>
          <w:szCs w:val="32"/>
        </w:rPr>
        <w:t>&lt;/p&gt;&lt;p&gt;&lt;img src="/static-img/Yuys0ty-aJGDP3S93Y6Zzp53pQDU1hUmGJWBg5hQz5oObegZ_LJ-CdMYIn0WbVoTnfiCfvmhEZaSgXFpMJsJOdNDufY3xcOqXTigw943IIF0xibu61PpWyF7fYTdJWgZKmFqXI8eFlxjOCYWtvE6KzetBU_ZZE_ORnFHZaB5ICo_BN7eVvwtGFAKZfH6TdcNNOS8Ufk3rSCmDX0OdQLvsg.jpeg"&gt;&lt;/p&gt;&lt;p&gt;</w:t>
      </w:r>
      <w:r>
        <w:rPr>
          <w:sz w:val="32"/>
          <w:szCs w:val="32"/>
        </w:rPr>
        <w:t>李明是一名小学老师，他发现学生们对课本内容理解有限，常常只能记住表面的概念。在一次会议上，他提出了一个创新的教学方法——通过强势独占全文阅读来提高学生的深度理解。他要求学生们在课堂上独立完成指定章节，并进行小组讨论。此举立即显现出效果，学生们开始能更准确地解读文章内涵，从而在考试中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商业领域中的“全文阅读”</w:t>
      </w:r>
      <w:r>
        <w:rPr>
          <w:sz w:val="32"/>
          <w:szCs w:val="32"/>
        </w:rPr>
        <w:t>&lt;/p&gt;&lt;p&gt;&lt;img src="/static-img/mP0Yf6d3iEfOJYP_9nfL7553pQDU1hUmGJWBg5hQz5oObegZ_LJ-CdMYIn0WbVoTnfiCfvmhEZaSgXFpMJsJOdNDufY3xcOqXTigw943IIF0xibu61PpWyF7fYTdJWgZKmFqXI8eFlxjOCYWtvE6KzetBU_ZZE_ORnFHZaB5ICo_BN7eVvwtGFAKZfH6TdcNNOS8Ufk3rSCmDX0OdQLvsg.jpg"&gt;&lt;/p&gt;&lt;p&gt;</w:t>
      </w:r>
      <w:r>
        <w:rPr>
          <w:sz w:val="32"/>
          <w:szCs w:val="32"/>
        </w:rPr>
        <w:t>张伟是一家大型零售公司的市场分析师。他需要快速了解大量产品评测，以便为公司做出决策。通过实施强势独占全文阅读策略，他可以高效地筛选关键点并整合信息。这不仅缩短了他的工作时间，还提高了决策质量，最终帮助公司赢得了一系列重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个人成长中的“全文阅读”</w:t>
      </w:r>
      <w:r>
        <w:rPr>
          <w:sz w:val="32"/>
          <w:szCs w:val="32"/>
        </w:rPr>
        <w:t>&lt;/p&gt;&lt;p&gt;&lt;img src="/static-img/yKsxmFszNjsAXlQpyZCmWp53pQDU1hUmGJWBg5hQz5oObegZ_LJ-CdMYIn0WbVoTnfiCfvmhEZaSgXFpMJsJOdNDufY3xcOqXTigw943IIF0xibu61PpWyF7fYTdJWgZKmFqXI8eFlxjOCYWtvE6KzetBU_ZZE_ORnFHZaB5ICo_BN7eVvwtGFAKZfH6TdcNNOS8Ufk3rSCmDX0OdQLvsg.jpeg"&gt;&lt;/p&gt;&lt;p&gt;</w:t>
      </w:r>
      <w:r>
        <w:rPr>
          <w:sz w:val="32"/>
          <w:szCs w:val="32"/>
        </w:rPr>
        <w:t>王芳是一个自学者，她希望通过不断学习来实现自己的职业梦想。她意识到要真正掌握任何一门技能，就必须要深入研究相关书籍。因此，她采用了专注于单篇文章或章节进行深度理解的方式。她会选择自己感兴趣的话题，然后从头至尾完整读完，这样她就能够将所学融会贯通，无论是在编程、艺术还是其他领域，都能迅速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强势独占全文阅读，不仅是个人知识管理的一个重要手段，也是企业竞争力的核心支撑。不论是在教育、商业还是个人成长领域，只有那些能够有效控制和主导整个信息流的人，将拥有最大的优势。而这，就是我们今天想要探讨的话题——如何才能成为那些霸屏知识的大师？</w:t>
      </w:r>
      <w:r>
        <w:rPr>
          <w:sz w:val="32"/>
          <w:szCs w:val="32"/>
        </w:rPr>
        <w:t>&lt;/p&gt;&lt;p&gt;&lt;img src="/static-img/ES8LCau0OE2uCyddMSqGB553pQDU1hUmGJWBg5hQz5oObegZ_LJ-CdMYIn0WbVoTnfiCfvmhEZaSgXFpMJsJOdNDufY3xcOqXTigw943IIF0xibu61PpWyF7fYTdJWgZKmFqXI8eFlxjOCYWtvE6KzetBU_ZZE_ORnFHZaB5ICo_BN7eVvwtGFAKZfH6TdcNNOS8Ufk3rSCmDX0OdQLvsg.jpg"&gt;&lt;/p&gt;&lt;p&gt;&lt;a href = "/doc/705485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的知识如何掌控每一段文字的力量</w:t>
      </w:r>
      <w:r>
        <w:rPr>
          <w:sz w:val="32"/>
          <w:szCs w:val="32"/>
        </w:rPr>
        <w:t>.doc" rel="alternate" download="705485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的知识如何掌控每一段文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