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家的秘制酥糖夹心陷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秘制酥糖夹心陷是怎么回事？</w:t>
      </w:r>
      <w:r>
        <w:rPr>
          <w:sz w:val="32"/>
          <w:szCs w:val="32"/>
        </w:rPr>
        <w:t>&lt;/p&gt;&lt;p&gt;&lt;img src="/static-img/b8Og7NXytntnTZ3lkFTVgSUVRtxE5nOE-QLeyU2ZIjltuVBW7m-0B8NRGW0qzjeY.png"&gt;&lt;/p&gt;&lt;p&gt;</w:t>
      </w:r>
      <w:r>
        <w:rPr>
          <w:sz w:val="32"/>
          <w:szCs w:val="32"/>
        </w:rPr>
        <w:t>记得小时候，每到周末，妈妈总会带我去附近的老铺子买一份新鲜出炉的酥糖。那些时候，我对“酥糖夹心陷”这个词汇其实不是很了解，它只是一个口语化的说法，用来形容那种外皮酥脆、里层软糯又略微湿润的小吃。在那时，我的世界还是那么简单，只知道它好吃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在厨房帮忙时，偶然间发现了家传秘方——就是我们所说的“酥糖夹心陷”的诞生过程。那是一段充满爱和汗水的故事，是关于如何将简单的手工艺转变成让人难忘的味道。</w:t>
      </w:r>
      <w:r>
        <w:rPr>
          <w:sz w:val="32"/>
          <w:szCs w:val="32"/>
        </w:rPr>
        <w:t>&lt;/p&gt;&lt;p&gt;&lt;img src="/static-img/GkmOo_ZHB16JxwnAjBHF0CUVRtxE5nOE-QLeyU2ZIjmXmHMFjJdw1sUf7THn15Xs6f7EppqQ_1I5by1Mf7DyYxLHW73PTKELy65cDS4OqLWpRBvtCdAtAjcguhdZB0N1A9YFswbnJLduhKpX9WXHPxm3ON_omr9AoTiK621A6-VqSehLj47d_WEWevKZbtJTF2eyvC3t-JzPVNbnKFFdpQ.png"&gt;&lt;/p&gt;&lt;p&gt;</w:t>
      </w:r>
      <w:r>
        <w:rPr>
          <w:sz w:val="32"/>
          <w:szCs w:val="32"/>
        </w:rPr>
        <w:t>首先，我们需要准备面粉、黄油和砂糖，这些都是不容忽视的原料。接着，就是那个关键步骤：揉面团。我记得，那时候的手感就像小孩第一次玩泥巴一样，有点黏稠，有点柔软，而后慢慢地变得光滑细腻。这一步对于制作“酥糖夹心陷”至关重要，因为它决定了最终产品是否能达到那种既硬又软、既甜又不腻的完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将混合好的面团分割成小块，每个小块都有着自己的命运，一部分被打入冰箱冷藏，让它们休息一下；另一部分则继续进入下一个环节——烘焙。当烤箱发出轻微嗡嗡声的时候，小块开始发生变化，从未知逐渐向熟悉靠近，最终变成了金黄色的饼干，这便是我们所追求的心愿之一。</w:t>
      </w:r>
      <w:r>
        <w:rPr>
          <w:sz w:val="32"/>
          <w:szCs w:val="32"/>
        </w:rPr>
        <w:t>&lt;/p&gt;&lt;p&gt;&lt;img src="/static-img/5htx9DvnxSen0DmhEgpSRSUVRtxE5nOE-QLeyU2ZIjmXmHMFjJdw1sUf7THn15Xs6f7EppqQ_1I5by1Mf7DyYxLHW73PTKELy65cDS4OqLWpRBvtCdAtAjcguhdZB0N1A9YFswbnJLduhKpX9WXHPxm3ON_omr9AoTiK621A6-VqSehLj47d_WEWevKZbtJTF2eyvC3t-JzPVNbnKFFdpQ.jpg"&gt;&lt;/p&gt;&lt;p&gt;</w:t>
      </w:r>
      <w:r>
        <w:rPr>
          <w:sz w:val="32"/>
          <w:szCs w:val="32"/>
        </w:rPr>
        <w:t>但是，“酥糖夹心陷”的故事还没有结束。因为真正让它成为一种绝活的是最后那一步——加入巧克力或其他甜品材料并再次放入冰箱冷冻。在这短暂的一瞬间，所有苦劳似乎都值得了。一边等待着第二次升温，一边想象着即将出现的结果，不禁感到无比兴奋与期待。而当我终于拿起手中的新作，当初生的香气扑鼻而来，那种紧张与期待瞬间消失，被一种纯粹的情感所取代——这是幸福的一刻，是对家庭传承美食文化的一种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，都让我更加明白了为什么人们会用“酥糖夹心陷”这个词来形容这种风味独特的小吃。这不仅仅是一个食物，更是一种情感、一段历史，也是我童年记忆中不可或缺的一部分。所以，无论是在哪个角落，无论何时，只要有人提及这个名字，我都会立即想到那个充满爱意的声音，以及那些曾经伴随我的快乐回忆。</w:t>
      </w:r>
      <w:r>
        <w:rPr>
          <w:sz w:val="32"/>
          <w:szCs w:val="32"/>
        </w:rPr>
        <w:t>&lt;/p&gt;&lt;p&gt;&lt;img src="/static-img/CDE3d5lqugMBfwe_5GuhLSUVRtxE5nOE-QLeyU2ZIjmXmHMFjJdw1sUf7THn15Xs6f7EppqQ_1I5by1Mf7DyYxLHW73PTKELy65cDS4OqLWpRBvtCdAtAjcguhdZB0N1A9YFswbnJLduhKpX9WXHPxm3ON_omr9AoTiK621A6-VqSehLj47d_WEWevKZbtJTF2eyvC3t-JzPVNbnKFFdpQ.jpg"&gt;&lt;/p&gt;&lt;p&gt;&lt;a href = "/doc/705104-</w:t>
      </w:r>
      <w:r>
        <w:rPr>
          <w:sz w:val="32"/>
          <w:szCs w:val="32"/>
        </w:rPr>
        <w:t>主题我家的秘制酥糖夹心陷是怎么回事</w:t>
      </w:r>
      <w:r>
        <w:rPr>
          <w:sz w:val="32"/>
          <w:szCs w:val="32"/>
        </w:rPr>
        <w:t>.doc" rel="alternate" download="705104-</w:t>
      </w:r>
      <w:r>
        <w:rPr>
          <w:sz w:val="32"/>
          <w:szCs w:val="32"/>
        </w:rPr>
        <w:t>主题我家的秘制酥糖夹心陷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