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w:t>
      </w:r>
      <w:r>
        <w:rPr>
          <w:sz w:val="48"/>
          <w:szCs w:val="48"/>
        </w:rPr>
        <w:t>-</w:t>
      </w:r>
      <w:r>
        <w:rPr>
          <w:sz w:val="48"/>
          <w:szCs w:val="48"/>
        </w:rPr>
        <w:t>探索文化深度在豆瓣发现非主流艺术与人文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深度：在豆瓣发现非主流艺术与人文风情</w:t>
      </w:r>
      <w:r>
        <w:rPr>
          <w:sz w:val="32"/>
          <w:szCs w:val="32"/>
        </w:rPr>
        <w:t>&lt;/p&gt;&lt;p&gt;&lt;img src="/static-img/_Zflw4mG8U6vpbGu8WwlocHHaisiRSR-8pVZiDWHtkKtM_iZs9zFiBIMH8st2Bcx.jpg"&gt;&lt;/p&gt;&lt;p&gt;</w:t>
      </w:r>
      <w:r>
        <w:rPr>
          <w:sz w:val="32"/>
          <w:szCs w:val="32"/>
        </w:rPr>
        <w:t>在这个数字化的时代，社交平台成为了人们交流思想、分享生活的重要场所。豆瓣作为一个以社区为核心的网站，不仅提供了丰富的食物、电影、音乐等方面的推荐，更有一个隐藏在角落的小众艺术和人文领域，那就是“</w:t>
      </w:r>
      <w:r>
        <w:rPr>
          <w:sz w:val="32"/>
          <w:szCs w:val="32"/>
        </w:rPr>
        <w:t>138</w:t>
      </w:r>
      <w:r>
        <w:rPr>
          <w:sz w:val="32"/>
          <w:szCs w:val="32"/>
        </w:rPr>
        <w:t>大但人文艺术豆瓣”。这里汇聚了一群对非主流艺术和深层次文化有着浓厚兴趣的人们，他们通过发表文章、图片和视频，共同探讨并推广这些独特而又精彩的人文艺术。</w:t>
      </w:r>
      <w:r>
        <w:rPr>
          <w:sz w:val="32"/>
          <w:szCs w:val="32"/>
        </w:rPr>
        <w:t>&lt;/p&gt;&lt;p&gt;</w:t>
      </w:r>
      <w:r>
        <w:rPr>
          <w:sz w:val="32"/>
          <w:szCs w:val="32"/>
        </w:rPr>
        <w:t>首先，“</w:t>
      </w:r>
      <w:r>
        <w:rPr>
          <w:sz w:val="32"/>
          <w:szCs w:val="32"/>
        </w:rPr>
        <w:t>138</w:t>
      </w:r>
      <w:r>
        <w:rPr>
          <w:sz w:val="32"/>
          <w:szCs w:val="32"/>
        </w:rPr>
        <w:t>大”是指豆瓣上的“</w:t>
      </w:r>
      <w:r>
        <w:rPr>
          <w:sz w:val="32"/>
          <w:szCs w:val="32"/>
        </w:rPr>
        <w:t>138”</w:t>
      </w:r>
      <w:r>
        <w:rPr>
          <w:sz w:val="32"/>
          <w:szCs w:val="32"/>
        </w:rPr>
        <w:t>个话题，这些话题覆盖了从传统绘画到现代装置艺术，从古典文学到当代诗歌，每一条都蕴含着深刻的人文关怀。比如，有一位用户创立了“中国民间故事”的话题，他不仅收集并整理了各种民间故事，还邀请专业学者来解读其背后的历史意义和文化价值。这不仅丰富了我们对于中国传统文化的了解，也激发了许多人的创作灵感。</w:t>
      </w:r>
      <w:r>
        <w:rPr>
          <w:sz w:val="32"/>
          <w:szCs w:val="32"/>
        </w:rPr>
        <w:t>&lt;/p&gt;&lt;p&gt;&lt;img src="/static-img/wgDldhqKTI_LXf3qHoAm4cHHaisiRSR-8pVZiDWHtkKc0dtkarrPR1K2_kK5hUTCueCDRvAhgEtbD3W526YZ83IhRwzizl_LQspBniS0N5bidXJlx41Bv-4Ip1dU0OTr_ptlaS3XUxaETkzvbtWGXIfMw1gi39HzsODsMZB3EgQJo8mWx1ZGSzHccnklOCaD.jpg"&gt;&lt;/p&gt;&lt;p&gt;</w:t>
      </w:r>
      <w:r>
        <w:rPr>
          <w:sz w:val="32"/>
          <w:szCs w:val="32"/>
        </w:rPr>
        <w:t>其次，除了文字内容，“</w:t>
      </w:r>
      <w:r>
        <w:rPr>
          <w:sz w:val="32"/>
          <w:szCs w:val="32"/>
        </w:rPr>
        <w:t>138</w:t>
      </w:r>
      <w:r>
        <w:rPr>
          <w:sz w:val="32"/>
          <w:szCs w:val="32"/>
        </w:rPr>
        <w:t>大但人文艺术豆瓣”上还有一系列高质量图片和视频，让那些无法亲身体验的人也能感受到作品本身的情感和技术魅力。例如，一位摄影爱好者通过拍摄农村田园风光，将自然之美与人类活动巧妙地融合，使得观赏者的视觉体验更加生动多样。</w:t>
      </w:r>
      <w:r>
        <w:rPr>
          <w:sz w:val="32"/>
          <w:szCs w:val="32"/>
        </w:rPr>
        <w:t>&lt;/p&gt;&lt;p&gt;</w:t>
      </w:r>
      <w:r>
        <w:rPr>
          <w:sz w:val="32"/>
          <w:szCs w:val="32"/>
        </w:rPr>
        <w:t>再者，这个社区还有许多专注于某一领域或主题的小组，比如古琴研究会、书法学习小组等。在这里，成员们可以自由交流心得体会，不受地域限制，可以说是一种跨越时空的大型知识共享平台。</w:t>
      </w:r>
      <w:r>
        <w:rPr>
          <w:sz w:val="32"/>
          <w:szCs w:val="32"/>
        </w:rPr>
        <w:t>&lt;/p&gt;&lt;p&gt;&lt;img src="/static-img/pYFjH8adHjqBXqg08Atcj8HHaisiRSR-8pVZiDWHtkKc0dtkarrPR1K2_kK5hUTCueCDRvAhgEtbD3W526YZ83IhRwzizl_LQspBniS0N5bidXJlx41Bv-4Ip1dU0OTr_ptlaS3XUxaETkzvbtWGXIfMw1gi39HzsODsMZB3EgQJo8mWx1ZGSzHccnklOCaD.jpg"&gt;&lt;/p&gt;&lt;p&gt;</w:t>
      </w:r>
      <w:r>
        <w:rPr>
          <w:sz w:val="32"/>
          <w:szCs w:val="32"/>
        </w:rPr>
        <w:t>最后，“人文艺术豆瓣”的另一个特色是它鼓励成员之间进行实地考察。一批热衷于走访老城区的小伙伴，他们组织一次次探险行程，用相机记录下那些被时间遗忘的地方，用笔记录下那些被世俗忽略的话语。他们相信，只有真正站在地面上去感受这份历史与现实交织的情景，我们才能更好地理解这个世界，以及我们的存在在其中。</w:t>
      </w:r>
      <w:r>
        <w:rPr>
          <w:sz w:val="32"/>
          <w:szCs w:val="32"/>
        </w:rPr>
        <w:t>&lt;/p&gt;&lt;p&gt;</w:t>
      </w:r>
      <w:r>
        <w:rPr>
          <w:sz w:val="32"/>
          <w:szCs w:val="32"/>
        </w:rPr>
        <w:t>总结来说，“</w:t>
      </w:r>
      <w:r>
        <w:rPr>
          <w:sz w:val="32"/>
          <w:szCs w:val="32"/>
        </w:rPr>
        <w:t>138</w:t>
      </w:r>
      <w:r>
        <w:rPr>
          <w:sz w:val="32"/>
          <w:szCs w:val="32"/>
        </w:rPr>
        <w:t>大但人文艺术豆瓣”是一个让我们能够接触到更多未知世界的地方，它不仅满足我们的审美需求，更重要的是，它让我们学会如何用一种更加宽广的心胸去欣赏这片土地上的每一个角落，每一个人的一切表达。在这个充满快节奏生活的地方，这里给予我们一种静止思考，与自然相通，与他人同行，是不是很值得我们去探索呢？</w:t>
      </w:r>
      <w:r>
        <w:rPr>
          <w:sz w:val="32"/>
          <w:szCs w:val="32"/>
        </w:rPr>
        <w:t>&lt;/p&gt;&lt;p&gt;&lt;img src="/static-img/GrPWGsBy5nncFfK5HrgGdsHHaisiRSR-8pVZiDWHtkKc0dtkarrPR1K2_kK5hUTCueCDRvAhgEtbD3W526YZ83IhRwzizl_LQspBniS0N5bidXJlx41Bv-4Ip1dU0OTr_ptlaS3XUxaETkzvbtWGXIfMw1gi39HzsODsMZB3EgQJo8mWx1ZGSzHccnklOCaD.jpg"&gt;&lt;/p&gt;&lt;p&gt;&lt;a href = "/doc/704660-138</w:t>
      </w:r>
      <w:r>
        <w:rPr>
          <w:sz w:val="32"/>
          <w:szCs w:val="32"/>
        </w:rPr>
        <w:t>大但人文艺术豆瓣</w:t>
      </w:r>
      <w:r>
        <w:rPr>
          <w:sz w:val="32"/>
          <w:szCs w:val="32"/>
        </w:rPr>
        <w:t>-</w:t>
      </w:r>
      <w:r>
        <w:rPr>
          <w:sz w:val="32"/>
          <w:szCs w:val="32"/>
        </w:rPr>
        <w:t>探索文化深度在豆瓣发现非主流艺术与人文风情</w:t>
      </w:r>
      <w:r>
        <w:rPr>
          <w:sz w:val="32"/>
          <w:szCs w:val="32"/>
        </w:rPr>
        <w:t>.doc" rel="alternate" download="704660-138</w:t>
      </w:r>
      <w:r>
        <w:rPr>
          <w:sz w:val="32"/>
          <w:szCs w:val="32"/>
        </w:rPr>
        <w:t>大但人文艺术豆瓣</w:t>
      </w:r>
      <w:r>
        <w:rPr>
          <w:sz w:val="32"/>
          <w:szCs w:val="32"/>
        </w:rPr>
        <w:t>-</w:t>
      </w:r>
      <w:r>
        <w:rPr>
          <w:sz w:val="32"/>
          <w:szCs w:val="32"/>
        </w:rPr>
        <w:t>探索文化深度在豆瓣发现非主流艺术与人文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