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行时光一路凝望的</w:t>
      </w:r>
      <w:r>
        <w:rPr>
          <w:sz w:val="48"/>
          <w:szCs w:val="48"/>
        </w:rPr>
        <w:t>118</w:t>
      </w:r>
      <w:r>
        <w:rPr>
          <w:sz w:val="48"/>
          <w:szCs w:val="48"/>
        </w:rPr>
        <w:t>分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中，有很多个瞬间被刻画得如此深刻，以至于它们就像是时间的分水岭，划分着我的过去与未来的轨迹。今天，我想和你分享一个特别的瞬间，那就是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的经历。</w:t>
      </w:r>
      <w:r>
        <w:rPr>
          <w:sz w:val="32"/>
          <w:szCs w:val="32"/>
        </w:rPr>
        <w:t>&lt;/p&gt;&lt;p&gt;&lt;img src="/static-img/C3UNX3Qpj2dpqk93_Qu6NCFqPzRlLC7lFw29lVCcLNam7Ax_OzIi7rDmxCa57DMd.jpg"&gt;&lt;/p&gt;&lt;p&gt;</w:t>
      </w:r>
      <w:r>
        <w:rPr>
          <w:sz w:val="32"/>
          <w:szCs w:val="32"/>
        </w:rPr>
        <w:t>一、旅途前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旅行，是我第一次真正意义上的独自旅行。我一直梦想着能够有机会去探索那些遥远的地方，体验不同的人生。在出发前，我花费了很多时间计划和准备，每一步都充满了期待。当我踏上那条通往西方的大道时，我心中的憧憬和好奇达到了顶峰。</w:t>
      </w:r>
      <w:r>
        <w:rPr>
          <w:sz w:val="32"/>
          <w:szCs w:val="32"/>
        </w:rPr>
        <w:t>&lt;/p&gt;&lt;p&gt;&lt;img src="/static-img/56zgEtMq3TbRbTXCqvb8PSFqPzRlLC7lFw29lVCcLNYuMj5TTHZluXBFap66RvQ6AecQn5CspeGhhvw1xqZ1d1HV4eJWX1qLHPBCxAm5G7ANnGwqRdRhPiCOHnBDqSx87Dr5rqY9eM22kU4n2szvbmsNjYM8nVlNO3rXmO5NxAIFBOL38qyb1hugCjuITXQocYgxuJ6r1yyPioovvIuU_w.jpg"&gt;&lt;/p&gt;&lt;p&gt;</w:t>
      </w:r>
      <w:r>
        <w:rPr>
          <w:sz w:val="32"/>
          <w:szCs w:val="32"/>
        </w:rPr>
        <w:t>二、日落前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逐渐下山，一抹金色的光芒铺展开来，那是日落前的宁静时光。我站在车窗边，一路向西观看。这一刻，让我感受到了人生的无限可能，每一个景致都是对未知世界的一种预言。我知道，这不仅仅是一次旅行，更是我内心世界的一次洗礼。</w:t>
      </w:r>
      <w:r>
        <w:rPr>
          <w:sz w:val="32"/>
          <w:szCs w:val="32"/>
        </w:rPr>
        <w:t>&lt;/p&gt;&lt;p&gt;&lt;img src="/static-img/MSw3CYeNflZZi_kXooFBwyFqPzRlLC7lFw29lVCcLNYuMj5TTHZluXBFap66RvQ6AecQn5CspeGhhvw1xqZ1d1HV4eJWX1qLHPBCxAm5G7ANnGwqRdRhPiCOHnBDqSx87Dr5rqY9eM22kU4n2szvbmsNjYM8nVlNO3rXmO5NxAIFBOL38qyb1hugCjuITXQocYgxuJ6r1yyPioovvIuU_w.jpg"&gt;&lt;/p&gt;&lt;p&gt;</w:t>
      </w:r>
      <w:r>
        <w:rPr>
          <w:sz w:val="32"/>
          <w:szCs w:val="32"/>
        </w:rPr>
        <w:t>三、夜幕降临下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夜幕降临。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，在这个过程中，我看到了星空下璀璨夺目的繁星，也听见了远处风吹过草原的声音。每当月亮升起，它像是在天空中织网一般，给大地带来了温暖。这样的宁静让我沉浸在自己的思绪之中，对未来充满了希望和恐惧。</w:t>
      </w:r>
      <w:r>
        <w:rPr>
          <w:sz w:val="32"/>
          <w:szCs w:val="32"/>
        </w:rPr>
        <w:t>&lt;/p&gt;&lt;p&gt;&lt;img src="/static-img/OHU-qvNwk5IwuD_4RMIewSFqPzRlLC7lFw29lVCcLNYuMj5TTHZluXBFap66RvQ6AecQn5CspeGhhvw1xqZ1d1HV4eJWX1qLHPBCxAm5G7ANnGwqRdRhPiCOHnBDqSx87Dr5rqY9eM22kU4n2szvbmsNjYM8nVlNO3rXmO5NxAIFBOL38qyb1hugCjuITXQocYgxuJ6r1yyPioovvIuU_w.jpg"&gt;&lt;/p&gt;&lt;p&gt;</w:t>
      </w:r>
      <w:r>
        <w:rPr>
          <w:sz w:val="32"/>
          <w:szCs w:val="32"/>
        </w:rPr>
        <w:t>四、晨曦初照下的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晨，当东方第一缕阳光洒在大地上，我已经做出了决定，无论未来会如何变化，都不会忘记这一段旅程，也不会放弃追求自己的梦想。在这短暂而又漫长的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里，我找回了自信，为将来的道路打下坚实的基础。</w:t>
      </w:r>
      <w:r>
        <w:rPr>
          <w:sz w:val="32"/>
          <w:szCs w:val="32"/>
        </w:rPr>
        <w:t>&lt;/p&gt;&lt;p&gt;&lt;img src="/static-img/ZAuKYrV7D1WlNpUDAwY7RyFqPzRlLC7lFw29lVCcLNYuMj5TTHZluXBFap66RvQ6AecQn5CspeGhhvw1xqZ1d1HV4eJWX1qLHPBCxAm5G7ANnGwqRdRhPiCOHnBDqSx87Dr5rqY9eM22kU4n2szvbmsNjYM8nVlNO3rXmO5NxAIFBOL38qyb1hugCjuITXQocYgxuJ6r1yyPioovvIuU_w.jpg"&gt;&lt;/p&gt;&lt;p&gt;</w:t>
      </w:r>
      <w:r>
        <w:rPr>
          <w:sz w:val="32"/>
          <w:szCs w:val="32"/>
        </w:rPr>
        <w:t>五、返回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生活之后，这段经历成为了我生活中的重要篇章。那份独特的心境，如同一股力量，不断推动着我走进新的阶段，而那一次“一路向西”的旅程，就像是催化剂，将我的潜能释放到最大的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份珍贵的情感录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回首往昔，那些细腻的情感便如同珍珠般闪耀在我的记忆之中。那一次“一路向西”，虽然只是一场短暂的旅行，却留给我无尽的心灵触动。而这些触动，无疑成为了一份宝贵的情感录存，在未来的岁月里陪伴着我前行。</w:t>
      </w:r>
      <w:r>
        <w:rPr>
          <w:sz w:val="32"/>
          <w:szCs w:val="32"/>
        </w:rPr>
        <w:t>&lt;/p&gt;&lt;p&gt;&lt;a href = "/doc/704584-</w:t>
      </w:r>
      <w:r>
        <w:rPr>
          <w:sz w:val="32"/>
          <w:szCs w:val="32"/>
        </w:rPr>
        <w:t>西行时光一路凝望的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.doc" rel="alternate" download="704584-</w:t>
      </w:r>
      <w:r>
        <w:rPr>
          <w:sz w:val="32"/>
          <w:szCs w:val="32"/>
        </w:rPr>
        <w:t>西行时光一路凝望的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