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很凶插花弄玉主要拍摄地点我跟着剧组走访了那些隐藏在古城角落的拍摄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热播的古装剧中，世子很凶插花弄玉的画面曾让我深受震撼，那些精致的宫廷布景、那些穿越时空的美丽女子，每一个细节都让我忍不住想探究背后故事。特别是那几处主要拍摄地点，它们似乎承载着剧中的重要情节和角色。</w:t>
      </w:r>
      <w:r>
        <w:rPr>
          <w:sz w:val="32"/>
          <w:szCs w:val="32"/>
        </w:rPr>
        <w:t>&lt;/p&gt;&lt;p&gt;&lt;img src="/static-img/DvFGLIgAiR9YceETMre1J4qF_R4twmh7yMJZr8TA9T48UOQAPLCQatRekvJWxxu_.png"&gt;&lt;/p&gt;&lt;p&gt;</w:t>
      </w:r>
      <w:r>
        <w:rPr>
          <w:sz w:val="32"/>
          <w:szCs w:val="32"/>
        </w:rPr>
        <w:t>首先，我们来到了一座古老而雄伟的大理石桥。这座桥在剧中成为了世子与玉女初次相遇的地方，无数观众为之动容。站在桥上，我可以感受到那个时候的情绪：冷静、神秘，还有那份未知。在这里，世子凶猛如虎，而玉女却像插进泥土里的花朵一样温柔可爱。</w:t>
      </w:r>
      <w:r>
        <w:rPr>
          <w:sz w:val="32"/>
          <w:szCs w:val="32"/>
        </w:rPr>
        <w:t>&lt;/p&gt;&lt;p&gt;</w:t>
      </w:r>
      <w:r>
        <w:rPr>
          <w:sz w:val="32"/>
          <w:szCs w:val="32"/>
        </w:rPr>
        <w:t>接着，我们来到了皇宫内的一条长廊。这条长廊见证了许多历史事件，也是世子与玉女之间感情逐渐发展的地方。在这里，能看到他们间互相观察、交流思想的情景，这让人感觉仿佛置身于古代宫廷之中，就像《红楼梦》中的林黛玉，在贾府的小园里轻轻地走着。</w:t>
      </w:r>
      <w:r>
        <w:rPr>
          <w:sz w:val="32"/>
          <w:szCs w:val="32"/>
        </w:rPr>
        <w:t>&lt;/p&gt;&lt;p&gt;&lt;img src="/static-img/gGXzgYGBFiUGvbBrcCth94qF_R4twmh7yMJZr8TA9T4L-wufmZam1drCOuXBPZFWr08e5o1Y2ZuJZdCVTD3fS5UNIbTs9rqL5vpg0AnIZo1ptTI-xi00F7UVoeeykuCm8zIakx30baVwnkKceafWh3iM2MOgyX2MTq50aMhKnc0.png"&gt;&lt;/p&gt;&lt;p&gt;</w:t>
      </w:r>
      <w:r>
        <w:rPr>
          <w:sz w:val="32"/>
          <w:szCs w:val="32"/>
        </w:rPr>
        <w:t>最后，是一片宁静的小湖畔。这是一个私密而又充满诗意的地方，是世子的心灵归宿，也是他和玉女偷偷约会的地方。湖水清澈见底，周围环绕着翠绿的树木，让人感到一种超脱尘嚣的宁静。在这里，你几乎能听到他们的心跳声，以及流淌出的一种无法言说的默契。</w:t>
      </w:r>
      <w:r>
        <w:rPr>
          <w:sz w:val="32"/>
          <w:szCs w:val="32"/>
        </w:rPr>
        <w:t>&lt;/p&gt;&lt;p&gt;</w:t>
      </w:r>
      <w:r>
        <w:rPr>
          <w:sz w:val="32"/>
          <w:szCs w:val="32"/>
        </w:rPr>
        <w:t>这些地方，不仅仅是一些随便找来的背景场地，它们都是这部剧情感表达和视觉效果的一个重要组成部分。如果你也是喜欢这种类型的话，或许你也会被这些拍摄地点所吸引，从而更深入地理解这部作品，并且对它产生更加强烈的情感共鸣。</w:t>
      </w:r>
      <w:r>
        <w:rPr>
          <w:sz w:val="32"/>
          <w:szCs w:val="32"/>
        </w:rPr>
        <w:t>&lt;/p&gt;&lt;p&gt;&lt;img src="/static-img/FB2R0kTeUotG25LLsA7joYqF_R4twmh7yMJZr8TA9T4L-wufmZam1drCOuXBPZFWr08e5o1Y2ZuJZdCVTD3fS5UNIbTs9rqL5vpg0AnIZo1ptTI-xi00F7UVoeeykuCm8zIakx30baVwnkKceafWh3iM2MOgyX2MTq50aMhKnc0.png"&gt;&lt;/p&gt;&lt;p&gt;&lt;a href = "/doc/702988-</w:t>
      </w:r>
      <w:r>
        <w:rPr>
          <w:sz w:val="32"/>
          <w:szCs w:val="32"/>
        </w:rPr>
        <w:t>世子很凶插花弄玉主要拍摄地点我跟着剧组走访了那些隐藏在古城角落的拍摄地</w:t>
      </w:r>
      <w:r>
        <w:rPr>
          <w:sz w:val="32"/>
          <w:szCs w:val="32"/>
        </w:rPr>
        <w:t>.doc" rel="alternate" download="702988-</w:t>
      </w:r>
      <w:r>
        <w:rPr>
          <w:sz w:val="32"/>
          <w:szCs w:val="32"/>
        </w:rPr>
        <w:t>世子很凶插花弄玉主要拍摄地点我跟着剧组走访了那些隐藏在古城角落的拍摄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