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篝火下的回忆探索家庭露营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越来越少有机会静下心来享受自然的怀抱。然而，后院露营第一季未增减，它提醒我们，无论生活多么快节奏，都有时候需要停下来，用简单的手工艺和亲朋好友共度美好时光。</w:t>
      </w:r>
      <w:r>
        <w:rPr>
          <w:sz w:val="32"/>
          <w:szCs w:val="32"/>
        </w:rPr>
        <w:t>&lt;/p&gt;&lt;p&gt;&lt;img src="/static-img/wAnxTS6kz0K0AMCr1mr2wAv-FIipCPz0FqlrdwMojTkmBM3-KteuCj0ig_hu7-rE.jpg"&gt;&lt;/p&gt;&lt;p&gt;</w:t>
      </w:r>
      <w:r>
        <w:rPr>
          <w:sz w:val="32"/>
          <w:szCs w:val="32"/>
        </w:rPr>
        <w:t>首先，是选择合适的地点。一个宽敞、平坦的大后院，不仅能容纳大家，还能让孩子们安全地跑来跑去。在这里，我们可以设置起一个简易的小帐篷，或是搭建一个遮阳棚，让每个人都能享受到户外活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准备丰富多样的食物。尽管可能没有五星级酒店那么豪华，但自制晚餐却带着一种独特的情感和满足感。在一片野餐布上摆放出各种小吃，从生熟水果到烤肉，再到家常菜肴，每一道菜都是我们共同努力制作出来的一份心意礼物。</w:t>
      </w:r>
      <w:r>
        <w:rPr>
          <w:sz w:val="32"/>
          <w:szCs w:val="32"/>
        </w:rPr>
        <w:t>&lt;/p&gt;&lt;p&gt;&lt;img src="/static-img/nch3EErHUIGzyVMXOi8E0Av-FIipCPz0FqlrdwMojTmAr-1DIZfIl7oqh2nQ462q6hNZwUtwhXtsRA07IqJS8sEHpBWiVkeXfBxc-Vc2SVlN4U8YuLoAOG75Xu0NP9rIxyuFtMl_GJA0qmwMqTn3mq7kBv0KvX_3Y5QRzDAaJiEr4Q-EphddCy-FEVPsNDX0.jpg"&gt;&lt;/p&gt;&lt;p&gt;</w:t>
      </w:r>
      <w:r>
        <w:rPr>
          <w:sz w:val="32"/>
          <w:szCs w:val="32"/>
        </w:rPr>
        <w:t>接着，就是燃烧篝火这项不可或缺的活动。不仅能够驱散夜晚凉意，更重要的是，这是一个集体聊天、分享故事的地方。孩子们围坐在火堆旁，看着炬火跳跃，他们的心中充满了童真与好奇，而成年人的笑声与叙述则在星空下回荡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后院露营还提供了无限创造性的空间。可以一起做手工艺品，比如编织草帽、制作木刻画或者绘制壁画等，以此记录住这一段时间里的记忆。而且，这些作品也会成为未来回顾当时时光的一个见证。</w:t>
      </w:r>
      <w:r>
        <w:rPr>
          <w:sz w:val="32"/>
          <w:szCs w:val="32"/>
        </w:rPr>
        <w:t>&lt;/p&gt;&lt;p&gt;&lt;img src="/static-img/9BdEG12xYKJ58-aSIIdpawv-FIipCPz0FqlrdwMojTmAr-1DIZfIl7oqh2nQ462q6hNZwUtwhXtsRA07IqJS8sEHpBWiVkeXfBxc-Vc2SVlN4U8YuLoAOG75Xu0NP9rIxyuFtMl_GJA0qmwMqTn3mq7kBv0KvX_3Y5QRzDAaJiEr4Q-EphddCy-FEVPsNDX0.jpg"&gt;&lt;/p&gt;&lt;p&gt;</w:t>
      </w:r>
      <w:r>
        <w:rPr>
          <w:sz w:val="32"/>
          <w:szCs w:val="32"/>
        </w:rPr>
        <w:t>再者，不可忽视的是健康运动方面。一场户外徒步，一场家庭足球比赛，或是一场野生植物观察游戏，都能够为我们的身体注入活力，同时加深家庭成员之间的情谊。此时此刻，我们不是为了胜利而竞争，而是为了彼此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一天结束之际，我们通常会举行一次聚焦于团队合作的小型比赛，如建立最大最稳定的沙堡，或是在指定范围内寻找隐藏的小礼物。这类活动不仅锻炼了我们的团队协作能力，也让整个家庭在轻松愉快的情况下促进交流沟通，为即将到来的第二季打下坚实基础。</w:t>
      </w:r>
      <w:r>
        <w:rPr>
          <w:sz w:val="32"/>
          <w:szCs w:val="32"/>
        </w:rPr>
        <w:t>&lt;/p&gt;&lt;p&gt;&lt;img src="/static-img/zWbsAUTsMokYKXiyZzPl-Av-FIipCPz0FqlrdwMojTmAr-1DIZfIl7oqh2nQ462q6hNZwUtwhXtsRA07IqJS8sEHpBWiVkeXfBxc-Vc2SVlN4U8YuLoAOG75Xu0NP9rIxyuFtMl_GJA0qmwMqTn3mq7kBv0KvX_3Y5QRzDAaJiEr4Q-EphddCy-FEVPsNDX0.jpg"&gt;&lt;/p&gt;&lt;p&gt;&lt;a href = "/doc/702977-</w:t>
      </w:r>
      <w:r>
        <w:rPr>
          <w:sz w:val="32"/>
          <w:szCs w:val="32"/>
        </w:rPr>
        <w:t>夏日篝火下的回忆探索家庭露营的温馨瞬间</w:t>
      </w:r>
      <w:r>
        <w:rPr>
          <w:sz w:val="32"/>
          <w:szCs w:val="32"/>
        </w:rPr>
        <w:t>.doc" rel="alternate" download="702977-</w:t>
      </w:r>
      <w:r>
        <w:rPr>
          <w:sz w:val="32"/>
          <w:szCs w:val="32"/>
        </w:rPr>
        <w:t>夏日篝火下的回忆探索家庭露营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