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亲小说熙瓜不是瓜</w:t>
      </w:r>
      <w:r>
        <w:rPr>
          <w:sz w:val="48"/>
          <w:szCs w:val="48"/>
        </w:rPr>
        <w:t>(</w:t>
      </w:r>
      <w:r>
        <w:rPr>
          <w:sz w:val="48"/>
          <w:szCs w:val="48"/>
        </w:rPr>
        <w:t>古风异闻录中的神秘植物</w:t>
      </w:r>
      <w:r>
        <w:rPr>
          <w:sz w:val="48"/>
          <w:szCs w:val="48"/>
        </w:rPr>
        <w:t>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个名为“熙瓜”的神秘植物，它不仅外表诱人，更是拥有着不可思议的药用价值。然而，在一部流传千年的和亲小说中，却有着与众不同的故事——熙瓜不是瓜。</w:t>
      </w:r>
      <w:r>
        <w:rPr>
          <w:sz w:val="32"/>
          <w:szCs w:val="32"/>
        </w:rPr>
        <w:t>&lt;/p&gt;&lt;p&gt;&lt;img src="/static-img/6G6iH_Donliu_45rCTNjOKWXsu4KE4wKh_GphvB3aLr3jx4-MDm9gcHiP1kUOiT2.jpg"&gt;&lt;/p&gt;&lt;p&gt;</w:t>
      </w:r>
      <w:r>
        <w:rPr>
          <w:sz w:val="32"/>
          <w:szCs w:val="32"/>
        </w:rPr>
        <w:t>它究竟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部和亲小说中，熙瓜并非是一种普通的果实，而是一种特殊的魔法物品。据说，这个物品能够帮助两国之间的人民建立起深厚的情感联系，从而促进双方之间的友好关系。这也是为什么这个名字叫做“熙”——因为它能带来喜悦与繁荣。</w:t>
      </w:r>
      <w:r>
        <w:rPr>
          <w:sz w:val="32"/>
          <w:szCs w:val="32"/>
        </w:rPr>
        <w:t>&lt;/p&gt;&lt;p&gt;&lt;img src="/static-img/FC4XXzS0HnqFGKx-NFY7KaWXsu4KE4wKh_GphvB3aLpjdFKwWtVoFeT8Urpeux-Oap8SX97oK3KeZZA-kcvP8Q7ag5Ccw5RKVEs3AVZbVbQ-F4BzGcQoIqJm5PCgrzU1vjU25kqBi6Bn8pWjLjwBtYi-XmvCWhCcyFlmzK1RsE1lJz_8wFs33wgv0IAlrIn0i_gp8QOAjssqWlEOnrhTNQ.jpg"&gt;&lt;/p&gt;&lt;p&gt;</w:t>
      </w:r>
      <w:r>
        <w:rPr>
          <w:sz w:val="32"/>
          <w:szCs w:val="32"/>
        </w:rPr>
        <w:t>其历史渊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熙瓜的由来，有很多不同版本，但它们都围绕着一个核心概念：这是一种来自另一个世界、被赋予了特殊能力的果实。在某些版本里，它被描述成一种可以让吃到的人获得超自然力量或知识；在其他版本里，则是作为一种礼物，被送往不同的国家以便于交换文化和智慧。</w:t>
      </w:r>
      <w:r>
        <w:rPr>
          <w:sz w:val="32"/>
          <w:szCs w:val="32"/>
        </w:rPr>
        <w:t>&lt;/p&gt;&lt;p&gt;&lt;img src="/static-img/SOyUlFwUpyDHdDFRFudidKWXsu4KE4wKh_GphvB3aLpjdFKwWtVoFeT8Urpeux-Oap8SX97oK3KeZZA-kcvP8Q7ag5Ccw5RKVEs3AVZbVbQ-F4BzGcQoIqJm5PCgrzU1vjU25kqBi6Bn8pWjLjwBtYi-XmvCWhCcyFlmzK1RsE1lJz_8wFs33wgv0IAlrIn0i_gp8QOAjssqWlEOnrhTNQ.jpg"&gt;&lt;/p&gt;&lt;p&gt;</w:t>
      </w:r>
      <w:r>
        <w:rPr>
          <w:sz w:val="32"/>
          <w:szCs w:val="32"/>
        </w:rPr>
        <w:t>如何寻找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书中的描述，找到这款神奇果实并不容易。需要先找到一条隐藏在云雾之中的小径，然后沿着这条路行走直至遇见一位守护者，他们会对你进行严格测试，只有那些心地善良且意图纯真的才会得到指引去寻找真正意义上的“熙”。</w:t>
      </w:r>
      <w:r>
        <w:rPr>
          <w:sz w:val="32"/>
          <w:szCs w:val="32"/>
        </w:rPr>
        <w:t>&lt;/p&gt;&lt;p&gt;&lt;img src="/static-img/eq7YWpqsvaFOsTSWfhh646WXsu4KE4wKh_GphvB3aLpjdFKwWtVoFeT8Urpeux-Oap8SX97oK3KeZZA-kcvP8Q7ag5Ccw5RKVEs3AVZbVbQ-F4BzGcQoIqJm5PCgrzU1vjU25kqBi6Bn8pWjLjwBtYi-XmvCWhCcyFlmzK1RsE1lJz_8wFs33wgv0IAlrIn0i_gp8QOAjssqWlEOnrhTNQ.jpg"&gt;&lt;/p&gt;&lt;p&gt;</w:t>
      </w:r>
      <w:r>
        <w:rPr>
          <w:sz w:val="32"/>
          <w:szCs w:val="32"/>
        </w:rPr>
        <w:t>使用方法及其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时需按照特定的仪式进行，那个仪式涉及到了月亮、星辰以及一些特别的手势。当完成后，就能感受到内心深处涌现出的温暖与幸福感。而这种感觉，不仅仅是心理上的，它似乎也能够转化为实际生活中的积极变化，如增强同理心、理解力等。</w:t>
      </w:r>
      <w:r>
        <w:rPr>
          <w:sz w:val="32"/>
          <w:szCs w:val="32"/>
        </w:rPr>
        <w:t>&lt;/p&gt;&lt;p&gt;&lt;img src="/static-img/7Urpi60P8-FQtE2XbRtn5KWXsu4KE4wKh_GphvB3aLpjdFKwWtVoFeT8Urpeux-Oap8SX97oK3KeZZA-kcvP8Q7ag5Ccw5RKVEs3AVZbVbQ-F4BzGcQoIqJm5PCgrzU1vjU25kqBi6Bn8pWjLjwBtYi-XmvCWhCcyFlmzK1RsE1lJz_8wFs33wgv0IAlrIn0i_gp8QOAjssqWlEOnrhTNQ.jpg"&gt;&lt;/p&gt;&lt;p&gt;</w:t>
      </w:r>
      <w:r>
        <w:rPr>
          <w:sz w:val="32"/>
          <w:szCs w:val="32"/>
        </w:rPr>
        <w:t>结语：传奇永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无法确切地知道那个真实存在过吗？但无论是否真实，“ 熙瓜不是瓜”这一主题却成为了一部经典作品中最具想象力的元素之一，为后世留下了丰富多彩的心灵旅程。就像文学作品一样，无论时间如何流逝，这段传奇总是能够激发人们对于美好未知世界探索的心情，让我们继续追求那些看似遥不可及的事物吧！</w:t>
      </w:r>
      <w:r>
        <w:rPr>
          <w:sz w:val="32"/>
          <w:szCs w:val="32"/>
        </w:rPr>
        <w:t>&lt;/p&gt;&lt;p&gt;&lt;a href = "/doc/702669-</w:t>
      </w:r>
      <w:r>
        <w:rPr>
          <w:sz w:val="32"/>
          <w:szCs w:val="32"/>
        </w:rPr>
        <w:t>和亲小说熙瓜不是瓜</w:t>
      </w:r>
      <w:r>
        <w:rPr>
          <w:sz w:val="32"/>
          <w:szCs w:val="32"/>
        </w:rPr>
        <w:t>(</w:t>
      </w:r>
      <w:r>
        <w:rPr>
          <w:sz w:val="32"/>
          <w:szCs w:val="32"/>
        </w:rPr>
        <w:t>古风异闻录中的神秘植物</w:t>
      </w:r>
      <w:r>
        <w:rPr>
          <w:sz w:val="32"/>
          <w:szCs w:val="32"/>
        </w:rPr>
        <w:t>).doc" rel="alternate" download="702669-</w:t>
      </w:r>
      <w:r>
        <w:rPr>
          <w:sz w:val="32"/>
          <w:szCs w:val="32"/>
        </w:rPr>
        <w:t>和亲小说熙瓜不是瓜</w:t>
      </w:r>
      <w:r>
        <w:rPr>
          <w:sz w:val="32"/>
          <w:szCs w:val="32"/>
        </w:rPr>
        <w:t>(</w:t>
      </w:r>
      <w:r>
        <w:rPr>
          <w:sz w:val="32"/>
          <w:szCs w:val="32"/>
        </w:rPr>
        <w:t>古风异闻录中的神秘植物</w:t>
      </w:r>
      <w:r>
        <w:rPr>
          <w:sz w:val="32"/>
          <w:szCs w:val="32"/>
        </w:rPr>
        <w:t>)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