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的坤坤放到女生的坤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爱情男生勇敢的坤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爱情：男生勇敢的“坤”心</w:t>
      </w:r>
      <w:r>
        <w:rPr>
          <w:sz w:val="32"/>
          <w:szCs w:val="32"/>
        </w:rPr>
        <w:t>&lt;/p&gt;&lt;p&gt;&lt;img src="/static-img/-vL6Ou6mNe3mUv7QsCtJsL3aw1WDSq08A2Q3sa5JHJogSUaLgNSk9qPgyI4epAn3.jpg"&gt;&lt;/p&gt;&lt;p&gt;</w:t>
      </w:r>
      <w:r>
        <w:rPr>
          <w:sz w:val="32"/>
          <w:szCs w:val="32"/>
        </w:rPr>
        <w:t>在这个快节奏、竞争激烈的社会中，爱情往往被视为一种奢侈品。然而，在某些特别的情感故事里，我们能够看到真挚的感情和勇气的光芒。在这里，我们要讲述的是那些勇于将自己的“坤”（即内心深处最宝贵的情感）放入对方“坶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大学同学，他们相识至今，但彼此之间始终保持着友谊。男生一直默默地喜欢着女生，但他从未找到机会表达自己。他知道，这可能会改变他们之间原本平静而纯真的关系，所以他犹豫不决。但是，他也明白，只有当真诚的心灵之花开放时，才能绽放出最美丽的色彩。</w:t>
      </w:r>
      <w:r>
        <w:rPr>
          <w:sz w:val="32"/>
          <w:szCs w:val="32"/>
        </w:rPr>
        <w:t>&lt;/p&gt;&lt;p&gt;&lt;img src="/static-img/zc4o3Ji6tCYePbb2AWyaWL3aw1WDSq08A2Q3sa5JHJoVUrAxq7zN21TM1hSNzA6Fnw1S0UwuDcdf64EY00AyVa6-jLDXuNZqEK5WiCuWYfbDnLEzcEyEc03NvOK0EMDLk11wxIagbYEKSCGIzx6ycXngDlwb5ZSi3-vCP79Cujlv_1hnNeZKJbEuw_tdgnK7LIpeZOn665rcax1uo9NC5w.jpg"&gt;&lt;/p&gt;&lt;p&gt;</w:t>
      </w:r>
      <w:r>
        <w:rPr>
          <w:sz w:val="32"/>
          <w:szCs w:val="32"/>
        </w:rPr>
        <w:t>终于，有一天，他鼓起了勇气，创作了一段动人的视频。他将自己的每一个梦想、每一个希望，以及无尽的爱意，都融入到了这段视频中。在视频开头，他用温柔的声音说道：“我的‘坤’，我把它放在你‘坶’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屏幕上播放着他们共同度过的一些难忘瞬间——阳光下漫步校园的小径、一起探险山林中的小溪以及简单却充满笑声的小聚会。这一切都没有任何言语，却传递出了深深的情感与承诺。</w:t>
      </w:r>
      <w:r>
        <w:rPr>
          <w:sz w:val="32"/>
          <w:szCs w:val="32"/>
        </w:rPr>
        <w:t>&lt;/p&gt;&lt;p&gt;&lt;img src="/static-img/LjxlUXy3dlxvP0UKIVaq6L3aw1WDSq08A2Q3sa5JHJoVUrAxq7zN21TM1hSNzA6Fnw1S0UwuDcdf64EY00AyVa6-jLDXuNZqEK5WiCuWYfbDnLEzcEyEc03NvOK0EMDLk11wxIagbYEKSCGIzx6ycXngDlwb5ZSi3-vCP79Cujlv_1hnNeZKJbEuw_tdgnK7LIpeZOn665rcax1uo9NC5w.jpg"&gt;&lt;/p&gt;&lt;p&gt;</w:t>
      </w:r>
      <w:r>
        <w:rPr>
          <w:sz w:val="32"/>
          <w:szCs w:val="32"/>
        </w:rPr>
        <w:t>当那位女生观看完整个视频，她的心中涌现出了强烈的情感波澜。她意识到，那份曾经只是一种友谊，现在已经转化为了更复杂、更珍贵的情感。她决定，不再只是朋友，而是成为那个能让他的心跳加速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开始新的旅程，一起面对生活中的挑战和欢乐。他的勇敢付出，让她的世界更加丰富多彩。而那个关于“男生的坤坤放到女生的坶里”的视频，也成为了他们幸福回忆的一部分，无论何时，每次回味，都能让彼此的心跳加速，让爱情之火持续燃烧下去。</w:t>
      </w:r>
      <w:r>
        <w:rPr>
          <w:sz w:val="32"/>
          <w:szCs w:val="32"/>
        </w:rPr>
        <w:t>&lt;/p&gt;&lt;p&gt;&lt;img src="/static-img/EFfufwcXhYPtRdSFTI6TTb3aw1WDSq08A2Q3sa5JHJoVUrAxq7zN21TM1hSNzA6Fnw1S0UwuDcdf64EY00AyVa6-jLDXuNZqEK5WiCuWYfbDnLEzcEyEc03NvOK0EMDLk11wxIagbYEKSCGIzx6ycXngDlwb5ZSi3-vCP79Cujlv_1hnNeZKJbEuw_tdgnK7LIpeZOn665rcax1uo9NC5w.jpg"&gt;&lt;/p&gt;&lt;p&gt;</w:t>
      </w:r>
      <w:r>
        <w:rPr>
          <w:sz w:val="32"/>
          <w:szCs w:val="32"/>
        </w:rPr>
        <w:t>这样的故事，是不是让我们感到温暖呢？或许对于很多人来说，这样的冒险似乎太过</w:t>
      </w:r>
      <w:r>
        <w:rPr>
          <w:sz w:val="32"/>
          <w:szCs w:val="32"/>
        </w:rPr>
        <w:t>-risky</w:t>
      </w:r>
      <w:r>
        <w:rPr>
          <w:sz w:val="32"/>
          <w:szCs w:val="32"/>
        </w:rPr>
        <w:t>。但正如这位男生所做的一样，当你真正意义上的将自己的内心世界展示给另一个人看时，你可能会发现，那份风险背后的奖励远比你所担忧的大多了。</w:t>
      </w:r>
      <w:r>
        <w:rPr>
          <w:sz w:val="32"/>
          <w:szCs w:val="32"/>
        </w:rPr>
        <w:t>&lt;/p&gt;&lt;p&gt;&lt;a href = "/doc/702579-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敢的坤心</w:t>
      </w:r>
      <w:r>
        <w:rPr>
          <w:sz w:val="32"/>
          <w:szCs w:val="32"/>
        </w:rPr>
        <w:t>.doc" rel="alternate" download="702579-</w:t>
      </w:r>
      <w:r>
        <w:rPr>
          <w:sz w:val="32"/>
          <w:szCs w:val="32"/>
        </w:rPr>
        <w:t>男生的坤坤放到女生的坤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爱情男生勇敢的坤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