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生之我是岳小钗逆袭女配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我是岳小钗：逆袭女配的成长</w:t>
      </w:r>
      <w:r>
        <w:rPr>
          <w:sz w:val="32"/>
          <w:szCs w:val="32"/>
        </w:rPr>
        <w:t>&lt;/p&gt;&lt;p&gt;&lt;img src="/static-img/BFRq-ohGXQoa75eRxx4rYVJjcfh8D9LXTK5OQ9-iwmrYWwGK86QuuGtMKAywqUXo.jpeg"&gt;&lt;/p&gt;&lt;p&gt;</w:t>
      </w:r>
      <w:r>
        <w:rPr>
          <w:sz w:val="32"/>
          <w:szCs w:val="32"/>
        </w:rPr>
        <w:t>在这个世界里，有些人命运似乎注定要经历一番挫折和困顿，直到某个转机点，他们终于能够站起来，迎接属于自己的辉煌。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就如同这样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的岳小钗，是一位从未被众人瞩目的普通女子，她的生活平凡而无聊，直到有一天，她在一次意外中穿越到了现代社会。面对陌生的环境和复杂的人际关系，她必须重新塑造自己，用智慧和勇气来征服这个新世界。</w:t>
      </w:r>
      <w:r>
        <w:rPr>
          <w:sz w:val="32"/>
          <w:szCs w:val="32"/>
        </w:rPr>
        <w:t>&lt;/p&gt;&lt;p&gt;&lt;img src="/static-img/UdwDYSUylkcqnp6DcuAXr1Jjcfh8D9LXTK5OQ9-iwmp6sH2FZWKNrNCzxbLioTtLxn__DH_8iG8JmAB3BwuUpO-gBHpI2MrHtFZi1cPmj2kGG5ziin6GuUsuBM_3n7I1-HssNyIJQV38yYrML8I2nw.jpg"&gt;&lt;/p&gt;&lt;p&gt;</w:t>
      </w:r>
      <w:r>
        <w:rPr>
          <w:sz w:val="32"/>
          <w:szCs w:val="32"/>
        </w:rPr>
        <w:t>在这篇文章中，我们将探讨如何通过学习、实践和不断自我提升来实现个人价值，以及如何克服各种挑战走向成功。我们会引用一些真实案例，展示那些曾经处于低谷却最终取得巨大成就的人们的故事，以此作为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自我提升的重要性。在现代社会，每个人都需要不断学习新知识、新技能，以适应迅速变化的工作环境。这一点正如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所做的一样，在新的生活中，她学会了使用智能手机、电脑等现代工具，不仅提高了自己的生活质量，也为自己开辟了更多机会。</w:t>
      </w:r>
      <w:r>
        <w:rPr>
          <w:sz w:val="32"/>
          <w:szCs w:val="32"/>
        </w:rPr>
        <w:t>&lt;/p&gt;&lt;p&gt;&lt;img src="/static-img/6VAk9-wzEP7KMd04lDHo2FJjcfh8D9LXTK5OQ9-iwmp6sH2FZWKNrNCzxbLioTtLxn__DH_8iG8JmAB3BwuUpO-gBHpI2MrHtFZi1cPmj2kGG5ziin6GuUsuBM_3n7I1-HssNyIJQV38yYrML8I2nw.jpg"&gt;&lt;/p&gt;&lt;p&gt;</w:t>
      </w:r>
      <w:r>
        <w:rPr>
          <w:sz w:val="32"/>
          <w:szCs w:val="32"/>
        </w:rPr>
        <w:t>其次，我们可以看看那些曾经遭遇挫折但最终成功的人物。比如说，那些创业初期遭受失败却没有放弃，最终凭借坚持不懈精神成为行业领袖的人士，他们都是通过逆境锻炼出来的强者。而对于像岳小钗这样的角色来说，这种精神更是至关重要，因为她需要用这种力量去打破旧有的观念，赢得人们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改变心态对于个人成长的影响。在面对困难时，一种积极的心态可以帮助我们找到解决问题的手段，而消极的心态则可能让人陷入绝望与无力感。在《我的前半生》这部小说中，由于主人公杨光的一贯乐观，他不仅度过了一段艰苦卓绝的人生，还最终获得了幸福安宁，这也是一种非常有力的证明。</w:t>
      </w:r>
      <w:r>
        <w:rPr>
          <w:sz w:val="32"/>
          <w:szCs w:val="32"/>
        </w:rPr>
        <w:t>&lt;/p&gt;&lt;p&gt;&lt;img src="/static-img/BzfDc060u2IiU4W0ByZs3lJjcfh8D9LXTK5OQ9-iwmp6sH2FZWKNrNCzxbLioTtLxn__DH_8iG8JmAB3BwuUpO-gBHpI2MrHtFZi1cPmj2kGG5ziin6GuUsuBM_3n7I1-HssNyIJQV38yYrML8I2nw.jpg"&gt;&lt;/p&gt;&lt;p&gt;</w:t>
      </w:r>
      <w:r>
        <w:rPr>
          <w:sz w:val="32"/>
          <w:szCs w:val="32"/>
        </w:rPr>
        <w:t>总结来说，无论是在现实生活还是文学作品当中，都存在着许多关于逆袭、自我提升以及改变心态的小说，如《我的前半生》、《山河令》等，它们给予了很多灵感和指导，使得读者能从这些故事中学到宝贵经验，并激励自己走上成功之路。因此，如果你想成为像岳小钗这样的女性，你只需保持开放的心态，不断学习进步，就能一步步地达到你的目标。不管未来怎样，只要你坚持下去，没有什么是不可能完成的。</w:t>
      </w:r>
      <w:r>
        <w:rPr>
          <w:sz w:val="32"/>
          <w:szCs w:val="32"/>
        </w:rPr>
        <w:t>&lt;/p&gt;&lt;p&gt;&lt;a href = "/doc/70249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我是岳小钗逆袭女配的成长</w:t>
      </w:r>
      <w:r>
        <w:rPr>
          <w:sz w:val="32"/>
          <w:szCs w:val="32"/>
        </w:rPr>
        <w:t>.doc" rel="alternate" download="70249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我是岳小钗逆袭女配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