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父亲的遗嘱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份文件，简单地标注着“以父之名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这份文档背后，是一个关于家庭、责任和信任的故事。它不仅是一段文字，更是对过去的一种回顾，对未来的一种承诺。</w:t>
      </w:r>
      <w:r>
        <w:rPr>
          <w:sz w:val="32"/>
          <w:szCs w:val="32"/>
        </w:rPr>
        <w:t>&lt;/p&gt;&lt;p&gt;&lt;img src="/static-img/flqnp9ddWDCWX2pGdgnml4WpCeRK8Yo3_Lg3o2Ya_SWP4EnJtL-SKeXj6SIS1zfT.jpg"&gt;&lt;/p&gt;&lt;p&gt;</w:t>
      </w:r>
      <w:r>
        <w:rPr>
          <w:sz w:val="32"/>
          <w:szCs w:val="32"/>
        </w:rPr>
        <w:t>第一部分：父亲的遗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个守旧的人，他总是穿着那件老式西装，头发短而整齐。他有着坚定的信念，对于家族的事业，他无比忠诚。在他临终前，我发现了一张纸条，上面写着：“以父之名”四个字，这是我从未见过的笔迹。随后，我打开了电脑，找到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qmcno65_8L44En33CzyGYIWpCeRK8Yo3_Lg3o2Ya_SUfSke8fMsrwQTzKxt8bR_uYkkYHQYn3_Pw4oOp0sxZdunXX4lxEXKDvxdYj014lqliJggzcJHAZanhBzJ9tosilhjX1ZHOx6BJt6A9oUcG3g.jpg"&gt;&lt;/p&gt;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当我阅读这份文档时，我仿佛听到了父亲的声音。我看到了一串密码，一旦输入，那将揭开一个秘密。我屏住呼吸，将密码输入系统。一系列复杂的操作之后，我终于看到了隐藏在深层目录中的内容。这是一封信，也许是在生病期间写下的，每一句话都充满了爱与希望。</w:t>
      </w:r>
      <w:r>
        <w:rPr>
          <w:sz w:val="32"/>
          <w:szCs w:val="32"/>
        </w:rPr>
        <w:t>&lt;/p&gt;&lt;p&gt;&lt;img src="/static-img/0wi10bv_Nbh0Z2EH4gJUVYWpCeRK8Yo3_Lg3o2Ya_SUfSke8fMsrwQTzKxt8bR_uYkkYHQYn3_Pw4oOp0sxZdunXX4lxEXKDvxdYj014lqliJggzcJHAZanhBzJ9tosilhjX1ZHOx6BJt6A9oUcG3g.jpg"&gt;&lt;/p&gt;&lt;p&gt;</w:t>
      </w:r>
      <w:r>
        <w:rPr>
          <w:sz w:val="32"/>
          <w:szCs w:val="32"/>
        </w:rPr>
        <w:t>第二部分：解密家族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中，父亲详细地讲述了我们家族的事业，以及他为何要留下这样一个秘密。他提到，我们家曾经拥有了一片土地，现在已经被外人买走，但仍有一些遗留问题需要处理。这些问题包括一些土地争议以及几个古董藏品的问题解决方式。他希望通过这个文件，让我们能够继续他的工作，不让这些遗产白白流失。</w:t>
      </w:r>
      <w:r>
        <w:rPr>
          <w:sz w:val="32"/>
          <w:szCs w:val="32"/>
        </w:rPr>
        <w:t>&lt;/p&gt;&lt;p&gt;&lt;img src="/static-img/ZlyvJKt6GkKPMIQxWGH6P4WpCeRK8Yo3_Lg3o2Ya_SUfSke8fMsrwQTzKxt8bR_uYkkYHQYn3_Pw4oOp0sxZdunXX4lxEXKDvxdYj014lqliJggzcJHAZanhBzJ9tosilhjX1ZHOx6BJt6A9oUcG3g.jpg"&gt;&lt;/p&gt;&lt;p&gt;</w:t>
      </w:r>
      <w:r>
        <w:rPr>
          <w:sz w:val="32"/>
          <w:szCs w:val="32"/>
        </w:rPr>
        <w:t>责任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封信，我感到既沉重又激动。我意识到自己不仅要继承物质财富，还要承担起精神上的责任。这意味着我必须保持家族荣誉，同时保护我们的文化传统和历史记忆。我知道，这不是一项轻松的事情，但也正因为如此，它变得格外重要。</w:t>
      </w:r>
      <w:r>
        <w:rPr>
          <w:sz w:val="32"/>
          <w:szCs w:val="32"/>
        </w:rPr>
        <w:t>&lt;/p&gt;&lt;p&gt;&lt;img src="/static-img/RePbYTzq8UUbcUPwq5RCQoWpCeRK8Yo3_Lg3o2Ya_SUfSke8fMsrwQTzKxt8bR_uYkkYHQYn3_Pw4oOp0sxZdunXX4lxEXKDvxdYj014lqliJggzcJHAZanhBzJ9tosilhjX1ZHOx6BJt6A9oUcG3g.jpg"&gt;&lt;/p&gt;&lt;p&gt;</w:t>
      </w:r>
      <w:r>
        <w:rPr>
          <w:sz w:val="32"/>
          <w:szCs w:val="32"/>
        </w:rPr>
        <w:t>第三部分：新生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投入到了研究和解决那些历史悠久的问题中。我花费了大量时间了解法律法规，并寻求专业人士的帮助。在这个过程中，我学会了更多关于商业谈判、法律操作以及如何维护个人尊严等方面的知识。而最重要的是，我开始感受到父亲留给我的力量，那是来自于对家的深刻理解和对事业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当我独自一人坐在办公室里思考的时候，就会想起那句“以父之名”的誓言。那并非只是文字，而是一种精神、一种力量，是一种连接过去、现在与未来的纽带。当我决定用自己的方式去实现这一愿望时，便感觉到了一股前所未有的力量涌动，使得原本可能显得艰难的事情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父之名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不仅是一段文字，更是我生命中的转折点。那份简单却深远的情感，是我永远不会忘记的地标。而今后，无论遇到什么困难或挑战，只要回想起那个简单但强大的词汇——“以父之名”，就能找到勇气去面对一切。</w:t>
      </w:r>
      <w:r>
        <w:rPr>
          <w:sz w:val="32"/>
          <w:szCs w:val="32"/>
        </w:rPr>
        <w:t>&lt;/p&gt;&lt;p&gt;&lt;a href = "/doc/702449-</w:t>
      </w:r>
      <w:r>
        <w:rPr>
          <w:sz w:val="32"/>
          <w:szCs w:val="32"/>
        </w:rPr>
        <w:t>以父之名父亲的遗嘱与我</w:t>
      </w:r>
      <w:r>
        <w:rPr>
          <w:sz w:val="32"/>
          <w:szCs w:val="32"/>
        </w:rPr>
        <w:t>.doc" rel="alternate" download="702449-</w:t>
      </w:r>
      <w:r>
        <w:rPr>
          <w:sz w:val="32"/>
          <w:szCs w:val="32"/>
        </w:rPr>
        <w:t>以父之名父亲的遗嘱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