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男生腿上一直颠我温馨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发生了一个小插曲，让我这个平凡的学生也尝试了一把“坐在男生腿上一直颠我”的生活。</w:t>
      </w:r>
      <w:r>
        <w:rPr>
          <w:sz w:val="32"/>
          <w:szCs w:val="32"/>
        </w:rPr>
        <w:t>&lt;/p&gt;&lt;p&gt;&lt;img src="/static-img/zdnZA6UKAfWfMFKdD1ObWXZ6J_GO8SlM5tYpynExpx0-mxttnjMwKW_aHUPOuOH-.jpg"&gt;&lt;/p&gt;&lt;p&gt;</w:t>
      </w:r>
      <w:r>
        <w:rPr>
          <w:sz w:val="32"/>
          <w:szCs w:val="32"/>
        </w:rPr>
        <w:t>为什么会有这样的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和几个朋友决定去图书馆学习。我们选了一个角落安静地坐下，不料，那个角落正好被一群大二男生占据。我注意到他们似乎在讨论一些重要的事情，目光专注而神秘。我并没有多想，就这么自然地坐在其中的一个男生的腿上开始翻阅我的笔记本。</w:t>
      </w:r>
      <w:r>
        <w:rPr>
          <w:sz w:val="32"/>
          <w:szCs w:val="32"/>
        </w:rPr>
        <w:t>&lt;/p&gt;&lt;p&gt;&lt;img src="/static-img/p8kKHUkLKSppiBOt9uRwA3Z6J_GO8SlM5tYpynExpx1x3-MNz1iy76MjkzFbk-i6JtdMHcnGN6-6DJwGt2ABxbGEoiORT3ADNDkIcSaX2s8Z4wnHqE0Ms9O3M_J8FQIL3LAw4Nr9v7eM_HIruLGVMn9VQGM9OFY3rvK7gBKPkj8v4PkvER3T9hn63juIY2RD.jpg"&gt;&lt;/p&gt;&lt;p&gt;</w:t>
      </w:r>
      <w:r>
        <w:rPr>
          <w:sz w:val="32"/>
          <w:szCs w:val="32"/>
        </w:rPr>
        <w:t>初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孩叫张伟，他看起来很温柔，一副知识渴望者模样。当他看到我坐在他的腿上时，没有任何表情变化，只是轻轻抬头问：“可以吗？”我点点头，说：“当然可以。”他微笑着继续对面谈话，而我则沉浸在自己的世界中，不由自主地偶尔瞥向他那让我印象深刻的脸庞。</w:t>
      </w:r>
      <w:r>
        <w:rPr>
          <w:sz w:val="32"/>
          <w:szCs w:val="32"/>
        </w:rPr>
        <w:t>&lt;/p&gt;&lt;p&gt;&lt;img src="/static-img/kbgvHhzd_RCQbPwbOv7-IHZ6J_GO8SlM5tYpynExpx1x3-MNz1iy76MjkzFbk-i6JtdMHcnGN6-6DJwGt2ABxbGEoiORT3ADNDkIcSaX2s8Z4wnHqE0Ms9O3M_J8FQIL3LAw4Nr9v7eM_HIruLGVMn9VQGM9OFY3rvK7gBKPkj8v4PkvER3T9hn63juIY2RD.jpg"&gt;&lt;/p&gt;&lt;p&gt;</w:t>
      </w:r>
      <w:r>
        <w:rPr>
          <w:sz w:val="32"/>
          <w:szCs w:val="32"/>
        </w:rPr>
        <w:t>共同成长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几个女生渐渐融入他们的小团体。那天，他们正在讨论即将到来的期末考试策略。张伟提出一种独特的复习方法，使得我们都感到惊讶又兴奋。他不仅聪明，而且热心帮助别人，这让我们的关系逐渐加深。而每当有人需要参考资料或者解惑疑难之处，我总是在那里，坐在张伟或其他人的腿上，因为这是我们最舒适、最能集中精力的位置之一。</w:t>
      </w:r>
      <w:r>
        <w:rPr>
          <w:sz w:val="32"/>
          <w:szCs w:val="32"/>
        </w:rPr>
        <w:t>&lt;/p&gt;&lt;p&gt;&lt;img src="/static-img/dmp0PUQ5t_4UbkdbeA_v-nZ6J_GO8SlM5tYpynExpx1x3-MNz1iy76MjkzFbk-i6JtdMHcnGN6-6DJwGt2ABxbGEoiORT3ADNDkIcSaX2s8Z4wnHqE0Ms9O3M_J8FQIL3LAw4Nr9v7eM_HIruLGVMn9VQGM9OFY3rvK7gBKPkj8v4PkvER3T9hn63juIY2RD.jpg"&gt;&lt;/p&gt;&lt;p&gt;</w:t>
      </w:r>
      <w:r>
        <w:rPr>
          <w:sz w:val="32"/>
          <w:szCs w:val="32"/>
        </w:rPr>
        <w:t>学识与友谊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时间，我不仅提升了自己的学习效率，还结识了一群志同道合的人。我们的课外活动变得更加丰富多彩，每次聚会都是知识与乐趣相结合。在那些放松却充满智慧气息的午后，我们一起分享彼此所学，并互相启发，从而促进了各自的心智发展和情感交流。</w:t>
      </w:r>
      <w:r>
        <w:rPr>
          <w:sz w:val="32"/>
          <w:szCs w:val="32"/>
        </w:rPr>
        <w:t>&lt;/p&gt;&lt;p&gt;&lt;img src="/static-img/n85EWuhpiNGjcDq-kqHhKHZ6J_GO8SlM5tYpynExpx1x3-MNz1iy76MjkzFbk-i6JtdMHcnGN6-6DJwGt2ABxbGEoiORT3ADNDkIcSaX2s8Z4wnHqE0Ms9O3M_J8FQIL3LAw4Nr9v7eM_HIruLGVMn9VQGM9OFY3rvK7gBKPkj8v4PkvER3T9hn63juIY2RD.jpg"&gt;&lt;/p&gt;&lt;p&gt;</w:t>
      </w:r>
      <w:r>
        <w:rPr>
          <w:sz w:val="32"/>
          <w:szCs w:val="32"/>
        </w:rPr>
        <w:t>未知中的勇敢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新的环境中，也存在挑战。我发现自己必须学会如何更好地沟通，与异性保持距离，同时也要维持原有的社交圈。这是一场关于自信、包容和开放性的冒险。在这个过程中，我学会了更多关于人际关系和社会互动方面的事物，比如如何理解不同人的行为方式，以及如何建立起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个阳光明媚的周末，那个简单而珍贵的情景时，我明白，那是我生命中的另一个转折点。那段经历让我认识到了生活中的无限可能，也让我对未来充满期待。不管接下来是什么样子，只要有勇气去尝试，就不会错过任何一次美好的机遇。而对于那些曾经陪伴我的同学们，无论走到哪里，都会是永恒的情谊，是不可磨灭的人生财富。</w:t>
      </w:r>
      <w:r>
        <w:rPr>
          <w:sz w:val="32"/>
          <w:szCs w:val="32"/>
        </w:rPr>
        <w:t>&lt;/p&gt;&lt;p&gt;&lt;a href = "/doc/702386-</w:t>
      </w:r>
      <w:r>
        <w:rPr>
          <w:sz w:val="32"/>
          <w:szCs w:val="32"/>
        </w:rPr>
        <w:t>坐在男生腿上一直颠我温馨的校园生活</w:t>
      </w:r>
      <w:r>
        <w:rPr>
          <w:sz w:val="32"/>
          <w:szCs w:val="32"/>
        </w:rPr>
        <w:t>.doc" rel="alternate" download="702386-</w:t>
      </w:r>
      <w:r>
        <w:rPr>
          <w:sz w:val="32"/>
          <w:szCs w:val="32"/>
        </w:rPr>
        <w:t>坐在男生腿上一直颠我温馨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