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双人驾车乐趣视频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驭：双人驾车乐趣视频尽在此处</w:t>
      </w:r>
      <w:r>
        <w:rPr>
          <w:sz w:val="32"/>
          <w:szCs w:val="32"/>
        </w:rPr>
        <w:t>&lt;/p&gt;&lt;p&gt;&lt;img src="/static-img/Lghk8ogVBXH8VDr-c8q1k_HuyH-WKp4LqBRsGAbpve9JmfLsO12HucXIwZplCAcm.jpg"&gt;&lt;/p&gt;&lt;p&gt;</w:t>
      </w:r>
      <w:r>
        <w:rPr>
          <w:sz w:val="32"/>
          <w:szCs w:val="32"/>
        </w:rPr>
        <w:t>双男主的豪车之旅</w:t>
      </w:r>
      <w:r>
        <w:rPr>
          <w:sz w:val="32"/>
          <w:szCs w:val="32"/>
        </w:rPr>
        <w:t>&lt;/p&gt;&lt;p&gt;</w:t>
      </w:r>
      <w:r>
        <w:rPr>
          <w:sz w:val="32"/>
          <w:szCs w:val="32"/>
        </w:rPr>
        <w:t>在这个充满激情与梦想的世界里，双男主带着他们各自的汽车，踏上了自由无边的道路。他们选择了两款代表不同风格和特性的车辆，一款是高性能跑车，它以其惊人的加速力和精湛的手感赢得了众多追随者的心；另一款则是一辆舒适豪华</w:t>
      </w:r>
      <w:r>
        <w:rPr>
          <w:sz w:val="32"/>
          <w:szCs w:val="32"/>
        </w:rPr>
        <w:t>SUV</w:t>
      </w:r>
      <w:r>
        <w:rPr>
          <w:sz w:val="32"/>
          <w:szCs w:val="32"/>
        </w:rPr>
        <w:t>，它以其宽敞空间和先进科技赢得了家庭出行者的青睐。每一次发动引擎，都仿佛触动了一种不一样的情感。</w:t>
      </w:r>
      <w:r>
        <w:rPr>
          <w:sz w:val="32"/>
          <w:szCs w:val="32"/>
        </w:rPr>
        <w:t>&lt;/p&gt;&lt;p&gt;&lt;img src="/static-img/mtQCPYTLLlPCHRTqg6Ttn_HuyH-WKp4LqBRsGAbpve_9Kpnr9y6RS_AedTs0aWaOwZIb58c2b9mCuVR4zL-tPE68-J_b77PHxDkyKSpVED9PANRXyHvA5WTTrTf1k2yhc3_5I7daO6eMN2l9F1keuO-QHUCQnEWVn120FLh03dn8al08BpqVK4PvA3S22M0DHGdiblUd8GIl_AHZ1sUoSTnxYlv5-CZ-tsFeoqD3rlo.jpg"&gt;&lt;/p&gt;&lt;p&gt;</w:t>
      </w:r>
      <w:r>
        <w:rPr>
          <w:sz w:val="32"/>
          <w:szCs w:val="32"/>
        </w:rPr>
        <w:t>男主们的友情与挑战</w:t>
      </w:r>
      <w:r>
        <w:rPr>
          <w:sz w:val="32"/>
          <w:szCs w:val="32"/>
        </w:rPr>
        <w:t>&lt;/p&gt;&lt;p&gt;</w:t>
      </w:r>
      <w:r>
        <w:rPr>
          <w:sz w:val="32"/>
          <w:szCs w:val="32"/>
        </w:rPr>
        <w:t>两个不同的男人，在一辆又一辆独特的机器中找到了共同点——对速度、技术、设计以及生活本身的一种热爱。他们之间不是竞争，而是相互勉励，每一次开启引擎，都像是为自己的友谊注入新的活力。在这段旅程中，他们会展示出彼此如何通过分享知识、体验来加深理解，同时也在不断地提升自己。</w:t>
      </w:r>
      <w:r>
        <w:rPr>
          <w:sz w:val="32"/>
          <w:szCs w:val="32"/>
        </w:rPr>
        <w:t>&lt;/p&gt;&lt;p&gt;&lt;img src="/static-img/lJ4OTSOO_AYVC8Kr4amHY_HuyH-WKp4LqBRsGAbpve_9Kpnr9y6RS_AedTs0aWaOwZIb58c2b9mCuVR4zL-tPE68-J_b77PHxDkyKSpVED9PANRXyHvA5WTTrTf1k2yhc3_5I7daO6eMN2l9F1keuO-QHUCQnEWVn120FLh03dn8al08BpqVK4PvA3S22M0DHGdiblUd8GIl_AHZ1sUoSTnxYlv5-CZ-tsFeoqD3rlo.jpg"&gt;&lt;/p&gt;&lt;p&gt;</w:t>
      </w:r>
      <w:r>
        <w:rPr>
          <w:sz w:val="32"/>
          <w:szCs w:val="32"/>
        </w:rPr>
        <w:t>高清视觉盛宴</w:t>
      </w:r>
      <w:r>
        <w:rPr>
          <w:sz w:val="32"/>
          <w:szCs w:val="32"/>
        </w:rPr>
        <w:t>&lt;/p&gt;&lt;p&gt;</w:t>
      </w:r>
      <w:r>
        <w:rPr>
          <w:sz w:val="32"/>
          <w:szCs w:val="32"/>
        </w:rPr>
        <w:t>观看这些视频，就像是置身于一个宏伟电影场景。一路上都是令人瞩目的风景，让人仿佛置身其中，感受那份自由与快乐。而且，这些画面都是由专业摄影师精心捕捉，用高质量镜头记录下每一个细节，无论是日落下的金色光辉还是夜幕下的城市霓虹灯火，都被展现得栩栩如生。</w:t>
      </w:r>
      <w:r>
        <w:rPr>
          <w:sz w:val="32"/>
          <w:szCs w:val="32"/>
        </w:rPr>
        <w:t>&lt;/p&gt;&lt;p&gt;&lt;img src="/static-img/txYeg3whx8YDLyiuvq9-JPHuyH-WKp4LqBRsGAbpve_9Kpnr9y6RS_AedTs0aWaOwZIb58c2b9mCuVR4zL-tPE68-J_b77PHxDkyKSpVED9PANRXyHvA5WTTrTf1k2yhc3_5I7daO6eMN2l9F1keuO-QHUCQnEWVn120FLh03dn8al08BpqVK4PvA3S22M0DHGdiblUd8GIl_AHZ1sUoSTnxYlv5-CZ-tsFeoqD3rlo.jpg"&gt;&lt;/p&gt;&lt;p&gt;</w:t>
      </w:r>
      <w:r>
        <w:rPr>
          <w:sz w:val="32"/>
          <w:szCs w:val="32"/>
        </w:rPr>
        <w:t>技术与创新展示</w:t>
      </w:r>
      <w:r>
        <w:rPr>
          <w:sz w:val="32"/>
          <w:szCs w:val="32"/>
        </w:rPr>
        <w:t>&lt;/p&gt;&lt;p&gt;</w:t>
      </w:r>
      <w:r>
        <w:rPr>
          <w:sz w:val="32"/>
          <w:szCs w:val="32"/>
        </w:rPr>
        <w:t>双男主不仅仅停留在外观层面，更是在内部装饰上进行了精心布局，从高级皮革座椅到前排娱乐系统，再到后备箱智能储物空间，每个细节都透露出一种对未来技术发展的向往。同时，他们还会介绍一些最新汽车配件和改装技巧，使这种驾驶体验更加丰富多彩。</w:t>
      </w:r>
      <w:r>
        <w:rPr>
          <w:sz w:val="32"/>
          <w:szCs w:val="32"/>
        </w:rPr>
        <w:t>&lt;/p&gt;&lt;p&gt;&lt;img src="/static-img/YKPGEcziVlxcop7IchLZsfHuyH-WKp4LqBRsGAbpve_9Kpnr9y6RS_AedTs0aWaOwZIb58c2b9mCuVR4zL-tPE68-J_b77PHxDkyKSpVED9PANRXyHvA5WTTrTf1k2yhc3_5I7daO6eMN2l9F1keuO-QHUCQnEWVn120FLh03dn8al08BpqVK4PvA3S22M0DHGdiblUd8GIl_AHZ1sUoSTnxYlv5-CZ-tsFeoqD3rlo.jpg"&gt;&lt;/p&gt;&lt;p&gt;</w:t>
      </w:r>
      <w:r>
        <w:rPr>
          <w:sz w:val="32"/>
          <w:szCs w:val="32"/>
        </w:rPr>
        <w:t>文化交流与融合</w:t>
      </w:r>
      <w:r>
        <w:rPr>
          <w:sz w:val="32"/>
          <w:szCs w:val="32"/>
        </w:rPr>
        <w:t>&lt;/p&gt;&lt;p&gt;</w:t>
      </w:r>
      <w:r>
        <w:rPr>
          <w:sz w:val="32"/>
          <w:szCs w:val="32"/>
        </w:rPr>
        <w:t>在这次旅行中，不仅是关于汽车，也涉及到文化背景和个人故事。在接下来的几集里，我们将见证这些来自不同地方的人如何通过他们所拥有的车辆来表达自己的个性，以及它们如何成为连接过去与现在的一个桥梁。这不仅是一场关于速度与时尚的话题，更是一个关于生活方式、价值观以及全球化影响力的探讨。</w:t>
      </w:r>
      <w:r>
        <w:rPr>
          <w:sz w:val="32"/>
          <w:szCs w:val="32"/>
        </w:rPr>
        <w:t>&lt;/p&gt;&lt;p&gt;</w:t>
      </w:r>
      <w:r>
        <w:rPr>
          <w:sz w:val="32"/>
          <w:szCs w:val="32"/>
        </w:rPr>
        <w:t>免费观看让更多人参与</w:t>
      </w:r>
      <w:r>
        <w:rPr>
          <w:sz w:val="32"/>
          <w:szCs w:val="32"/>
        </w:rPr>
        <w:t>&lt;/p&gt;&lt;p&gt;</w:t>
      </w:r>
      <w:r>
        <w:rPr>
          <w:sz w:val="32"/>
          <w:szCs w:val="32"/>
        </w:rPr>
        <w:t>最重要的是，这一切都可以免费观看，无需任何门槛，只要你有兴趣，就能加入这一壮阔而真实的人类冒险故事。你可以从你的电脑屏幕或手机屏幕上，与世界上的其他人们一起欣赏这片美丽的地球，并享受一下那些拥有梦想但又缺乏行动力的人们所无法体验到的东西。</w:t>
      </w:r>
      <w:r>
        <w:rPr>
          <w:sz w:val="32"/>
          <w:szCs w:val="32"/>
        </w:rPr>
        <w:t>&lt;/p&gt;&lt;p&gt;</w:t>
      </w:r>
      <w:r>
        <w:rPr>
          <w:sz w:val="32"/>
          <w:szCs w:val="32"/>
        </w:rPr>
        <w:t>总结来说，“双男主有车车的视频免费”就是这样一个系列，你可以在这里找到真正意义上的驾驶乐趣，同时也能看到两位主人公之间不断增长的情谊，以及他们对于生命态度的一种珍视。</w:t>
      </w:r>
      <w:r>
        <w:rPr>
          <w:sz w:val="32"/>
          <w:szCs w:val="32"/>
        </w:rPr>
        <w:t>&lt;/p&gt;&lt;p&gt;&lt;a href = "/doc/702133-</w:t>
      </w:r>
      <w:r>
        <w:rPr>
          <w:sz w:val="32"/>
          <w:szCs w:val="32"/>
        </w:rPr>
        <w:t>男神驾驭双人驾车乐趣视频尽在此处</w:t>
      </w:r>
      <w:r>
        <w:rPr>
          <w:sz w:val="32"/>
          <w:szCs w:val="32"/>
        </w:rPr>
        <w:t>.doc" rel="alternate" download="702133-</w:t>
      </w:r>
      <w:r>
        <w:rPr>
          <w:sz w:val="32"/>
          <w:szCs w:val="32"/>
        </w:rPr>
        <w:t>男神驾驭双人驾车乐趣视频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