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下的疼痛揭秘儿时的不言而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童年的记忆中，滑梯总是那么的诱人。它不仅仅是一种娱乐设施，更是一种挑战和冒险的场所。每一次冲刺上去，每一次勇敢地从高处跳下，都让我们感觉自己像是超级英雄一样。但当我们的脚步渐渐减速，当我们即将踏入滑梯底部时，那种感觉却突然变得截然不同。</w:t>
      </w:r>
      <w:r>
        <w:rPr>
          <w:sz w:val="32"/>
          <w:szCs w:val="32"/>
        </w:rPr>
        <w:t>&lt;/p&gt;&lt;p&gt;&lt;img src="/static-img/2hTqV-4zz6Eir5i-z4VWuFfjQiKWq4d3Oa3esdPPVRzQovh0AvRrkKxzJt0y1my-.png"&gt;&lt;/p&gt;&lt;p&gt;</w:t>
      </w:r>
      <w:r>
        <w:rPr>
          <w:sz w:val="32"/>
          <w:szCs w:val="32"/>
        </w:rPr>
        <w:t>玩滑梯吗越往下越疼那种污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就像是一个老朋友的提醒，它带着一种既熟悉又陌生的味道。在这个故事里，我们要探讨的是这种“玩滑梯”背后的意义，以及它所承载的情感和想法。</w:t>
      </w:r>
      <w:r>
        <w:rPr>
          <w:sz w:val="32"/>
          <w:szCs w:val="32"/>
        </w:rPr>
        <w:t>&lt;/p&gt;&lt;p&gt;&lt;img src="/static-img/d0kM_aIekBNiIcbSYWgFX1fjQiKWq4d3Oa3esdPPVRzY4mterIg5gWoONTveq9mUNwriDxAGlOtreuA7-hmcp4xPG_NlUUM5pqUutyoFYrmc9Nz01QLWSjytRp0qiJUOR4WYzakLiQMRsADxU11E4fsdurxTk8OYleaGo1m25MoIPMdm1WRuag0zmbWdiVSR.png"&gt;&lt;/p&gt;&lt;p&gt;</w:t>
      </w:r>
      <w:r>
        <w:rPr>
          <w:sz w:val="32"/>
          <w:szCs w:val="32"/>
        </w:rPr>
        <w:t>滑梯下的疼痛：儿时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玩滑梯可能会唤起一系列关于安全、勇气以及成长的回忆。当你站在滑梯顶端，眼前的景象如同一个巨大的屏幕，你可以看到所有的小朋友都在欢笑声中飞跃着，有些甚至会做出一些惊险动作，比如翻滚或者头碰头。这一切看起来都是那么自由和快乐，但实际上，这个过程也充满了风险。</w:t>
      </w:r>
      <w:r>
        <w:rPr>
          <w:sz w:val="32"/>
          <w:szCs w:val="32"/>
        </w:rPr>
        <w:t>&lt;/p&gt;&lt;p&gt;&lt;img src="/static-img/tTeD0xwlLCLwuVCNeIYBzlfjQiKWq4d3Oa3esdPPVRzY4mterIg5gWoONTveq9mUNwriDxAGlOtreuA7-hmcp4xPG_NlUUM5pqUutyoFYrmc9Nz01QLWSjytRp0qiJUOR4WYzakLiQMRsADxU11E4fsdurxTk8OYleaGo1m25MoIPMdm1WRuag0zmbWdiVSR.jpg"&gt;&lt;/p&gt;&lt;p&gt;</w:t>
      </w:r>
      <w:r>
        <w:rPr>
          <w:sz w:val="32"/>
          <w:szCs w:val="32"/>
        </w:rPr>
        <w:t>越往下越疼：生理与心理层面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理角度来讲，当一个人快速向下降落，他或她需要迅速调整身体姿态以确保安全，这个过程本身就是一种物理上的挑战。而且，如果没有正确地处理速度和距离，这样的体验很容易转变为疼痛，即使是轻微的一点点擦伤，也足以让孩子们止不住地哀嚎。所以说，“越往下越疼”的体验，不只是情感上的反应，更有其深刻的心理学根源。</w:t>
      </w:r>
      <w:r>
        <w:rPr>
          <w:sz w:val="32"/>
          <w:szCs w:val="32"/>
        </w:rPr>
        <w:t>&lt;/p&gt;&lt;p&gt;&lt;img src="/static-img/7qQM8MHtjNKJZKewY1YRtFfjQiKWq4d3Oa3esdPPVRzY4mterIg5gWoONTveq9mUNwriDxAGlOtreuA7-hmcp4xPG_NlUUM5pqUutyoFYrmc9Nz01QLWSjytRp0qiJUOR4WYzakLiQMRsADxU11E4fsdurxTk8OYleaGo1m25MoIPMdm1WRuag0zmbWdiVSR.png"&gt;&lt;/p&gt;&lt;p&gt;</w:t>
      </w:r>
      <w:r>
        <w:rPr>
          <w:sz w:val="32"/>
          <w:szCs w:val="32"/>
        </w:rPr>
        <w:t>污秽与成长：成人世界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成人世界里，“玩滑梯”的话语常常被赋予了更深层次的含义。在这里，“污秽”并不指具体的事物，而是比喻性地代表那些社会上的不公正、欺凌或者是压迫行为。这些行为，就像是在童年游戏中不可预见而又危险的情况一样，让人感到困惑和无助。当人们谈论“玩滑桥”，他们可能是在暗示生活中的某些经历虽然表面看似平静，却隐藏着潜藏的心灵创伤。</w:t>
      </w:r>
      <w:r>
        <w:rPr>
          <w:sz w:val="32"/>
          <w:szCs w:val="32"/>
        </w:rPr>
        <w:t>&lt;/p&gt;&lt;p&gt;&lt;img src="/static-img/j-YGZxhuUY00d4orxbUivlfjQiKWq4d3Oa3esdPPVRzY4mterIg5gWoONTveq9mUNwriDxAGlOtreuA7-hmcp4xPG_NlUUM5pqUutyoFYrmc9Nz01QLWSjytRp0qiJUOR4WYzakLiQMRsADxU11E4fsdurxTk8OYleaGo1m25MoIPMdm1WRuag0zmbWdiVSR.jpg"&gt;&lt;/p&gt;&lt;p&gt;</w:t>
      </w:r>
      <w:r>
        <w:rPr>
          <w:sz w:val="32"/>
          <w:szCs w:val="32"/>
        </w:rPr>
        <w:t>从儿童到成人的旅程：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成员，我们应该如何看待这样的经历？如何将它们转化为促进个人成长和社会进步的力量？答案显然不是简单地避免任何形式的人际交往或社交活动，而应该在接受并理解过去经历之后，积极寻找解决问题、建立信任关系以及增强团队合作能力等途径。这意味着，在未来的日子里，我们可以更加开放地面对生活中的挑战，并且通过分享彼此的问题来共同前行，从而实现真正意义上的成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原始的话题——“玩滑桥”。这句话虽然听起来有些奇怪，但它触及了人类心灵深处最敏感的地方。那份由恐惧引发的情绪，在许多情况下，是无法用言语完全描述出来，只能通过诗歌、艺术作品或其他形式来间接表达。因此，当有人提起“玩滑桥”，他们其实是在提醒自己，也在提醒他人，无论多么小的事情都值得反思，因为它们蕴藏着生命之美，也承载着我们的历史记忆。在这个不断变化的地球上，每个人都是独特存在，他们丰富多彩的人生故事，就是人类文明宝贵财富的一部分。如果你愿意，可以加入到这一伟大传统中去，用你的声音，为这个宇宙增加更多色彩。你准备好了吗？</w:t>
      </w:r>
      <w:r>
        <w:rPr>
          <w:sz w:val="32"/>
          <w:szCs w:val="32"/>
        </w:rPr>
        <w:t>&lt;/p&gt;&lt;p&gt;&lt;a href = "/doc/702070-</w:t>
      </w:r>
      <w:r>
        <w:rPr>
          <w:sz w:val="32"/>
          <w:szCs w:val="32"/>
        </w:rPr>
        <w:t>滑梯下的疼痛揭秘儿时的不言而喻</w:t>
      </w:r>
      <w:r>
        <w:rPr>
          <w:sz w:val="32"/>
          <w:szCs w:val="32"/>
        </w:rPr>
        <w:t>.doc" rel="alternate" download="702070-</w:t>
      </w:r>
      <w:r>
        <w:rPr>
          <w:sz w:val="32"/>
          <w:szCs w:val="32"/>
        </w:rPr>
        <w:t>滑梯下的疼痛揭秘儿时的不言而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