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探索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探索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&lt;/p&gt;&lt;p&gt;&lt;img src="/static-img/eQCZsM9pN5gVTO7ON3fpaSjKrMMwA6ft-cxR-pLwsfhAz_XCxH1sNZPBBd1IEv-h.jpg"&gt;&lt;/p&gt;&lt;p&gt;</w:t>
      </w:r>
      <w:r>
        <w:rPr>
          <w:sz w:val="32"/>
          <w:szCs w:val="32"/>
        </w:rPr>
        <w:t>在这个充满了无限可能的时代，梦想成为了每个人的引擎。正是这样的精神，让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这四个词汇，成为了很多人心中最耀眼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“津渝”，首先想到的是中国西部开发大业中的两个重要城市——重庆和武汉。两者不仅地理位置相邻，而且文化底蕴丰富，是中国经济发展的重要组成部分。而“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出现，无疑为这些城市带来了新的活力。</w:t>
      </w:r>
      <w:r>
        <w:rPr>
          <w:sz w:val="32"/>
          <w:szCs w:val="32"/>
        </w:rPr>
        <w:t>&lt;/p&gt;&lt;p&gt;&lt;img src="/static-img/cUKNhY3ifWNMKyQ2fDbW9SjKrMMwA6ft-cxR-pLwsfg7_nwmE34ByeK0RpgyDWtei7daiV4TD9S0A20WfGv_rxECfSD_LaUKEDkIWR_-WASDeU6g3TPWIzjJv9kxPnn-2MTeqm_GLnLmVYb7V0j7t13393aJz2GUKlVH6MgU8zfWv_xx7PYwMMuWjj6C0_2j.jpg"&gt;&lt;/p&gt;&lt;p&gt;</w:t>
      </w:r>
      <w:r>
        <w:rPr>
          <w:sz w:val="32"/>
          <w:szCs w:val="32"/>
        </w:rPr>
        <w:t>如果你是一位热爱旅行、喜爱摄影的人，那么你一定会对那些展示了这两个城市美丽风光的视频感兴趣。在网上搜索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，你会发现无数关于重庆武汉风光的精彩内容，这些内容不仅让远方游客能够预知行程，更激发了当地居民对于自己的城市更加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段特别吸引人的短片，它记录了一位游客在武汉黄鹤楼下的拍摄过程。那里的夕阳映照下，黄鹤楼如同古老传说中的仙境，而那位游客则用他的镜头捕捉到了这一刻的一切，从人们悠闲散步到孩子们嬉戏玩耍，每一个瞬间都透露出一种宁静与欢乐。这段录像不仅展示了武汉这一角落独特的情景，也激励着更多人去探索、去记录生活中的点点滴滴。</w:t>
      </w:r>
      <w:r>
        <w:rPr>
          <w:sz w:val="32"/>
          <w:szCs w:val="32"/>
        </w:rPr>
        <w:t>&lt;/p&gt;&lt;p&gt;&lt;img src="/static-img/iSIXgqCFISel-oOv3L__dyjKrMMwA6ft-cxR-pLwsfg7_nwmE34ByeK0RpgyDWtei7daiV4TD9S0A20WfGv_rxECfSD_LaUKEDkIWR_-WASDeU6g3TPWIzjJv9kxPnn-2MTeqm_GLnLmVYb7V0j7t13393aJz2GUKlVH6MgU8zfWv_xx7PYwMMuWjj6C0_2j.jpg"&gt;&lt;/p&gt;&lt;p&gt;</w:t>
      </w:r>
      <w:r>
        <w:rPr>
          <w:sz w:val="32"/>
          <w:szCs w:val="32"/>
        </w:rPr>
        <w:t>而另一方面，“求视频”的背后，则是一个充满希望和抱负的小小故事。一群年轻人，他们凭借对摄影艺术的热爱，以及对未来美好生活憧憬，不断尝试创作出更好的作品，以期在网上获得认可和赞赏。他们之所以选择上传这种类型的内容，是因为他们相信，只有通过分享才能实现真正意义上的交流与理解，同时也能让世界看到他们所居住的地方多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并不只是几个字组合，而是连接着梦想、旅行和分享之间纽带强大的象征。在这个信息爆炸时代，我们可以通过这样的方式，不但能了解更多关于不同地方的情况，还能找到共鸣并加深情感联系。</w:t>
      </w:r>
      <w:r>
        <w:rPr>
          <w:sz w:val="32"/>
          <w:szCs w:val="32"/>
        </w:rPr>
        <w:t>&lt;/p&gt;&lt;p&gt;&lt;img src="/static-img/Ladgxc4Z_UK6xMTf1r78tyjKrMMwA6ft-cxR-pLwsfg7_nwmE34ByeK0RpgyDWtei7daiV4TD9S0A20WfGv_rxECfSD_LaUKEDkIWR_-WASDeU6g3TPWIzjJv9kxPnn-2MTeqm_GLnLmVYb7V0j7t13393aJz2GUKlVH6MgU8zfWv_xx7PYwMMuWjj6C0_2j.jpg"&gt;&lt;/p&gt;&lt;p&gt;&lt;a href = "/doc/701648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探索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rel="alternate" download="701648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探索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