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港电视剧界的女王</w:t>
      </w:r>
      <w:r>
        <w:rPr>
          <w:sz w:val="48"/>
          <w:szCs w:val="48"/>
        </w:rPr>
        <w:t>TVB</w:t>
      </w:r>
      <w:r>
        <w:rPr>
          <w:sz w:val="48"/>
          <w:szCs w:val="48"/>
        </w:rPr>
        <w:t>当家花旦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电视剧的历史长河中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（无线电视）一直是培养和推广优秀演员的重要平台。其中，“当家花旦”这一称号，被赋予了那些在行业内占有一席之地、深受观众喜爱的女性演员。这些“当家花旦”不仅仅是因为她们出色的表演技巧，更因为她们对影视事业贡献巨大，成为了一代又一代观众心中的偶像。</w:t>
      </w:r>
      <w:r>
        <w:rPr>
          <w:sz w:val="32"/>
          <w:szCs w:val="32"/>
        </w:rPr>
        <w:t>&lt;/p&gt;&lt;p&gt;&lt;img src="/static-img/ZZwn13nCgKwQWxlSv8pTKnB53v0TvOR74-0zQrS84iIi1gv66m-Mn4OLFqaZkOM7.jpg"&gt;&lt;/p&gt;&lt;p&gt;</w:t>
      </w:r>
      <w:r>
        <w:rPr>
          <w:sz w:val="32"/>
          <w:szCs w:val="32"/>
        </w:rPr>
        <w:t>首先，我们不能忽略到“当家花旦”的代表之一——赵雅芝。她自</w:t>
      </w:r>
      <w:r>
        <w:rPr>
          <w:sz w:val="32"/>
          <w:szCs w:val="32"/>
        </w:rPr>
        <w:t>1980</w:t>
      </w:r>
      <w:r>
        <w:rPr>
          <w:sz w:val="32"/>
          <w:szCs w:val="32"/>
        </w:rPr>
        <w:t xml:space="preserve">年代起便以其优雅端庄、温婉可亲的人物形象赢得了观众的心。在经典剧集《风雨同舟》、《雪国梨花》等作品中，她展现出了令人难忘的情感深度与细腻表达，使她成为了那个时代最具影响力的 </w:t>
      </w:r>
      <w:r>
        <w:rPr>
          <w:sz w:val="32"/>
          <w:szCs w:val="32"/>
        </w:rPr>
        <w:t>actresse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资深女星陈妙龄。她以坚韧不拔、坚持己见而闻名于世。在多部作品中，她扮演了各种角色，从柔情似水到刚毅果敢，无一不是让人印象深刻。她的专业素养和艺术修养，使她在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内部享有极高的地位。</w:t>
      </w:r>
      <w:r>
        <w:rPr>
          <w:sz w:val="32"/>
          <w:szCs w:val="32"/>
        </w:rPr>
        <w:t>&lt;/p&gt;&lt;p&gt;&lt;img src="/static-img/Z6y_MHtonN8dy3BXekQopnB53v0TvOR74-0zQrS84iJYVKbi1Jq7IeOTctlCMN4kbTx9NVY8Z6ssEYDJPDFVXGR-rQyUr61GOXc9FY0ILgilKFGJ5VgSOkfvMLx_fqwK-x26vFOTw5iV5oajWbbkyqgIODdXTWE_ppyXogWJlzc-GCqhta3zkC8U7bnrqqxF9aACty3HmkK7K74DpxENagh4cMDYWcDhdBuLt_dk8ng.jpg"&gt;&lt;/p&gt;&lt;p&gt;</w:t>
      </w:r>
      <w:r>
        <w:rPr>
          <w:sz w:val="32"/>
          <w:szCs w:val="32"/>
        </w:rPr>
        <w:t>再来说说吴君如，这位“亚洲版奥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赫本”，以其独特气质和卓越才华，在国际舞台上也颇有建树。在《我爱你中国》、《倚天屠龙记》等剧集中，她精湛地塑造出了不同角色，为观众带来了前所未有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张敏，以她那清新脱俗的外貌和超凡脱俗的舞台表现力，让人耳目一新。她曾主演过《绝代商骄》、《射雕英雄传》，每一次都能将角色活化为鲜活的人物，让我们看到了一个个生动的人生故事。</w:t>
      </w:r>
      <w:r>
        <w:rPr>
          <w:sz w:val="32"/>
          <w:szCs w:val="32"/>
        </w:rPr>
        <w:t>&lt;/p&gt;&lt;p&gt;&lt;img src="/static-img/gUla96piNfcpLnI2JK3SP3B53v0TvOR74-0zQrS84iJYVKbi1Jq7IeOTctlCMN4kbTx9NVY8Z6ssEYDJPDFVXGR-rQyUr61GOXc9FY0ILgilKFGJ5VgSOkfvMLx_fqwK-x26vFOTw5iV5oajWbbkyqgIODdXTWE_ppyXogWJlzc-GCqhta3zkC8U7bnrqqxF9aACty3HmkK7K74DpxENagh4cMDYWcDhdBuLt_dk8ng.jpeg"&gt;&lt;/p&gt;&lt;p&gt;</w:t>
      </w:r>
      <w:r>
        <w:rPr>
          <w:sz w:val="32"/>
          <w:szCs w:val="32"/>
        </w:rPr>
        <w:t>接着，不得不提的是李若彤。这位年轻时期就崭露头角的小美人儿，在《绯途风云》的成功之后，一举成名。此后，她继续在多部剧集中发挥自己作为</w:t>
      </w:r>
      <w:r>
        <w:rPr>
          <w:sz w:val="32"/>
          <w:szCs w:val="32"/>
        </w:rPr>
        <w:t>actress</w:t>
      </w:r>
      <w:r>
        <w:rPr>
          <w:sz w:val="32"/>
          <w:szCs w:val="32"/>
        </w:rPr>
        <w:t>的一面，最著名的是《爱情全保》的主角形象，那份纯真的笑容至今仍被许多粉丝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可忽略的是谢安琪，这位年轻且才华横溢的小天后，以她的热情好客赢得了无数人的青睐。不论是在影视还是音乐领域，都展示出了她多面的魅力。尤其是在《飞狐外传》这部经典古装武侠剧中，她饰演的一个小小书童，也让更多人认识到了她的实力。</w:t>
      </w:r>
      <w:r>
        <w:rPr>
          <w:sz w:val="32"/>
          <w:szCs w:val="32"/>
        </w:rPr>
        <w:t>&lt;/p&gt;&lt;p&gt;&lt;img src="/static-img/pmfhhg2sLoQSp12TShkSW3B53v0TvOR74-0zQrS84iJYVKbi1Jq7IeOTctlCMN4kbTx9NVY8Z6ssEYDJPDFVXGR-rQyUr61GOXc9FY0ILgilKFGJ5VgSOkfvMLx_fqwK-x26vFOTw5iV5oajWbbkyqgIODdXTWE_ppyXogWJlzc-GCqhta3zkC8U7bnrqqxF9aACty3HmkK7K74DpxENagh4cMDYWcDhdBuLt_dk8ng.pn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 xml:space="preserve">当家的这些女子们，不仅因他们各自独特而闪耀着光芒，更因他们共同为香港文化做出的贡献而被铭记。每一个名字背后，都隐藏着无数汗水与努力，他们用自己的生命去诠释这个职业，用真挚的情感去触动千万人的心弦。而这些“当家花旦”，正是这一段辉煌岁月不可或缺的一部分，他们将会永远留在我们的记忆里，就像电影屏幕上的永恒火焰一样，照亮着未来 </w:t>
      </w:r>
      <w:r>
        <w:rPr>
          <w:sz w:val="32"/>
          <w:szCs w:val="32"/>
        </w:rPr>
        <w:t xml:space="preserve">generations </w:t>
      </w:r>
      <w:r>
        <w:rPr>
          <w:sz w:val="32"/>
          <w:szCs w:val="32"/>
        </w:rPr>
        <w:t>的道路。</w:t>
      </w:r>
      <w:r>
        <w:rPr>
          <w:sz w:val="32"/>
          <w:szCs w:val="32"/>
        </w:rPr>
        <w:t>&lt;/p&gt;&lt;p&gt;&lt;a href = "/doc/700477-</w:t>
      </w:r>
      <w:r>
        <w:rPr>
          <w:sz w:val="32"/>
          <w:szCs w:val="32"/>
        </w:rPr>
        <w:t>香港电视剧界的女王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的光芒</w:t>
      </w:r>
      <w:r>
        <w:rPr>
          <w:sz w:val="32"/>
          <w:szCs w:val="32"/>
        </w:rPr>
        <w:t>.doc" rel="alternate" download="700477-</w:t>
      </w:r>
      <w:r>
        <w:rPr>
          <w:sz w:val="32"/>
          <w:szCs w:val="32"/>
        </w:rPr>
        <w:t>香港电视剧界的女王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