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人团聚的喜悦小米与爷爷爸爸的温馨宴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团聚的喜悦：小米与爷爷、爸爸的温馨宴会记</w:t>
      </w:r>
      <w:r>
        <w:rPr>
          <w:sz w:val="32"/>
          <w:szCs w:val="32"/>
        </w:rPr>
        <w:t>&lt;/p&gt;&lt;p&gt;&lt;img src="/static-img/wi8eVYfgUG44xhXcHyhlkcejGV2AJcy6URencvUcQ5zdbJ_yNckKQDxf9P6L9kTe.jpg"&gt;&lt;/p&gt;&lt;p&gt;</w:t>
      </w:r>
      <w:r>
        <w:rPr>
          <w:sz w:val="32"/>
          <w:szCs w:val="32"/>
        </w:rPr>
        <w:t>在一个阳光明媚的周末，我的小米和她的爷爷、爸爸举行了一场特别的宴会。这个日子对我们来说意义非凡，因为它不仅是为了庆祝家庭团聚，更是为了纪念过去的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要从我开始。我是一位年轻父亲，我有幸拥有这样一位聪明伶俐的小女儿，小米。她总是在寻找新的冒险，而我和她一起探索世界，这也是我们之间最深厚的情感纽带。然而，在这次特殊的宴会上，小米并不是主角，而是我们的共同点——她的名字源自于“微软”的创始人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（</w:t>
      </w:r>
      <w:r>
        <w:rPr>
          <w:sz w:val="32"/>
          <w:szCs w:val="32"/>
        </w:rPr>
        <w:t>Bill Gates</w:t>
      </w:r>
      <w:r>
        <w:rPr>
          <w:sz w:val="32"/>
          <w:szCs w:val="32"/>
        </w:rPr>
        <w:t>），而“小”则代表了她年龄上的“小”。因此，她被称为小米。</w:t>
      </w:r>
      <w:r>
        <w:rPr>
          <w:sz w:val="32"/>
          <w:szCs w:val="32"/>
        </w:rPr>
        <w:t>&lt;/p&gt;&lt;p&gt;&lt;img src="/static-img/aVfF5ymozT_z82m_VfMfOsejGV2AJcy6URencvUcQ5yr0EtvMfmy5mS92G6OSwFrgcN55D2QB8FLC3LCW-i8ce1HllFqsSzFu1mP8seT90x8lfL7mMMxqvSgaouOFO6a9fcmbBuc1Ytj7N2gx2XBhXM5M8SS1ht9TaEPFhKKZ_kkRBf3fuMHg-eRbVZ3mKP1O8w9s2ZUT_szSl7E8zcZ7w.jpg"&gt;&lt;/p&gt;&lt;p&gt;</w:t>
      </w:r>
      <w:r>
        <w:rPr>
          <w:sz w:val="32"/>
          <w:szCs w:val="32"/>
        </w:rPr>
        <w:t>宴会地点选在了我父母那座老宅里，那里的每一砖，每一瓦，都承载着我们家族数十年的历史。在那里，我们用餐用的桌子，就是曾经是我童年玩耍的地方。而墙上挂着那些旧相片，记录下了我们家族过往岁月中的欢笑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晨，小米兴奋地帮忙准备菜肴。她穿着她的最爱——粉色的连衣裙，一头金色秀发随风飘动，给人一种活力四射的感觉。而我，则负责烤肉，希望能做出像外面的街边烧烤一样香脆可口的事情。</w:t>
      </w:r>
      <w:r>
        <w:rPr>
          <w:sz w:val="32"/>
          <w:szCs w:val="32"/>
        </w:rPr>
        <w:t>&lt;/p&gt;&lt;p&gt;&lt;img src="/static-img/-8Ps4j5nf_ISbvugiuB3bcejGV2AJcy6URencvUcQ5yr0EtvMfmy5mS92G6OSwFrgcN55D2QB8FLC3LCW-i8ce1HllFqsSzFu1mP8seT90x8lfL7mMMxqvSgaouOFO6a9fcmbBuc1Ytj7N2gx2XBhXM5M8SS1ht9TaEPFhKKZ_kkRBf3fuMHg-eRbVZ3mKP1O8w9s2ZUT_szSl7E8zcZ7w.jpg"&gt;&lt;/p&gt;&lt;p&gt;</w:t>
      </w:r>
      <w:r>
        <w:rPr>
          <w:sz w:val="32"/>
          <w:szCs w:val="32"/>
        </w:rPr>
        <w:t>午后，当太阳开始西沉，我们便开始摆放桌布，将餐具整齐地排列在桌上。我妈妈精心挑选了一些传统菜肴，比如红烧鱼、炖鸡等，以及一些现代新鲜食材制成的小吃，如虾仁卷饼、小笼包等，以满足不同口味的人群需求。这份丰盛与细腻，是对家人的一次致敬，也是对美食文化的一次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坐定准备进餐的时候，我突然想起了一个计划。我走到客厅中，用麦克风拉开了话筒，“亲爱的小伙伴们，请允许我说几句话。”接着，我讲述了关于家的故事，从祖先移民来中国，再到现在这一刻，每个人都有一席之地。一道热烈掌声响起，那个瞬间，我仿佛看到了整个家族站在这里，无论身处何方，都没有分离过的心情，只因为家永远存在于内心深处。</w:t>
      </w:r>
      <w:r>
        <w:rPr>
          <w:sz w:val="32"/>
          <w:szCs w:val="32"/>
        </w:rPr>
        <w:t>&lt;/p&gt;&lt;p&gt;&lt;img src="/static-img/vfKpPxJZk2WsBPP5JuyhA8ejGV2AJcy6URencvUcQ5yr0EtvMfmy5mS92G6OSwFrgcN55D2QB8FLC3LCW-i8ce1HllFqsSzFu1mP8seT90x8lfL7mMMxqvSgaouOFO6a9fcmbBuc1Ytj7N2gx2XBhXM5M8SS1ht9TaEPFhKKZ_kkRBf3fuMHg-eRbVZ3mKP1O8w9s2ZUT_szSl7E8zcZ7w.jpg"&gt;&lt;/p&gt;&lt;p&gt;</w:t>
      </w:r>
      <w:r>
        <w:rPr>
          <w:sz w:val="32"/>
          <w:szCs w:val="32"/>
        </w:rPr>
        <w:t>此后的几个小时里，我们围坐在饭桌旁，一边享受美食，一边分享彼此生活中的点滴趣事。孩子们嬉戏打闹，他们不知道这些简单快乐时光将如何被未来回忆起来，但他们确实感受到了来自大人们温暖拥抱的力量。同时，不少长辈也提及过往岁月中的趣事，让空气中弥漫着怀旧与快乐的情绪。那是一个让人难忘、充满爱意的声音交响曲，它使得时间似乎停止下来，让所有参与者都感到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风吹拂，大人们渐渐散去，有些留下最后的话语或许还有一丝遗憾，但每个人脸上都洋溢着幸福和满足。当夜幕降临，小米躺在床上，看向窗外闪烁的大星星，她微笑着闭上了眼睛。尽管宴会结束，但它所带来的温暖与记忆，却将持续流淌下去，就像星辰一般璀璨恒久不衰。</w:t>
      </w:r>
      <w:r>
        <w:rPr>
          <w:sz w:val="32"/>
          <w:szCs w:val="32"/>
        </w:rPr>
        <w:t>&lt;/p&gt;&lt;p&gt;&lt;img src="/static-img/gJYAR4SPk-9sXtBstC5cgcejGV2AJcy6URencvUcQ5yr0EtvMfmy5mS92G6OSwFrgcN55D2QB8FLC3LCW-i8ce1HllFqsSzFu1mP8seT90x8lfL7mMMxqvSgaouOFO6a9fcmbBuc1Ytj7N2gx2XBhXM5M8SS1ht9TaEPFhKKZ_kkRBf3fuMHg-eRbVZ3mKP1O8w9s2ZUT_szSl7E8zcZ7w.jpg"&gt;&lt;/p&gt;&lt;p&gt;&lt;a href = "/doc/700110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聚的喜悦小米与爷爷爸爸的温馨宴会记</w:t>
      </w:r>
      <w:r>
        <w:rPr>
          <w:sz w:val="32"/>
          <w:szCs w:val="32"/>
        </w:rPr>
        <w:t>.doc" rel="alternate" download="700110-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聚的喜悦小米与爷爷爸爸的温馨宴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