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魔法</w:t>
      </w:r>
      <w:r>
        <w:rPr>
          <w:sz w:val="48"/>
          <w:szCs w:val="48"/>
        </w:rPr>
        <w:t>-</w:t>
      </w:r>
      <w:r>
        <w:rPr>
          <w:sz w:val="48"/>
          <w:szCs w:val="48"/>
        </w:rPr>
        <w:t>爱可儿的秘密花园守护心灵之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花园，它不仅仅是一片充满色彩和芬芳的地方，更是心灵的避风港。爱可儿的秘密花园，隐藏在城市繁忙之中，但它却拥有着无数人心中的秘密。</w:t>
      </w:r>
      <w:r>
        <w:rPr>
          <w:sz w:val="32"/>
          <w:szCs w:val="32"/>
        </w:rPr>
        <w:t>&lt;/p&gt;&lt;p&gt;&lt;img src="/static-img/Mu7f8mHI4GiVRUZ4tsd7uOoPWqtuUvH3Ocy2SxBc8w5O495l8ZWhXrS4B-2ZXqx8.jpeg"&gt;&lt;/p&gt;&lt;p&gt;</w:t>
      </w:r>
      <w:r>
        <w:rPr>
          <w:sz w:val="32"/>
          <w:szCs w:val="32"/>
        </w:rPr>
        <w:t>这座花园由一位名叫爱可儿的人创建，她是一个对植物有着浓厚兴趣的小女孩。她发现了一个空地，决定用自己的双手种下各种各样的花卉。经过几个月的辛勤劳动，这片空地逐渐变成了一个生机勃勃、五彩斑斓的秘密花园。</w:t>
      </w:r>
      <w:r>
        <w:rPr>
          <w:sz w:val="32"/>
          <w:szCs w:val="32"/>
        </w:rPr>
        <w:t>&lt;/p&gt;&lt;p&gt;</w:t>
      </w:r>
      <w:r>
        <w:rPr>
          <w:sz w:val="32"/>
          <w:szCs w:val="32"/>
        </w:rPr>
        <w:t>然而，爱可儿并没有把她的秘密告诉任何人。她想的是，让每个人都能找到属于自己的那份宁静与快乐。在她的眼中，每朵花都是她对生活的一种诉求，每一棵树都是她对未来的憧憬。</w:t>
      </w:r>
      <w:r>
        <w:rPr>
          <w:sz w:val="32"/>
          <w:szCs w:val="32"/>
        </w:rPr>
        <w:t>&lt;/p&gt;&lt;p&gt;&lt;img src="/static-img/bqeqYQ81kfbs72T_dGXM8uoPWqtuUvH3Ocy2SxBc8w5aAeetCw0kpLsE-0h5E6KWCl1ZQgXLNwmC0eB8-kqZP-zglgM9SpzG_uOBQdM7Q62V11SEEp_U2IZSi2pammIMsnLcAouCbSkxrPZazY25R_0TwmQKOPTux4f3zdNUBEU.jpg"&gt;&lt;/p&gt;&lt;p&gt;</w:t>
      </w:r>
      <w:r>
        <w:rPr>
          <w:sz w:val="32"/>
          <w:szCs w:val="32"/>
        </w:rPr>
        <w:t>有一天，一位正在寻找心灵慰藉的人偶然间发现了这片神奇的地方。他被那里温馨而又独立的氛围所吸引，不禁停下脚步。这就是“</w:t>
      </w:r>
      <w:r>
        <w:rPr>
          <w:sz w:val="32"/>
          <w:szCs w:val="32"/>
        </w:rPr>
        <w:t>love</w:t>
      </w:r>
      <w:r>
        <w:rPr>
          <w:sz w:val="32"/>
          <w:szCs w:val="32"/>
        </w:rPr>
        <w:t>可儿的秘密花园”的第一位访客。</w:t>
      </w:r>
      <w:r>
        <w:rPr>
          <w:sz w:val="32"/>
          <w:szCs w:val="32"/>
        </w:rPr>
        <w:t>&lt;/p&gt;&lt;p&gt;</w:t>
      </w:r>
      <w:r>
        <w:rPr>
          <w:sz w:val="32"/>
          <w:szCs w:val="32"/>
        </w:rPr>
        <w:t>随后，这个小巧而精致的空间吸引了一批又一批来访者。他们来自不同的背景，有些是为了逃离现实世界，而有些则是在这里找到了新的灵感来源。他们都被这里独特的心理疗愈力量所打动，无论是孩子还是成人，都能在这里找到属于自己的安慰和解脱。</w:t>
      </w:r>
      <w:r>
        <w:rPr>
          <w:sz w:val="32"/>
          <w:szCs w:val="32"/>
        </w:rPr>
        <w:t>&lt;/p&gt;&lt;p&gt;&lt;img src="/static-img/0yZWEIF1FC0O-RkXoP1q4OoPWqtuUvH3Ocy2SxBc8w5aAeetCw0kpLsE-0h5E6KWCl1ZQgXLNwmC0eB8-kqZP-zglgM9SpzG_uOBQdM7Q62V11SEEp_U2IZSi2pammIMsnLcAouCbSkxrPZazY25R_0TwmQKOPTux4f3zdNUBEU.jpg"&gt;&lt;/p&gt;&lt;p&gt;</w:t>
      </w:r>
      <w:r>
        <w:rPr>
          <w:sz w:val="32"/>
          <w:szCs w:val="32"/>
        </w:rPr>
        <w:t>例如，那个经常感到压力山大的小明，在一次意外中，他偶然发现了这个小小天堂。他开始每天来到这里，与那些静静开放的大丽花交流，最终他的情绪得到了很大的缓解，并且他也学会了如何更好地处理压力和焦虑。</w:t>
      </w:r>
      <w:r>
        <w:rPr>
          <w:sz w:val="32"/>
          <w:szCs w:val="32"/>
        </w:rPr>
        <w:t>&lt;/p&gt;&lt;p&gt;</w:t>
      </w:r>
      <w:r>
        <w:rPr>
          <w:sz w:val="32"/>
          <w:szCs w:val="32"/>
        </w:rPr>
        <w:t>还有那个失去了亲人的老太太，她曾经因为悲伤而无法入睡。但是在一次漫步时，她遇见了爱可儿，还有她的美妙花园。在那里，她发现了一束特别香气十足的地中海菊。那束菊就像是一封来自过去亲人的信件，让她重新找回希望，也让她能够再次安然入眠。</w:t>
      </w:r>
      <w:r>
        <w:rPr>
          <w:sz w:val="32"/>
          <w:szCs w:val="32"/>
        </w:rPr>
        <w:t>&lt;/p&gt;&lt;p&gt;&lt;img src="/static-img/CklMSEA_dM5jVp6PaFS_DOoPWqtuUvH3Ocy2SxBc8w5aAeetCw0kpLsE-0h5E6KWCl1ZQgXLNwmC0eB8-kqZP-zglgM9SpzG_uOBQdM7Q62V11SEEp_U2IZSi2pammIMsnLcAouCbSkxrPZazY25R_0TwmQKOPTux4f3zdNUBEU.jpg"&gt;&lt;/p&gt;&lt;p&gt;</w:t>
      </w:r>
      <w:r>
        <w:rPr>
          <w:sz w:val="32"/>
          <w:szCs w:val="32"/>
        </w:rPr>
        <w:t>这种关于生命、希望以及治愈的情感故事，在“</w:t>
      </w:r>
      <w:r>
        <w:rPr>
          <w:sz w:val="32"/>
          <w:szCs w:val="32"/>
        </w:rPr>
        <w:t>love</w:t>
      </w:r>
      <w:r>
        <w:rPr>
          <w:sz w:val="32"/>
          <w:szCs w:val="32"/>
        </w:rPr>
        <w:t>可儿的秘密花园”里层出不穷。而这些故事，是通过人们与自然之间深刻联系形成的一种奇迹。它们证明，即使是在最喧嚣的地方，我们仍旧可以找到那种让我们的心灵得到净化和恢复的情感支持和心理治疗。</w:t>
      </w:r>
      <w:r>
        <w:rPr>
          <w:sz w:val="32"/>
          <w:szCs w:val="32"/>
        </w:rPr>
        <w:t>&lt;/p&gt;&lt;p&gt;</w:t>
      </w:r>
      <w:r>
        <w:rPr>
          <w:sz w:val="32"/>
          <w:szCs w:val="32"/>
        </w:rPr>
        <w:t>因此，“</w:t>
      </w:r>
      <w:r>
        <w:rPr>
          <w:sz w:val="32"/>
          <w:szCs w:val="32"/>
        </w:rPr>
        <w:t>love</w:t>
      </w:r>
      <w:r>
        <w:rPr>
          <w:sz w:val="32"/>
          <w:szCs w:val="32"/>
        </w:rPr>
        <w:t>可儿的秘密花园”成为了一个精神上的避风港，它既不是传统意义上的疗愈中心，也不是简单的一个休闲地方，而是一个连接人与自然、内心与外界的大门。这座藏于城市之中的迷你仙境，以其独特的心理效应赢得了人们的心，成为了无数寻觅心灵宁静者的必去之地。</w:t>
      </w:r>
      <w:r>
        <w:rPr>
          <w:sz w:val="32"/>
          <w:szCs w:val="32"/>
        </w:rPr>
        <w:t>&lt;/p&gt;&lt;p&gt;&lt;img src="/static-img/P0B8BoMwoIos-xABLgaHh-oPWqtuUvH3Ocy2SxBc8w5aAeetCw0kpLsE-0h5E6KWCl1ZQgXLNwmC0eB8-kqZP-zglgM9SpzG_uOBQdM7Q62V11SEEp_U2IZSi2pammIMsnLcAouCbSkxrPZazY25R_0TwmQKOPTux4f3zdNUBEU.jpg"&gt;&lt;/p&gt;&lt;p&gt;&lt;a href = "/doc/699910-</w:t>
      </w:r>
      <w:r>
        <w:rPr>
          <w:sz w:val="32"/>
          <w:szCs w:val="32"/>
        </w:rPr>
        <w:t>爱与魔法</w:t>
      </w:r>
      <w:r>
        <w:rPr>
          <w:sz w:val="32"/>
          <w:szCs w:val="32"/>
        </w:rPr>
        <w:t>-</w:t>
      </w:r>
      <w:r>
        <w:rPr>
          <w:sz w:val="32"/>
          <w:szCs w:val="32"/>
        </w:rPr>
        <w:t>爱可儿的秘密花园守护心灵之花</w:t>
      </w:r>
      <w:r>
        <w:rPr>
          <w:sz w:val="32"/>
          <w:szCs w:val="32"/>
        </w:rPr>
        <w:t>.doc" rel="alternate" download="699910-</w:t>
      </w:r>
      <w:r>
        <w:rPr>
          <w:sz w:val="32"/>
          <w:szCs w:val="32"/>
        </w:rPr>
        <w:t>爱与魔法</w:t>
      </w:r>
      <w:r>
        <w:rPr>
          <w:sz w:val="32"/>
          <w:szCs w:val="32"/>
        </w:rPr>
        <w:t>-</w:t>
      </w:r>
      <w:r>
        <w:rPr>
          <w:sz w:val="32"/>
          <w:szCs w:val="32"/>
        </w:rPr>
        <w:t>爱可儿的秘密花园守护心灵之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