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金血剑粤语揭秘古龙神话中的江湖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龙的武侠小说中，乌金血剑粤语不仅是他作品中的一个重要元素，也是对江湖文化的一种独特诠释。今天，我们将一起探索这三个词汇背后隐藏的故事和深层含义。</w:t>
      </w:r>
      <w:r>
        <w:rPr>
          <w:sz w:val="32"/>
          <w:szCs w:val="32"/>
        </w:rPr>
        <w:t>&lt;/p&gt;&lt;p&gt;&lt;img src="/static-img/n4__VwZXOlaiLLP44zY6LgQa-ZKg8MmCs9uCURcwurFxGnECWhxlfgTjTZL3_xrs.jpg"&gt;&lt;/p&gt;&lt;p&gt;</w:t>
      </w:r>
      <w:r>
        <w:rPr>
          <w:sz w:val="32"/>
          <w:szCs w:val="32"/>
        </w:rPr>
        <w:t>一、乌金血剑：江湖传说中的神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乌金血剑》这部著名的小说中，主角张无忌手持此剑，其威力非凡，是一柄神奇的宝刀。这把刀乃是由前辈高人所制，以其锋利无匹、坚不可摧而闻名于世。它不仅是一件武器，更是一种身份象征，是江湖上能与之并肩作战的人才识破伪装，从而展现了主人身上的英雄气概。</w:t>
      </w:r>
      <w:r>
        <w:rPr>
          <w:sz w:val="32"/>
          <w:szCs w:val="32"/>
        </w:rPr>
        <w:t>&lt;/p&gt;&lt;p&gt;&lt;img src="/static-img/ZX5jjJIyHH_qSdPI9QezSQQa-ZKg8MmCs9uCURcwurEKz4N5MFqP1cf-A5JYHyVIYdwSSDqQoZcvvoeEwYTOfYI7592JjbJyfNH1oznxg6ZKPVJ7_UjnyWa88Zj45TgJcxCbMkMf-pBFjVdIDFcHMHVy53ogaVy6kc39BJlCpPrU70A6-IzcpGH0DZQa8LEn7PgBo-nuci55UzHw7LZ9CA.jpg"&gt;&lt;/p&gt;&lt;p&gt;</w:t>
      </w:r>
      <w:r>
        <w:rPr>
          <w:sz w:val="32"/>
          <w:szCs w:val="32"/>
        </w:rPr>
        <w:t>二、粤语：南国方言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粤语，不仅是中国广东地区的方言，更代表了一种特殊的情感和生活方式。在古龙笔下，这里的语言常常带着浓厚的地方色彩，让人物间的情感交流更加生动自然。通过使用粤语，作者能够更好地刻画人物性格，为读者营造出一种亲切而又充满活力的氛围。</w:t>
      </w:r>
      <w:r>
        <w:rPr>
          <w:sz w:val="32"/>
          <w:szCs w:val="32"/>
        </w:rPr>
        <w:t>&lt;/p&gt;&lt;p&gt;&lt;img src="/static-img/c33yKSZil-sbxEBqKwkeWQQa-ZKg8MmCs9uCURcwurEKz4N5MFqP1cf-A5JYHyVIYdwSSDqQoZcvvoeEwYTOfYI7592JjbJyfNH1oznxg6ZKPVJ7_UjnyWa88Zj45TgJcxCbMkMf-pBFjVdIDFcHMHVy53ogaVy6kc39BJlCpPrU70A6-IzcpGH0DZQa8LEn7PgBo-nuci55UzHw7LZ9CA.jpg"&gt;&lt;/p&gt;&lt;p&gt;</w:t>
      </w:r>
      <w:r>
        <w:rPr>
          <w:sz w:val="32"/>
          <w:szCs w:val="32"/>
        </w:rPr>
        <w:t>三、江湖传说中的经典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射雕英雄传》等作品中，有许多关于“乌金血剑”和“粤语”的经典场景。一如既往，无论是在内心世界还是外在行动中，“乌金血剑”总是在暗示着主角张无忌身上的正义与勇敢，而“粤语”的运用，则让那些高超技艺及深沉情怀变得更加细腻多层次。</w:t>
      </w:r>
      <w:r>
        <w:rPr>
          <w:sz w:val="32"/>
          <w:szCs w:val="32"/>
        </w:rPr>
        <w:t>&lt;/p&gt;&lt;p&gt;&lt;img src="/static-img/Cjs1PN0eTRyCTAf30g7IYgQa-ZKg8MmCs9uCURcwurEKz4N5MFqP1cf-A5JYHyVIYdwSSDqQoZcvvoeEwYTOfYI7592JjbJyfNH1oznxg6ZKPVJ7_UjnyWa88Zj45TgJcxCbMkMf-pBFjVdIDFcHMHVy53ogaVy6kc39BJlCpPrU70A6-IzcpGH0DZQa8LEn7PgBo-nuci55UzHw7LZ9CA.jpg"&gt;&lt;/p&gt;&lt;p&gt;</w:t>
      </w:r>
      <w:r>
        <w:rPr>
          <w:sz w:val="32"/>
          <w:szCs w:val="32"/>
        </w:rPr>
        <w:t>四、解读古龙文风中的意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个角度来看，“乌金血剑”、“粤语”，以及它们相互结合时所展现出的江湖精神，可以被视为古龙文风的一大特色。他以这些元素构建起了一个丰富多彩且充满传奇色彩的武侠世界，使得他的作品成为永恒不朽的人间美妙瑰丽篇章之一。</w:t>
      </w:r>
      <w:r>
        <w:rPr>
          <w:sz w:val="32"/>
          <w:szCs w:val="32"/>
        </w:rPr>
        <w:t>&lt;/p&gt;&lt;p&gt;&lt;img src="/static-img/M3KkixxHKrtXLzicRwbE4wQa-ZKg8MmCs9uCURcwurEKz4N5MFqP1cf-A5JYHyVIYdwSSDqQoZcvvoeEwYTOfYI7592JjbJyfNH1oznxg6ZKPVJ7_UjnyWa88Zj45TgJcxCbMkMf-pBFjVdIDFcHMHVy53ogaVy6kc39BJlCpPrU70A6-IzcpGH0DZQa8LEn7PgBo-nuci55UzHw7LZ9CA.jpg"&gt;&lt;/p&gt;&lt;p&gt;</w:t>
      </w:r>
      <w:r>
        <w:rPr>
          <w:sz w:val="32"/>
          <w:szCs w:val="32"/>
        </w:rPr>
        <w:t>五、现代文化影响下的延续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“乌金血剑 粵語”的概念也逐渐渗透到了其他领域，如电影电视剧制作中，将其作为一种文化符号加以运用，或许还会有更多新颖创新的表现形式出现。因此，它们对于我们来说，不仅是一个历史回顾，更是一个时代不断演进的心跳脉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乌金血剑 粵語”这一主题，在古龙文学作品里扮演了核心角色，它们共同构成了一个复杂多样的武侠世界，并对后人的文学创作产生了深远影响。在这个过程中，我们可以看到一股力量，那就是我们的文化遗产如何被不断地发掘与创新，最终成为了我们精神家园的一个重要组成部分。</w:t>
      </w:r>
      <w:r>
        <w:rPr>
          <w:sz w:val="32"/>
          <w:szCs w:val="32"/>
        </w:rPr>
        <w:t>&lt;/p&gt;&lt;p&gt;&lt;a href = "/doc/698480-</w:t>
      </w:r>
      <w:r>
        <w:rPr>
          <w:sz w:val="32"/>
          <w:szCs w:val="32"/>
        </w:rPr>
        <w:t>乌金血剑粤语揭秘古龙神话中的江湖奇缘</w:t>
      </w:r>
      <w:r>
        <w:rPr>
          <w:sz w:val="32"/>
          <w:szCs w:val="32"/>
        </w:rPr>
        <w:t>.doc" rel="alternate" download="698480-</w:t>
      </w:r>
      <w:r>
        <w:rPr>
          <w:sz w:val="32"/>
          <w:szCs w:val="32"/>
        </w:rPr>
        <w:t>乌金血剑粤语揭秘古龙神话中的江湖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