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揭秘女捕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江湖中，有一群人以其卓越的侦探技能和不凡的勇气，成为了传奇。他们是那些深入黑暗，揭开真相的人们——女捕。从未有过关于她们的一切，这些女捕似乎总能掌握住天下所有最隐秘的事情。今天，我们将一起踏上这条充满悬疑与挑战的小路，让我们去探寻这个神秘世界背后的故事。</w:t>
      </w:r>
      <w:r>
        <w:rPr>
          <w:sz w:val="32"/>
          <w:szCs w:val="32"/>
        </w:rPr>
        <w:t>&lt;/p&gt;&lt;p&gt;&lt;img src="/static-img/_AhRi58CFLJ6sItOhFCNB86F_bQy-bsX7fIGZvJS6DKm7Ax_OzIi7rDmxCa57DMd.jpg"&gt;&lt;/p&gt;&lt;p&gt;</w:t>
      </w:r>
      <w:r>
        <w:rPr>
          <w:sz w:val="32"/>
          <w:szCs w:val="32"/>
        </w:rPr>
        <w:t>女子特有的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侦探中，女子往往因为她们独有的直觉和细腻的情感观察力而显得格外出色。在追踪一个复杂案件时，女捕们能够通过微妙的声音、眼神交流以及衣物上的纹理等细节来判断人物的心理状态。这使得她们在解读证据和分析嫌疑人的心理时更加准确。</w:t>
      </w:r>
      <w:r>
        <w:rPr>
          <w:sz w:val="32"/>
          <w:szCs w:val="32"/>
        </w:rPr>
        <w:t>&lt;/p&gt;&lt;p&gt;&lt;img src="/static-img/3p6JkV6jIDN7gtDRqRnoGM6F_bQy-bsX7fIGZvJS6DLCeqKiN9Vs7SsMr3nDv0BUt1rrkdDadP1npZdjVpyRFbJip_L--lclgWJTw9r2qS7f3xM_oL9XOvYqbE4wRCn1r6BTNTgmVmOplgKe1gZBOUQra4auDPKGXBJ6Whr3VCLoqfHTwshc-D--UWJdXngJF2eyvC3t-JzPVNbnKFFdpQ.jpg"&gt;&lt;/p&gt;&lt;p&gt;</w:t>
      </w:r>
      <w:r>
        <w:rPr>
          <w:sz w:val="32"/>
          <w:szCs w:val="32"/>
        </w:rPr>
        <w:t>女性化身为猎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和挑战，无论是夜晚漫长的街道还是深邃幽暗的小巷，每个女捕都像是一只敏锐无比、静如冰霜的猎豹。她的脚步轻盈，却能够瞬间锁定目标。她们并非简单地依赖力量，而是在智慧与勇气之间找到平衡，从容应对每一次潜行。</w:t>
      </w:r>
      <w:r>
        <w:rPr>
          <w:sz w:val="32"/>
          <w:szCs w:val="32"/>
        </w:rPr>
        <w:t>&lt;/p&gt;&lt;p&gt;&lt;img src="/static-img/NCHsk6_4YBgolw2W_06JUc6F_bQy-bsX7fIGZvJS6DLCeqKiN9Vs7SsMr3nDv0BUt1rrkdDadP1npZdjVpyRFbJip_L--lclgWJTw9r2qS7f3xM_oL9XOvYqbE4wRCn1r6BTNTgmVmOplgKe1gZBOUQra4auDPKGXBJ6Whr3VCLoqfHTwshc-D--UWJdXngJF2eyvC3t-JzPVNbnKFFdpQ.jpg"&gt;&lt;/p&gt;&lt;p&gt;</w:t>
      </w:r>
      <w:r>
        <w:rPr>
          <w:sz w:val="32"/>
          <w:szCs w:val="32"/>
        </w:rPr>
        <w:t>神秘组织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而强大的组织里，如中国历史上著名的大宋或明朝所设立的一个叫做“锦衣卫”的机构内，女性侦查员占据了重要的地位。她们通常负责处理涉及宫廷政治或皇室成员私生活的问题，因为她们更擅长于揭露背后隐藏着的人际关系网，以及这些关系如何影响到国家大事。</w:t>
      </w:r>
      <w:r>
        <w:rPr>
          <w:sz w:val="32"/>
          <w:szCs w:val="32"/>
        </w:rPr>
        <w:t>&lt;/p&gt;&lt;p&gt;&lt;img src="/static-img/7n45MPU9_BmuTWx3g3GKiM6F_bQy-bsX7fIGZvJS6DLCeqKiN9Vs7SsMr3nDv0BUt1rrkdDadP1npZdjVpyRFbJip_L--lclgWJTw9r2qS7f3xM_oL9XOvYqbE4wRCn1r6BTNTgmVmOplgKe1gZBOUQra4auDPKGXBJ6Whr3VCLoqfHTwshc-D--UWJdXngJF2eyvC3t-JzPVNbnKFFdpQ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女捕依然保持着自己独特的身份，她们是那个被世人遗忘但又永远不会消失的地方象征。在当今社会，不少城市警察部门也开始重视女性警察队伍，他们利用自己的优势进行社区警务工作，以此促进公共安全与民生福祉，同时还能展现出女性对于公正社会贡献的一面。</w:t>
      </w:r>
      <w:r>
        <w:rPr>
          <w:sz w:val="32"/>
          <w:szCs w:val="32"/>
        </w:rPr>
        <w:t>&lt;/p&gt;&lt;p&gt;&lt;img src="/static-img/2LRBOtIedfdWN5pVeXiLV86F_bQy-bsX7fIGZvJS6DLCeqKiN9Vs7SsMr3nDv0BUt1rrkdDadP1npZdjVpyRFbJip_L--lclgWJTw9r2qS7f3xM_oL9XOvYqbE4wRCn1r6BTNTgmVmOplgKe1gZBOUQra4auDPKGXBJ6Whr3VCLoqfHTwshc-D--UWJdXngJF2eyvC3t-JzPVNbnKFFdpQ.jpg"&gt;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为女捕的人，都有一段精彩绝伦的人生旅程。她们可能来自不同的背景，但无一例外都是经过严格考验后选定的优秀人才。一旦选择加入这个团体，就意味着要放弃过去一切，为的是追求一种特殊且崇高的事业。而这种事业不仅需要付出巨大的努力，还要求她具备坚韧不拔的心态去承受各种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刃，在天下布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法律之刃，在一个由道德规范构建起来的大社会里，任何犯罪行为都会触发起这一伟大的机制。当法庭宣判某人有罪时，那个人就必须接受惩罚，而这一切都离不开那群默默无闻却又威严至极的女捕。在这个过程中，她们既是执行者，也是维护秩序的守护者，是这个名为“天下的”地方不可或缺的一部分。</w:t>
      </w:r>
      <w:r>
        <w:rPr>
          <w:sz w:val="32"/>
          <w:szCs w:val="32"/>
        </w:rPr>
        <w:t>&lt;/p&gt;&lt;p&gt;&lt;a href = "/doc/697402-</w:t>
      </w:r>
      <w:r>
        <w:rPr>
          <w:sz w:val="32"/>
          <w:szCs w:val="32"/>
        </w:rPr>
        <w:t>捕风捉影揭秘女捕的神秘世界</w:t>
      </w:r>
      <w:r>
        <w:rPr>
          <w:sz w:val="32"/>
          <w:szCs w:val="32"/>
        </w:rPr>
        <w:t>.doc" rel="alternate" download="697402-</w:t>
      </w:r>
      <w:r>
        <w:rPr>
          <w:sz w:val="32"/>
          <w:szCs w:val="32"/>
        </w:rPr>
        <w:t>捕风捉影揭秘女捕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