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寻觅灵感的遥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一盏古老的青灯挂在一座古宅的大厅中，散发出淡淡的黄光。这个地方曾经是许多文人墨客们书写诗词、编织故事的地方，也许正是在这样的环境下，他们得以创作出名震千里的作品。现在，这里仿佛又回到了那个时代，一个身穿长袍的人坐在桌前，他叫做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而他的故事，就从这盏微弱的灯光开始。</w:t>
      </w:r>
      <w:r>
        <w:rPr>
          <w:sz w:val="32"/>
          <w:szCs w:val="32"/>
        </w:rPr>
        <w:t>&lt;/p&gt;&lt;p&gt;&lt;img src="/static-img/6mjhG4MNeaCQgRekrkcSj-1AmY7c4lU0ej8cNe05lsC24XXmi6LJYN3UlRPQsFfd.jpe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一个人的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是一个名字，它代表了一个人深沉的心灵和他对文学艺术无限追求的一生。他年轻时就对文学充满了热情，每当夜幕降临，他都会来到这里，用笔尖蘸取那点微弱的光芒，将自己的想法和感受记录下来。他相信，只要心中的火焰不熄，即使是最暗的小巷也能照亮整个世界。</w:t>
      </w:r>
      <w:r>
        <w:rPr>
          <w:sz w:val="32"/>
          <w:szCs w:val="32"/>
        </w:rPr>
        <w:t>&lt;/p&gt;&lt;p&gt;&lt;img src="/static-img/iwAMRwGAW306IkWCR8t9Tu1AmY7c4lU0ej8cNe05lsAJfvNxwng2ZPpjqB61qtl1VSkHZrWPUNukQlySjtDk_YDGLXbAx15KHchnl2muBjtd1KxzuxkdiThd5hB6F7J3eMRmLXiLkWoQNcLOvvPv-xEnRdyzKZU9p6paFInZbC-G38KG6y5zImekp7qc9mp4.jpg"&gt;&lt;/p&gt;&lt;p&gt;</w:t>
      </w:r>
      <w:r>
        <w:rPr>
          <w:sz w:val="32"/>
          <w:szCs w:val="32"/>
        </w:rPr>
        <w:t>青灯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遇中，云泥被一位白发苍苔老者所启迪，那位老者告诉他：“文字不仅仅是一种表达，更是一种力量。”从此之后，云泥决心用自己的笔触去改变世界。他在每个清晨都提前起床，为那盏青灯点燃蜡烛，并立下誓言，无论何时何地，都要保持内心的纯净和激情。</w:t>
      </w:r>
      <w:r>
        <w:rPr>
          <w:sz w:val="32"/>
          <w:szCs w:val="32"/>
        </w:rPr>
        <w:t>&lt;/p&gt;&lt;p&gt;&lt;img src="/static-img/XCQYRRCs-8EJ-6jG_M-nte1AmY7c4lU0ej8cNe05lsAJfvNxwng2ZPpjqB61qtl1VSkHZrWPUNukQlySjtDk_YDGLXbAx15KHchnl2muBjtd1KxzuxkdiThd5hB6F7J3eMRmLXiLkWoQNcLOvvPv-xEnRdyzKZU9p6paFInZbC-G38KG6y5zImekp7qc9mp4.jpeg"&gt;&lt;/p&gt;&lt;p&gt;</w:t>
      </w:r>
      <w:r>
        <w:rPr>
          <w:sz w:val="32"/>
          <w:szCs w:val="32"/>
        </w:rPr>
        <w:t>文字与生命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loud by lamp </w:t>
      </w:r>
      <w:r>
        <w:rPr>
          <w:sz w:val="32"/>
          <w:szCs w:val="32"/>
        </w:rPr>
        <w:t>的文字越来越多，他开始将这些作品汇总成册，以期能够让更多的人看到他的真实面貌。在那些风雨交加、雪花飘飘的时候，他总会拿起笔来，用文字诉说着自己内心深处最真实的情感。这些文字就像是生命之树上的果实，它们含有鲜活的情感和深邃思想，对于读者来说，是一种精神上的滋养。</w:t>
      </w:r>
      <w:r>
        <w:rPr>
          <w:sz w:val="32"/>
          <w:szCs w:val="32"/>
        </w:rPr>
        <w:t>&lt;/p&gt;&lt;p&gt;&lt;img src="/static-img/zpDE_4c4-aJUq7Jvor-k-e1AmY7c4lU0ej8cNe05lsAJfvNxwng2ZPpjqB61qtl1VSkHZrWPUNukQlySjtDk_YDGLXbAx15KHchnl2muBjtd1KxzuxkdiThd5hB6F7J3eMRmLXiLkWoQNcLOvvPv-xEnRdyzKZU9p6paFInZbC-G38KG6y5zImekp7qc9mp4.jpg"&gt;&lt;/p&gt;&lt;p&gt;</w:t>
      </w:r>
      <w:r>
        <w:rPr>
          <w:sz w:val="32"/>
          <w:szCs w:val="32"/>
        </w:rPr>
        <w:t>灵感来自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cloud by lamp </w:t>
      </w:r>
      <w:r>
        <w:rPr>
          <w:sz w:val="32"/>
          <w:szCs w:val="32"/>
        </w:rPr>
        <w:t>来说，没有什么比大自然更能激发灵感了。在山川河流间徜徉，让自己沉浸其中，不断地观察万物变化，也就是不断地为生活增添新的色彩。这一点体现在他的很多作品中，比如《溪流》、《晨曦》等，每一篇都是他对自然美景赞颂的一曲赞歌，而这种赞颂并非单纯，而是蕴含着哲理和思考。</w:t>
      </w:r>
      <w:r>
        <w:rPr>
          <w:sz w:val="32"/>
          <w:szCs w:val="32"/>
        </w:rPr>
        <w:t>&lt;/p&gt;&lt;p&gt;&lt;img src="/static-img/DnTKRbzuN67bOTpfuVdlFu1AmY7c4lU0ej8cNe05lsAJfvNxwng2ZPpjqB61qtl1VSkHZrWPUNukQlySjtDk_YDGLXbAx15KHchnl2muBjtd1KxzuxkdiThd5hB6F7J3eMRmLXiLkWoQNcLOvvPv-xEnRdyzKZU9p6paFInZbC-G38KG6y5zImekp7qc9mp4.jpeg"&gt;&lt;/p&gt;&lt;p&gt;</w:t>
      </w:r>
      <w:r>
        <w:rPr>
          <w:sz w:val="32"/>
          <w:szCs w:val="32"/>
        </w:rPr>
        <w:t>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给予了许多挑战，但</w:t>
      </w:r>
      <w:r>
        <w:rPr>
          <w:sz w:val="32"/>
          <w:szCs w:val="32"/>
        </w:rPr>
        <w:t xml:space="preserve">cloud by lamp </w:t>
      </w:r>
      <w:r>
        <w:rPr>
          <w:sz w:val="32"/>
          <w:szCs w:val="32"/>
        </w:rPr>
        <w:t>从未放弃过自己的追求。他始终坚持原则，即便是在困难重重的时候也不愿意妥协，因为他知道，如果失去了信念，那么一切努力都将化为泡影。正因为如此，他才能够一直保持着那种独特而又强烈的情怀——对于文学艺术永恒不变的心源泉源泉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那个宁静的小院子里，看着那盏依旧照亮道路的小小蜡烛，我们似乎可以听到远方传来的某些声音。那声音不是风，是那些年轻人为了梦想奋斗的声音。而</w:t>
      </w:r>
      <w:r>
        <w:rPr>
          <w:sz w:val="32"/>
          <w:szCs w:val="32"/>
        </w:rPr>
        <w:t xml:space="preserve">cloud by lamp </w:t>
      </w:r>
      <w:r>
        <w:rPr>
          <w:sz w:val="32"/>
          <w:szCs w:val="32"/>
        </w:rPr>
        <w:t>他呢？虽然已经走上了人生的另一条路，但他的精神依然存在于每一个想要成为诗人的少年少女心里。这是一个关于追梦、守信、留恋与展望的一个故事，从今天开始，我们一起踏上这段奇妙旅程吧！</w:t>
      </w:r>
      <w:r>
        <w:rPr>
          <w:sz w:val="32"/>
          <w:szCs w:val="32"/>
        </w:rPr>
        <w:t>&lt;/p&gt;&lt;p&gt;&lt;a href = "/doc/697139-</w:t>
      </w:r>
      <w:r>
        <w:rPr>
          <w:sz w:val="32"/>
          <w:szCs w:val="32"/>
        </w:rPr>
        <w:t>青灯下的云泥寻觅灵感的遥远角落</w:t>
      </w:r>
      <w:r>
        <w:rPr>
          <w:sz w:val="32"/>
          <w:szCs w:val="32"/>
        </w:rPr>
        <w:t>.doc" rel="alternate" download="697139-</w:t>
      </w:r>
      <w:r>
        <w:rPr>
          <w:sz w:val="32"/>
          <w:szCs w:val="32"/>
        </w:rPr>
        <w:t>青灯下的云泥寻觅灵感的遥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