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那无声的疼痛揭开心灵深处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窗外飘落着细雨，室内却弥漫着一股难以言说的沉重。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句话如同一把钥匙，开启了我对过去、现在和未来的深刻反思。</w:t>
      </w:r>
      <w:r>
        <w:rPr>
          <w:sz w:val="32"/>
          <w:szCs w:val="32"/>
        </w:rPr>
        <w:t>&lt;/p&gt;&lt;p&gt;&lt;img src="/static-img/qPPwQEsUir0hGhVgFYI0GDPkViz_CIJ-8E4mRbz_yZmmrBU7R1XrN1M55U1BQw-R.png"&gt;&lt;/p&gt;&lt;p&gt;</w:t>
      </w:r>
      <w:r>
        <w:rPr>
          <w:sz w:val="32"/>
          <w:szCs w:val="32"/>
        </w:rPr>
        <w:t>沉默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的无声疼痛，是一种无法用言语表达的情感。在那片静谧之中，每一次呼吸都像是在挣扎，每一次心跳都像是要从胸腔破裂出来。这种感觉，就像是身处一个没有出口的小房间，无论你如何努力，都无法逃脱那个狭小的空间。而这份痛苦，却又是如此地沉默，不敢出声，以免惊扰到旁人。</w:t>
      </w:r>
      <w:r>
        <w:rPr>
          <w:sz w:val="32"/>
          <w:szCs w:val="32"/>
        </w:rPr>
        <w:t>&lt;/p&gt;&lt;p&gt;&lt;img src="/static-img/CCvbs4VP356IbyFmK74dqTPkViz_CIJ-8E4mRbz_yZkSuJ_GVI_JS3TN319sTDEhdL34wib54PW8laxcKSNegVP2eMMZsg3us4NrCHbIlnPeznRiy3qe1tplyKpqVu3aCINh0PMVDNNIkDDVIZspKRB9K6_-LUpyc-vwHyHce_IItPxKOqClBGkcEwy9GURl.png"&gt;&lt;/p&gt;&lt;p&gt;</w:t>
      </w:r>
      <w:r>
        <w:rPr>
          <w:sz w:val="32"/>
          <w:szCs w:val="32"/>
        </w:rPr>
        <w:t>温暖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温暖，如同亲情般贴近，但它却不能填补我心中的空洞。我想，我不是唯一一个人在寻找那种能够让心灵得到慰藉的东西。但是，当我尝试去分享我的感受时，却发现自己总是那么孤单。朋友们可能会听我说，但是他们不知道真正是什么样的滋味，那种只能在自己的心里才能体会到的滋味。</w:t>
      </w:r>
      <w:r>
        <w:rPr>
          <w:sz w:val="32"/>
          <w:szCs w:val="32"/>
        </w:rPr>
        <w:t>&lt;/p&gt;&lt;p&gt;&lt;img src="/static-img/mPiS_cOGS6MxVyLnc4ucNDPkViz_CIJ-8E4mRbz_yZkSuJ_GVI_JS3TN319sTDEhdL34wib54PW8laxcKSNegVP2eMMZsg3us4NrCHbIlnPeznRiy3qe1tplyKpqVu3aCINh0PMVDNNIkDDVIZspKRB9K6_-LUpyc-vwHyHce_IItPxKOqClBGkcEwy9GURl.png"&gt;&lt;/p&gt;&lt;p&gt;</w:t>
      </w:r>
      <w:r>
        <w:rPr>
          <w:sz w:val="32"/>
          <w:szCs w:val="32"/>
        </w:rPr>
        <w:t>超越语言的界限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超这个词汇，它既不大也不小，它就像是一个微不足道的小字，但它承载着巨大的意义。当我们面对那些看似无关紧要的事情时，我们有时候就会忽略掉它们背后所蕴含的情感和故事。而这些故事，在很多情况下，因为缺乏语言来描述，所以变得模糊而难以捉摸，被动地存在于我们的记忆之中，只有当我们愿意深入探索的时候，这些故事才会逐渐浮现出来。</w:t>
      </w:r>
      <w:r>
        <w:rPr>
          <w:sz w:val="32"/>
          <w:szCs w:val="32"/>
        </w:rPr>
        <w:t>&lt;/p&gt;&lt;p&gt;&lt;img src="/static-img/QbwMCmJ40S0FNQWvHffMiTPkViz_CIJ-8E4mRbz_yZkSuJ_GVI_JS3TN319sTDEhdL34wib54PW8laxcKSNegVP2eMMZsg3us4NrCHbIlnPeznRiy3qe1tplyKpqVu3aCINh0PMVDNNIkDDVIZspKRB9K6_-LUpyc-vwHyHce_IItPxKOqClBGkcEwy9GURl.png"&gt;&lt;/p&gt;&lt;p&gt;</w:t>
      </w:r>
      <w:r>
        <w:rPr>
          <w:sz w:val="32"/>
          <w:szCs w:val="32"/>
        </w:rPr>
        <w:t>穿透现实的伤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回想起往昔，那些曾经因害怕或是不解而留下的伤痕，现在已经融入了时间的河流。但即便如此，那些记忆依然能够触发我的情绪，让我重新体验到当初那份无名火一样燃烧的心情。这就是被子里那个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地方——那里是我所有回忆、梦想和恐惧的一个交汇点，也是我所有情感的一场盛宴。</w:t>
      </w:r>
      <w:r>
        <w:rPr>
          <w:sz w:val="32"/>
          <w:szCs w:val="32"/>
        </w:rPr>
        <w:t>&lt;/p&gt;&lt;p&gt;&lt;img src="/static-img/MPf0Qk1Q0VBOPstySgmN5zPkViz_CIJ-8E4mRbz_yZkSuJ_GVI_JS3TN319sTDEhdL34wib54PW8laxcKSNegVP2eMMZsg3us4NrCHbIlnPeznRiy3qe1tplyKpqVu3aCINh0PMVDNNIkDDVIZspKRB9K6_-LUpyc-vwHyHce_IItPxKOqClBGkcEwy9GURl.png"&gt;&lt;/p&gt;&lt;p&gt;</w:t>
      </w:r>
      <w:r>
        <w:rPr>
          <w:sz w:val="32"/>
          <w:szCs w:val="32"/>
        </w:rPr>
        <w:t>治愈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最深层次的情感也需要时间来抚慰和治疗。通过不断地写作、思考以及向他人倾诉，我慢慢开始学会如何去面对那些似乎永远不会消失的情绪，并且学会如何将它们转化为力量，而不是束缚。我明白了，无论生活给予我们什么，我们都应该勇敢地走出去，用自己的方式去创造属于自己的光芒，而不再只是停留在那片被子里，没有声音，没有光亮，只有悲伤与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不要立即判断其为夸张或过度敏感，因为他们可能正用这样的方式告诉你，他们的心灵正在经历某种特别的情况。你可以选择相信他们，你可以选择帮助他们，你也可以选择成为改变世界的一个角落。如果每个人都能这样做，或许有一天，我们就能拥有一个更加理解、更加包容的地球，人们之间不会因为彼此不了解而感到孤单，而是因为相互理解而感到温暖。</w:t>
      </w:r>
      <w:r>
        <w:rPr>
          <w:sz w:val="32"/>
          <w:szCs w:val="32"/>
        </w:rPr>
        <w:t>&lt;/p&gt;&lt;p&gt;&lt;a href = "/doc/696796-</w:t>
      </w:r>
      <w:r>
        <w:rPr>
          <w:sz w:val="32"/>
          <w:szCs w:val="32"/>
        </w:rPr>
        <w:t>被子里那无声的疼痛揭开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</w:t>
      </w:r>
      <w:r>
        <w:rPr>
          <w:sz w:val="32"/>
          <w:szCs w:val="32"/>
        </w:rPr>
        <w:t>.doc" rel="alternate" download="696796-</w:t>
      </w:r>
      <w:r>
        <w:rPr>
          <w:sz w:val="32"/>
          <w:szCs w:val="32"/>
        </w:rPr>
        <w:t>被子里那无声的疼痛揭开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