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那什么拯救你我的爱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以魔法、神力或科技的形式出现，却能够触动人心深处，拯救我们最珍贵的爱人。这种力量，就是那什么。</w:t>
      </w:r>
      <w:r>
        <w:rPr>
          <w:sz w:val="32"/>
          <w:szCs w:val="32"/>
        </w:rPr>
        <w:t>&lt;/p&gt;&lt;p&gt;&lt;img src="/static-img/nqs9fKPPL1PQlZ0w0mXYrX2AGYPN4ZX2NSZ7yzlwomKm7Ax_OzIi7rDmxCa57DMd.jpg"&gt;&lt;/p&gt;&lt;p&gt;</w:t>
      </w:r>
      <w:r>
        <w:rPr>
          <w:sz w:val="32"/>
          <w:szCs w:val="32"/>
        </w:rPr>
        <w:t>逆袭之恋：那什么拯救你我的爱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遇见</w:t>
      </w:r>
      <w:r>
        <w:rPr>
          <w:sz w:val="32"/>
          <w:szCs w:val="32"/>
        </w:rPr>
        <w:t>&lt;/p&gt;&lt;p&gt;&lt;img src="/static-img/2lH4m9Qn5wSsXrItvCImwX2AGYPN4ZX2NSZ7yzlwomKl7Dyk3H2VOhUjnKTRWHWqoljptGyp5nAIB_Gs8gURdfbkXH0R2z32uBePP4kKQxvixYAoCvdSMTwwaaf_bQOKIwthTfMWkK58zSmn_4OMt0srBcvJXFEQuKxIFqQC3nZFt80P5Bsfunnnah3g3FYB.jpg"&gt;&lt;/p&gt;&lt;p&gt;</w:t>
      </w:r>
      <w:r>
        <w:rPr>
          <w:sz w:val="32"/>
          <w:szCs w:val="32"/>
        </w:rPr>
        <w:t>我和她是在一个偶然的夜晚相遇，那个时候，我还没有意识到，这是一个命运的转折点。那天，我正站在街角的小店门口，手里拿着一杯冷掉了的咖啡，心中充满了失落与无助。而她，那个时刻走进我的生活，就像一道亮光，照亮了我昏暗的心房。她笑容灿烂，如同春日里的花朵，她的话语温柔而真诚，让我感受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困境</w:t>
      </w:r>
      <w:r>
        <w:rPr>
          <w:sz w:val="32"/>
          <w:szCs w:val="32"/>
        </w:rPr>
        <w:t>&lt;/p&gt;&lt;p&gt;&lt;img src="/static-img/1hQKUNR1d32TZg8VKfIOhn2AGYPN4ZX2NSZ7yzlwomKl7Dyk3H2VOhUjnKTRWHWqoljptGyp5nAIB_Gs8gURdfbkXH0R2z32uBePP4kKQxvixYAoCvdSMTwwaaf_bQOKIwthTfMWkK58zSmn_4OMt0srBcvJXFEQuKxIFqQC3nZFt80P5Bsfunnnah3g3FYB.jpg"&gt;&lt;/p&gt;&lt;p&gt;</w:t>
      </w:r>
      <w:r>
        <w:rPr>
          <w:sz w:val="32"/>
          <w:szCs w:val="32"/>
        </w:rPr>
        <w:t>然而，在接下来的日子里，我们也面临了一系列挑战。她的健康状况开始恶化，她需要长时间休息，而她的工作却要求高强度。我感到无比焦虑，不知道如何去帮助她。但是，无论身处何种困境，她总能找到勇气，从不轻言放弃。这份坚韧，让我深深敬佩，也让我明白，每个人都有自己的“那什么”，即使在最艰难的时候，也能让我们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挣扎</w:t>
      </w:r>
      <w:r>
        <w:rPr>
          <w:sz w:val="32"/>
          <w:szCs w:val="32"/>
        </w:rPr>
        <w:t>&lt;/p&gt;&lt;p&gt;&lt;img src="/static-img/SHAm-gDSzEYfJ3m8CqBkuH2AGYPN4ZX2NSZ7yzlwomKl7Dyk3H2VOhUjnKTRWHWqoljptGyp5nAIB_Gs8gURdfbkXH0R2z32uBePP4kKQxvixYAoCvdSMTwwaaf_bQOKIwthTfMWkK58zSmn_4OMt0srBcvJXFEQuKxIFqQC3nZFt80P5Bsfunnnah3g3FYB.jpg"&gt;&lt;/p&gt;&lt;p&gt;</w:t>
      </w:r>
      <w:r>
        <w:rPr>
          <w:sz w:val="32"/>
          <w:szCs w:val="32"/>
        </w:rPr>
        <w:t>有一次，当她的病情突然加重，我几乎崩溃了。那时，我才真正理解到，“那什么”并不是某种超自然的能力，而是一种内在的情感和意志力。当所有希望似乎都破灭的时候，只要我们依靠彼此，就能发现那个支撑自己继续前行的小小力量。在那个黑暗中，她的手握住我的手，用眼神传达着坚定的信念：“只要有你，一切都会好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觉醒</w:t>
      </w:r>
      <w:r>
        <w:rPr>
          <w:sz w:val="32"/>
          <w:szCs w:val="32"/>
        </w:rPr>
        <w:t>&lt;/p&gt;&lt;p&gt;&lt;img src="/static-img/CYG9pZMWPW3eHx39gVGUpH2AGYPN4ZX2NSZ7yzlwomKl7Dyk3H2VOhUjnKTRWHWqoljptGyp5nAIB_Gs8gURdfbkXH0R2z32uBePP4kKQxvixYAoCvdSMTwwaaf_bQOKIwthTfMWkK58zSmn_4OMt0srBcvJXFEQuKxIFqQC3nZFt80P5Bsfunnnah3g3FYB.jpg"&gt;&lt;/p&gt;&lt;p&gt;</w:t>
      </w:r>
      <w:r>
        <w:rPr>
          <w:sz w:val="32"/>
          <w:szCs w:val="32"/>
        </w:rPr>
        <w:t>从此以后，无论遇到怎样的挑战，我们总是互相扶持。我学会了倾听她的声音，不仅是肉体上的关怀，更重要的是精神上的支持。我也开始更多地表达对她的爱和感激，这些小小的情感纽带，最终成为我们的力量源泉。在这样的过程中，我逐渐明白，“那什么”并不只存在于外部世界，它更是一个人的内心深处的一个宝藏，是建立在共同经历、理解和支持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经历了很多风雨，但每一次回望，都会发现自己变得更加坚强，更懂得如何去珍惜这份关系。当我们共同面对生活中的各种考验时，那个曾经让我迷惑不解的事情，现在已经变成了我们之间最明显也是最不可分割的一部分——它就是那些让两个灵魂紧密相连，使得我们的关系更加牢固不可摧垮的事物，即“那什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许多问题，并非用科学或者技术就可以解决，而是需要一种特别的心理状态——一种既简单又复杂的情感。这便是我想要说的“那什么”。它不是一个具体的事物，也不是一个易于定义的问题，它只是生命给予我们的礼物，是连接两颗心脏的一座桥梁。在任何困难或危机的情况下，只要记住这一点，你们就会发现你们拥有的足够多来抵抗一切逆境。“那什么”能够拯救你我的爱人，因为它代表了一种永恒且无价的情感联系。</w:t>
      </w:r>
      <w:r>
        <w:rPr>
          <w:sz w:val="32"/>
          <w:szCs w:val="32"/>
        </w:rPr>
        <w:t>&lt;/p&gt;&lt;p&gt;&lt;a href = "/doc/696780-</w:t>
      </w:r>
      <w:r>
        <w:rPr>
          <w:sz w:val="32"/>
          <w:szCs w:val="32"/>
        </w:rPr>
        <w:t>逆袭之恋那什么拯救你我的爱人</w:t>
      </w:r>
      <w:r>
        <w:rPr>
          <w:sz w:val="32"/>
          <w:szCs w:val="32"/>
        </w:rPr>
        <w:t>.doc" rel="alternate" download="696780-</w:t>
      </w:r>
      <w:r>
        <w:rPr>
          <w:sz w:val="32"/>
          <w:szCs w:val="32"/>
        </w:rPr>
        <w:t>逆袭之恋那什么拯救你我的爱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